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Перспективное планирование</w:t>
      </w:r>
    </w:p>
    <w:p>
      <w:pPr>
        <w:pStyle w:val="Style15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по развивающим играм: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В младшей групп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tbl>
      <w:tblPr>
        <w:tblW w:w="1027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350"/>
        <w:gridCol w:w="721"/>
        <w:gridCol w:w="2653"/>
        <w:gridCol w:w="2958"/>
        <w:gridCol w:w="1313"/>
      </w:tblGrid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сяц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7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Style1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</w:t>
            </w:r>
            <w:r>
              <w:rPr>
                <w:sz w:val="28"/>
                <w:szCs w:val="28"/>
              </w:rPr>
              <w:t>сентябрь   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лочками Кюизенер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онструктивных навыко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алочек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, разноцветные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 цвета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 ( ….) Палоч-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»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инная дорожка и короткая»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навыки, закрепление знаний цвета, моторика пальце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алоче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. картин-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.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чик»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, закрепление знаний цвет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алочек на каждого реб.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»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, чередование цвета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Резино- вая игруш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+ П.К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ики»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еб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ы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»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+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.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с палочками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о схемой, выкладывать на изображение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+ схем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умений и навыков.</w:t>
            </w:r>
          </w:p>
        </w:tc>
        <w:tc>
          <w:tcPr>
            <w:tcW w:w="4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высота, длина, комбинаторика, интерес к игре с палочками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br/>
        <w:br/>
        <w:br/>
      </w:r>
    </w:p>
    <w:p>
      <w:pPr>
        <w:pStyle w:val="Style15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спользование развивающих игр в непосредственно организованной образовательной деятельности с детьми (математика).</w:t>
      </w:r>
    </w:p>
    <w:p>
      <w:pPr>
        <w:pStyle w:val="Style15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витие интегративных качеств у детей младшей группы</w:t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rPr/>
      </w:pPr>
      <w:r>
        <w:rPr/>
        <w:t>Таблица №2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431"/>
        <w:gridCol w:w="721"/>
        <w:gridCol w:w="1878"/>
        <w:gridCol w:w="2661"/>
        <w:gridCol w:w="1550"/>
      </w:tblGrid>
      <w:tr>
        <w:trPr/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6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 на занятиях по математике</w:t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ентябр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 понятии «один и много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ек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 1 признаку (величина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(…) палочку одну и много».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и низкое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высоте, сравнение способом приложения (стоят рядом)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оранжева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убая.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в предела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чёта, формирование понятия: «одинаково»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с 2 полоскам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личества и цифры 4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работы с раздаточным материалом, понимать вопрос: сколько?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+ набор цифр от 1 до 5.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28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изене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брать нужную палочку, дать объяснение практическим способом наложения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м. таблицу № 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08:00Z</dcterms:created>
  <dc:creator>Татьяна Звонова</dc:creator>
  <dc:description/>
  <cp:keywords/>
  <dc:language>en-US</dc:language>
  <cp:lastModifiedBy>Татьяна Звонова</cp:lastModifiedBy>
  <dcterms:modified xsi:type="dcterms:W3CDTF">2013-03-04T15:28:00Z</dcterms:modified>
  <cp:revision>4</cp:revision>
  <dc:subject/>
  <dc:title>Перспективное планирование</dc:title>
</cp:coreProperties>
</file>