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нятие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детей средн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утешествие в страну мате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ла: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сильчук Ирина Алекс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Представлять на предметной основе представление о круге, умение распознавать круг в окружающей обстановке. Закреплять счёт до двух, умение соотносить количество предметов с цифрой 1и 2. Формировать умение выявлять закономерность в расположении фигур и продолжать е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к занятию: игрушки, колёса большие и маленькие разного цвета, карточки с нарисованным кругом, ноутбук, проектор, эк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ребята, сегодня мы с вами отправимся в путешествие в страну математики, а путешествовать мы с вами будем на воздушном шаре. Садитесь в корзину, посчитаем до 10 и полетим. Послушайте загадку, какой зверь нас с вами должен встр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ое ухо, комочек 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ет ловко, грызёт морк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это зайчик. Давайте его найдём. Зайчик хочет рассказать вам одну историю, послушайте. ( использование И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ил – был заяц Касьян. Шёл он раз по лесу, видит колесо лежит ( заяц игрушка, колесо вырезано из картона). Стал думать заяц, как колесо домой донести.. Сдвинуть с места не может – тяжёлое, а домой забрать хочется., вдруг пригодится. Как быть? Думал, думал он а тут медведь идёт. Стали вместе думать – ничего не придумали. А чтобы вы ему посоветовали? Дети предлагают свои варианты ( приходят к выводу, что колесо надо катить). Вот катят медведь и заяц колесо, видят ещё одно лежит. Сколько колёс – (два). Покатили они колёса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возьмите свои колёса и покатите их. Почему они катятся? (потому, что они кругл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фигура называется круг. Посмотрите на свои круги. Чем они отличаются? (отличаются цветом и размером). Возьмите в правую руку круг большого размера. Какого он цвета? Как проверить, что этот круг больше? (нужно один круг наложить на друг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стают в круг, выполняют упраж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дети, встаньте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в круг, встаньте в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на свете старый жу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ый, добр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большой круг у вас получился! А как сделать маленький к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теперь заяц Касьян предлагает вам поиграть в игру «лото- круг». Перед вами лежит карточка с нарисованным кругом и пустыми клеточками. Вам нужно подойти к столу, выбрать предмет который похож на круг и выложить их на карточку. Зайке очень понравилось как вы выполнили задание. Теперь мы с вами отправимся путешествовать дальше. Зайка наш очень любит украшать ёлочку бусами, давайте ему поможем. Выложим красную бусинку, потом жёлтую, затем опять красную и так далее. (дети начинают выкладывать с воспитателем, а затем продолжают самостоятельно). Кто быстро справился с заданием, я предлагаю составить свои бу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олодцы, вы правильно справились с заданием, но нам пора возвращаться в детский сад. Давайте попрощаемся с зайкой- Касьяном , садитесь в корзину, посчитаем до 10 и полетим домой в дет.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мы с вами вернулись домой. Вам понравилось наше путешествие? А какие задания вам понравились больше всего? (ответы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39:00Z</dcterms:created>
  <dc:creator>Rauma</dc:creator>
  <dc:description/>
  <cp:keywords/>
  <dc:language>en-US</dc:language>
  <cp:lastModifiedBy>Rauma</cp:lastModifiedBy>
  <dcterms:modified xsi:type="dcterms:W3CDTF">2013-03-09T06:29:00Z</dcterms:modified>
  <cp:revision>3</cp:revision>
  <dc:subject/>
  <dc:title/>
</cp:coreProperties>
</file>