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педагогическ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учному труд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u w:val="single"/>
        </w:rPr>
        <w:t>П О С И Д Е Л К И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логопедической группе №8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ДОУ №7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спитателя Черниковой М.М.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Зав. МДОУ №7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Е.А.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13год                                 -1-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овершенствовать полученные ранее навыки плетения косички и шва «через край» через изготовление новой поделки – су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звивать мелкую моторику руки, используя нетрадиционное оборудование, элементы сенс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Закрепить навыки составления узора для украшения поделки, умение подбирать детали по форме и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чить самостоятельно анализировать схему, определяя последователь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спитывать интерес к русскому народному фольклору и творчеству, развивать речь детей,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куты дерматиновой ткани для сум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веревки, шн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п, трикотаж разного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ы, ножницы, ни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и, бобы двух ц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«Лег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но с набором дета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, кисть, марк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станка для плетения косич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 для бара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инка для пл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«Страна пальчиковых игр» учила плести косички и оплетать швом «через кра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ли бусы из желудей и кашт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ли в д/и «Определи на ощупь» на развитие тактильной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ли народные орна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или игрушки по образцу Дымковских маст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ли поделки из природного материала и конструктора «Ле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ла пришиванию пугов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ли с детьми панно из различных деталей (замки, кнопки, крючки, пуговицы, шнуровка) на развитие мелкой мото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ли поговорки, потешки, счита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ли народные подвижные игры, танцы,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уголок деревенской избы, где проходят посиделки (печь, прялка, лавки, утварь, рушники, столы, тканные полов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т дети с песней «Ой со вечора», их встречает хозяйка – воспита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ствуйте, красны девицы и добры молодцы! Добро пожаловать в горницу. Проходите, осмотритесь, да на лавочки садитесь. Гостям – почет, хозяину – ч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заваленках, в светелке, иль на бревнышках каки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ли посиделки пожилых и молод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ину ли глядели, иль на светлый небос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ли, ткали, пели и водили хоровод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кучен день до вечера, коли делать неч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А вы за столы ступайте , свое дело начин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елые руки не знают скуки, была бы охота, будет всем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ети приступают к работе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Я фасоль переберу, суп с фасолью наварю. (перебирает фасоль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Ай люли, ай люли нарисую я цветы. Печка сразу засияла, в горнице светлее стало. (разрисовывает печ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Мы баранок напечем и друзей всех позов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те в гости к нам, мы споем и спляшем ва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чка, печенька пеки, вкусней будут пироги. (делает баранки из тест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Кнопки, пуговки, крючки- появляются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ки, шнуровка у меня и на панно цветут 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зка. Солнышко, река  Россия – Родина моя. (собирает п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Ребенок: </w:t>
      </w:r>
      <w:r>
        <w:rPr>
          <w:sz w:val="28"/>
          <w:szCs w:val="28"/>
        </w:rPr>
        <w:t>Тот хорош, кто на дело гож. (собирает п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Ребенок: </w:t>
      </w:r>
      <w:r>
        <w:rPr>
          <w:sz w:val="28"/>
          <w:szCs w:val="28"/>
        </w:rPr>
        <w:t xml:space="preserve"> Трынди – брынди балалайка, трынди- брынди 3 стру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делал я ее из « лего», ты пойди же попляши. (делает балалайку из конструктора «Л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Ох одену бусы я, полюбуйтесь какова. Девчоночка бедовая, сама я чернобровая. (делает из каштанов бу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Я корзиночку сплету, за грибами в лес пойду, прутик завивается, корзинка получ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Труд кормит, а лень портит. (оба ребенка плетут корз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елу время , потехи час, поиграем мы сейчас. П\и  «Заря – заря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игры. Садитесь удобней, чем же мне вас  угостить, пока баранки пекутся?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3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У меня есть  яблоко, но его на всех не хватит, хотел принести много, да сумки у мен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А я хотел собрать на всех шишек в лесу, да так и не смог, сумки не оказ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а, сумка мне бы тоже пригодилась. Вот сегодня мы с вами и смастерим сумочки. Вот схема, она нам поможет. Кто  расскажет с чего будем начи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огнуть прямоугольный отрезок материи пополам, подобрать по цвету веревку и оплетать боковым швом «Через край», начиная сверху и опускаясь вниз по стрелке а потом подняться вверх и завязать «Морским узлом»  концы  вер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На станке сплести ручку для сумочки «косичкой» и пристегнуть ее на пуговицы к боков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делать украшения для сумки и украс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Не забывайте про цвет, все должно сочетаться и боковые веревочки и ручка сумочки, и украшение. Договоритесь между собой. Кто чем будет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самостоятельно. Индивидуально работаю с детьми, которым нужна помощь. Совет. Проводим анализ работ детей. Рассматриваем сум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ка вы трудились, баранки испеклись. Милости просим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Быт людей отмечен веком, поменялся старый ми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ынче все мы по сусекам. Личных дач или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 досуг порою мелок и чего там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учно жить бес посиделок, их бы надо возрод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9:00Z</dcterms:created>
  <dc:creator>валера</dc:creator>
  <dc:description/>
  <cp:keywords/>
  <dc:language>en-US</dc:language>
  <cp:lastModifiedBy>мама</cp:lastModifiedBy>
  <cp:lastPrinted>2010-02-05T19:57:00Z</cp:lastPrinted>
  <dcterms:modified xsi:type="dcterms:W3CDTF">2014-12-01T13:51:00Z</dcterms:modified>
  <cp:revision>5</cp:revision>
  <dc:subject/>
  <dc:title/>
</cp:coreProperties>
</file>