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и и телевизор</w:t>
      </w:r>
    </w:p>
    <w:p>
      <w:pPr>
        <w:pStyle w:val="Normal"/>
        <w:ind w:firstLine="60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971800" cy="2609850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ходя из детского сада, в выходной день дети буквально прилипают к экрану и нередко отходят от него лишь со скандалом. Позволять или запрещать? Мы предлагаем вам некоторые направления для размышления.</w:t>
      </w:r>
    </w:p>
    <w:p>
      <w:pPr>
        <w:pStyle w:val="Normal"/>
        <w:ind w:firstLine="60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чему телевидение так завораживает детей?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>Виртуальное изображение на какое-то время уводит ребенка от реальности. В кинотеатре дети осознают, что переживают нечто внешнее по отношению к ним, ограниченное во времени и пространстве, ведь поход туда – это всегда ритуал, предполагающий определенный сеанс, темный зал, присутствие других зрителей. А перед телевизором ребенок сталкивается с потоком разрозненных изображений, оставаясь в привычной обстановке. Ему труднее отстраниться от происходящего на экране – и завораживающий эффект усиливается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/>
      </w:pPr>
      <w:r>
        <w:rPr>
          <w:b/>
          <w:sz w:val="40"/>
          <w:szCs w:val="40"/>
        </w:rPr>
        <w:t>Какое действие телепередачи оказывают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ребенка?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>До 3-4-летнего возраста детей привлекает лишь движение на экране. Различать реальное и воображаемое им трудно до 7 лет; с 4 до 7 преобладает идентификация: дети сопоставляют себя с любимыми героями и хотят быть на них похожими. После 7 лет они становятся способны соотносить телевизионные образы и сюжеты с реальностью. У них уже есть представления о времени и пространстве, и они учатся анализировать, рассуждать, отстаивать свою точку зрения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какого возраста детям можно смотреть телевизор без взрослых?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Примерно с 7 лет они могут делать это самостоятельно, но вполне допустимо и года в 4 посадить ребенка одного смотреть кассету с мультфильмами. Если в выходные он проснулся очень рано, а родителям еще необходимо поспать, нет ничего страшного в том, что он посмотрит мультфильм или детскую телепередачу, хотя постоянно использовать телевизор вместо няни, конечно, не стоит. Родителям нужно направлять выбор ребенка, помогая ему взрослеть, познавать себя и окружающий мир, и телевидение не должно быть исключением из этого правила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ие передачи выбирать?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Дети должны смотреть только качественные телепередачи, сделанные профессионально и соответствующие их возрасту. Но в то же время ребенку гораздо лучше посмотреть вместе с родителями хороший фильм для взрослых (конечно, если в нем нет секса и насилия), чем один из бесконечных штампованных мультсериалов (хотя они создаются специально для детей. Родителям стоит понимать, что есть передачи полезные для развития ребенка, есть по-настоящему вредные, а есть нейтральные – бесполезные, но и не приносящие вреда. По поводу последних не стоит ломать копья: они не стоят того, чтобы портить из-за них отношения с ребенком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визор в детской: опасно ли это?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>Детская не место для телевизора. Включенный приемник превращается в привычный фон, и у ребенка остается меньше шансов найти для себя более полезные, развивающие занятия. Получив вкус к такому доступному удовольствию, он может не захотеть прилагать усилия к игре, чтению, размышлению – что необходимо для формирования собственного образа мыслей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у нравятся глупые передачи. Что делать?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Родители имеют право запрещать какие-то передачи. Но то, что взрослые считают полной ерундой, не обязательно является ею для ребенка. Прежде чем запрещать передачу, посмотрите ее вместе: это даст ребенку возможность объяснить, что именно ему в ней нравится, а вам – с чем вы не согласны. Запрещать, просто заявляя, что программа вас не устраивает, неэффективно. Если вы аргументируете свою позицию, то и ребенок будет учиться объяснять свою; так вы поможете ему сформировать собственное суждение и умение его отстаивать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оступать с рекламой?</w:t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72085</wp:posOffset>
            </wp:positionV>
            <wp:extent cx="3227070" cy="5029200"/>
            <wp:effectExtent l="0" t="0" r="0" b="0"/>
            <wp:wrapTight wrapText="bothSides">
              <wp:wrapPolygon edited="0">
                <wp:start x="-66" y="0"/>
                <wp:lineTo x="-66" y="21557"/>
                <wp:lineTo x="21600" y="2155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>Дети любят смотреть рекламу: им нравятся ее ритм, музыка, движение. С 3-4 лет они легко распознают мелодии клипов и логотипы товаров. И только с 7-8 лет они способны понимать особые задачи и механизмы воздействия рекламных роликов. Важно, чтобы родители объяснили ребенку, что такое реклама. 7-летние и даже 5-летние уже вполне способны понять, что вещь не становится лучше от того, что ее показали по телевизору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быть с драматическими информационными сюжетами?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>Телевыпуск новостей – программа для взрослых и по форме и по содержанию. В идеале до 7-8 лет детям лучше не видеть информационных программ, особенно когда происходят страшные события. Но если ребенок все же увидел репортаж с места трагических событий и переживает, постарайтесь создать у него ощущение защищенности: сядьте рядом, обнимите. Говоря об увиденном, объясняйте, что происходило на экране, делайте акцент на усилиях, предпринимаемых для спасения людей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тормозит ли телевидение их культурного развития?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Пожалуй, главная вина телевизора в том, что он отнимает у детей время от игр, которые имеют огромное развивающее значение. Детям необходимо выражать в действии свои воображаемые представления, а телевидение предлагает им пассивно воспринимать чужие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Значит, все-таки оно вредит? «когда предлагаемые ребенку образы не мешают ему совершать свою «работу ребенка», в них нет ничего плохого, - утверждал английский психоаналитик Дональд Винникотт. Важнее не то, что ребенок видит на экране, а то, что потом он делает с увиденным. Задача родителей – помочь ему употребить полученную информацию себе на пользу. И, возможно, объяснить, что телевидение, как и любые изобретения нашей культуры, имеет свою обратную сторону…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2:00Z</dcterms:created>
  <dc:creator>Елена</dc:creator>
  <dc:description/>
  <dc:language>en-US</dc:language>
  <cp:lastModifiedBy>ГДОУ 76</cp:lastModifiedBy>
  <cp:lastPrinted>2010-04-19T11:44:00Z</cp:lastPrinted>
  <dcterms:modified xsi:type="dcterms:W3CDTF">2010-04-19T07:44:00Z</dcterms:modified>
  <cp:revision>5</cp:revision>
  <dc:subject/>
  <dc:title>Дети и телевизор</dc:title>
</cp:coreProperties>
</file>