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ямбирское РУ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Лямбирский детский сад №3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ательный рассказ по игруш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е зан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азвитию связной реч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ей с ОНР в старшей группе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sz w:val="32"/>
          <w:szCs w:val="32"/>
        </w:rPr>
        <w:t>Подготовила и провела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учитель – логопед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МДОУ «Лямбир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детский сад №3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омбинированного вид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усликова Л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мби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е детей о посуде, ее многообразии, назнач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и расширить словарный запас по теме, введение новых слов: молочник, сер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словообразовании существительных с помощью суффикса – иц,  относительных прилага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, слуховое восприятие, память, произвольное внимании, логическое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 – моторную координацию, мелкую мотор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посу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зные предметные картинки с изображением посу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тер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бочки из-под ч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 составления описательного рассказа по игруш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ушки: кукла,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онный момент. Психо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наступила весна. Выглянуло тёплое, ласковое солнышко и греет оно наши руки и лица. Покажите как нам приятно под ласковыми лучами солнышка. (</w:t>
      </w:r>
      <w:r>
        <w:rPr>
          <w:i/>
          <w:sz w:val="28"/>
          <w:szCs w:val="28"/>
        </w:rPr>
        <w:t>Дети имитируют расслабление</w:t>
      </w:r>
      <w:r>
        <w:rPr>
          <w:sz w:val="28"/>
          <w:szCs w:val="28"/>
        </w:rPr>
        <w:t xml:space="preserve">) Но весеннее солнышко обманчиво. Спряталось оно, стало прохладно, Нам </w:t>
      </w:r>
      <w:r>
        <w:rPr/>
        <w:t>неуютно без него, мы</w:t>
      </w:r>
      <w:r>
        <w:rPr>
          <w:sz w:val="28"/>
          <w:szCs w:val="28"/>
        </w:rPr>
        <w:t xml:space="preserve"> сжимаемся в комочек. (</w:t>
      </w:r>
      <w:r>
        <w:rPr>
          <w:i/>
          <w:sz w:val="28"/>
          <w:szCs w:val="28"/>
        </w:rPr>
        <w:t>Дети напрягаются</w:t>
      </w:r>
      <w:r>
        <w:rPr>
          <w:sz w:val="28"/>
          <w:szCs w:val="28"/>
        </w:rPr>
        <w:t>) Опять выглянуло солнышко, нам тепло и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таким хорошим настроением начнём наше заня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детьми стол, накрытый скатерть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Ребята, сегодня к нам придут гости. Давайте накроем для них стол. Сейчас я загадаю загадки, отгадки которых мы расставим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загадывает загад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пыхчу, пыхчу, пых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гретьс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а громко зазвен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йте чай, вода вскипела!» (чай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 готовить он мас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ик вспомнил да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овут его в веках</w:t>
      </w:r>
    </w:p>
    <w:p>
      <w:pPr>
        <w:pStyle w:val="Normal"/>
        <w:rPr/>
      </w:pPr>
      <w:r>
        <w:rPr>
          <w:sz w:val="28"/>
          <w:szCs w:val="28"/>
        </w:rPr>
        <w:t>Люди ….</w:t>
      </w:r>
      <w:r>
        <w:rPr>
          <w:i/>
          <w:sz w:val="28"/>
          <w:szCs w:val="28"/>
        </w:rPr>
        <w:t>самовар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не ем, а людей кормлю. (лож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м очень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юдечке 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рукой мил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нькая…</w:t>
      </w:r>
      <w:r>
        <w:rPr>
          <w:i/>
          <w:sz w:val="28"/>
          <w:szCs w:val="28"/>
        </w:rPr>
        <w:t>ча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выставляет отгадки – предметы посуды на ст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Ребята, о чем эти загадки? А предметы, какой посуды на столе?  Правильно, мы сегодня будем говорить о чайной посуде. Стол накрыт. </w:t>
      </w:r>
    </w:p>
    <w:p>
      <w:pPr>
        <w:pStyle w:val="Normal"/>
        <w:rPr/>
      </w:pPr>
      <w:r>
        <w:rPr>
          <w:sz w:val="28"/>
          <w:szCs w:val="28"/>
        </w:rPr>
        <w:t>А пока  гости не подошли мы можем немног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давайте ещё раз назовём предметы чайной  посуд которая стоит на нашем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 «День –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. Посмотрите. Запомните предметы. На сигнал «Ночь» - закройте глаза, я уберу один из предметов, на сигнал «День» - откройте глаза и назовите. </w:t>
      </w:r>
      <w:r>
        <w:rPr>
          <w:i/>
          <w:sz w:val="28"/>
          <w:szCs w:val="28"/>
        </w:rPr>
        <w:t>Игра проводится несколько раз: 1.«Что изменилось?»; 2. «Чего не стало?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Ваши глаза зоркие  и внимательные, головушки мудрые, умные, язычки разговорчивые. </w:t>
      </w:r>
    </w:p>
    <w:p>
      <w:pPr>
        <w:pStyle w:val="Normal"/>
        <w:rPr/>
      </w:pPr>
      <w:r>
        <w:rPr>
          <w:sz w:val="28"/>
          <w:szCs w:val="28"/>
        </w:rPr>
        <w:t>Ребята, а вы любите ласковые слова? Ласковые слова всем приятно слышать. А ведь предметы посуды тоже можно называть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 «Назови ласко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редметными картин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м назовём названия картинок на фланелеграф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Много мы с вами говорили о посуде. Теперь попробуем ее изобра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 как нача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фарфоровые чашки,</w:t>
      </w:r>
    </w:p>
    <w:p>
      <w:pPr>
        <w:pStyle w:val="Normal"/>
        <w:rPr/>
      </w:pPr>
      <w:r>
        <w:rPr>
          <w:sz w:val="28"/>
          <w:szCs w:val="28"/>
        </w:rPr>
        <w:t>Очень хрупкие бедня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ребряные ло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а тон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ластмассовый под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суду нам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Молодцы! Здорово у вас все получилось! </w:t>
      </w:r>
    </w:p>
    <w:p>
      <w:pPr>
        <w:pStyle w:val="Normal"/>
        <w:rPr/>
      </w:pPr>
      <w:r>
        <w:rPr>
          <w:sz w:val="28"/>
          <w:szCs w:val="28"/>
        </w:rPr>
        <w:t xml:space="preserve">Стол накрыт. А где же гости. </w:t>
      </w:r>
      <w:r>
        <w:rPr>
          <w:i/>
          <w:sz w:val="28"/>
          <w:szCs w:val="28"/>
        </w:rPr>
        <w:t>Логопед вносит игрушки: зайчика и лисёнка</w:t>
      </w:r>
    </w:p>
    <w:p>
      <w:pPr>
        <w:pStyle w:val="Normal"/>
        <w:rPr/>
      </w:pPr>
      <w:r>
        <w:rPr>
          <w:sz w:val="28"/>
          <w:szCs w:val="28"/>
        </w:rPr>
        <w:t>Ребята, посмотрите какие хорошие и красивые гости к нам пришл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вайте о них расскажем, а помогут нам в этом схема, с которой мы уже не раз работали. </w:t>
      </w:r>
    </w:p>
    <w:p>
      <w:pPr>
        <w:pStyle w:val="Normal"/>
        <w:rPr/>
      </w:pPr>
      <w:r>
        <w:rPr>
          <w:i/>
          <w:sz w:val="28"/>
          <w:szCs w:val="28"/>
        </w:rPr>
        <w:t>Дети составляют описательные рассказы о лисёнке(рассказывают девочки) и зайчонке рассказывают (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ки. Я думаю, нашим гостям понравились ваши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ебятки, давайте угостим наших гостей чаем</w:t>
      </w:r>
      <w:r>
        <w:rPr>
          <w:i/>
          <w:sz w:val="28"/>
          <w:szCs w:val="28"/>
        </w:rPr>
        <w:t>. (В это время игрушкам ставлю чайные чашки)</w:t>
      </w:r>
      <w:r>
        <w:rPr>
          <w:sz w:val="28"/>
          <w:szCs w:val="28"/>
        </w:rPr>
        <w:t xml:space="preserve">. Выбирайте, кто каким чаем будет угощать. </w:t>
      </w:r>
      <w:r>
        <w:rPr>
          <w:i/>
          <w:sz w:val="28"/>
          <w:szCs w:val="28"/>
        </w:rPr>
        <w:t>Дети выбирают пакетики  с изображенными на них фруктами и ягодами. Я даю речевой образец: «Я угощу гостей малиновым чаем».</w:t>
      </w:r>
    </w:p>
    <w:p>
      <w:pPr>
        <w:pStyle w:val="Normal"/>
        <w:jc w:val="center"/>
        <w:rPr/>
      </w:pPr>
      <w:r>
        <w:rPr>
          <w:sz w:val="28"/>
          <w:szCs w:val="28"/>
        </w:rPr>
        <w:t>Дидактическая игра «Угадай, какой ча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иновый, лимонный, смородиновый, яблочный, земляничный, сливов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бы для наших гостей чай был не слишком горячим. Давайте немного его остудим.  Глубоко вдохните, наберите побольше воздуха и тихо дуйте. Следите за тем, чтобы ваши щёчки при этом не надув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не расплескали. Я думаю, наши гости довольны, мы были гостеприимными хозяевами. Гостям пора уходить, попрощаемся с ними. До свидания, гости дорогие! </w:t>
      </w:r>
      <w:r>
        <w:rPr>
          <w:i/>
          <w:sz w:val="28"/>
          <w:szCs w:val="28"/>
        </w:rPr>
        <w:t xml:space="preserve">Логопед убирает куклу и медвежон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. Пора посуду у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 «Пос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перем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у, чайник, ковшик, л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ую поваре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уду перем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ашку мы раз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шик тоже разва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 у чайника разб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у мы чуть- чуть сло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ы маме помог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Ой, ребята, разбили мы посуду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пробуем её собрать. </w:t>
      </w:r>
      <w:r>
        <w:rPr>
          <w:i/>
          <w:sz w:val="28"/>
          <w:szCs w:val="28"/>
        </w:rPr>
        <w:t>Дети собирают разрезные картинки – предметы посу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 занятия. Вот и подошло к концу наше чаепитие. Ребятки, чем оно вам запомн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28:00Z</dcterms:created>
  <dc:creator>XTreme</dc:creator>
  <dc:description/>
  <cp:keywords/>
  <dc:language>en-US</dc:language>
  <cp:lastModifiedBy>Мария</cp:lastModifiedBy>
  <dcterms:modified xsi:type="dcterms:W3CDTF">2014-01-18T10:51:00Z</dcterms:modified>
  <cp:revision>40</cp:revision>
  <dc:subject/>
  <dc:title>Орг</dc:title>
</cp:coreProperties>
</file>