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Мастер-класс «Цветок для мамы»</w:t>
      </w:r>
    </w:p>
    <w:p>
      <w:pPr>
        <w:pStyle w:val="Normal"/>
        <w:spacing w:before="280" w:after="280"/>
        <w:rPr/>
      </w:pPr>
      <w:r>
        <w:rPr/>
        <w:t xml:space="preserve">Для любимой мамочки мы приготовили небольшие подарки с детьми. Работа с каждым ребенком ведется индивидуально, поэтому можно легко и быстро сделать этот цвето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Для работы нам потребуется: цветная бумага, скотч зеленого цвета, ножницы, карандаш, коктельная трубочка или шпаж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На листе цветной бумаги обводим ладошку ребенка 3 раз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олучаем "ладошки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Вырезываем по контуру и получаем заготовки для лепестков цвточ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Ножницами закручиваем каждый "пальчик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Затем сакручиваеи лепесток в трубочку, проглаживая у основания место сгиб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для одного цветка потребуется 3 лепестка и одна коктельная трубоч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Соединяем лепестки у основания трубочки и обматываем стебелек зеленым скотчем или цветной бумагой зеленого цве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Все! Цветочек готов! Можно маму радовать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23:00Z</dcterms:created>
  <dc:creator>1</dc:creator>
  <dc:description/>
  <dc:language>en-US</dc:language>
  <cp:lastModifiedBy>1</cp:lastModifiedBy>
  <dcterms:modified xsi:type="dcterms:W3CDTF">2014-12-06T10:23:00Z</dcterms:modified>
  <cp:revision>2</cp:revision>
  <dc:subject/>
  <dc:title/>
</cp:coreProperties>
</file>