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й деятельности педагога и детей (ОД)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bCs/>
          <w:sz w:val="28"/>
          <w:szCs w:val="28"/>
        </w:rPr>
        <w:t>по теме «Кукла-закрутка»</w:t>
      </w:r>
    </w:p>
    <w:p>
      <w:pPr>
        <w:pStyle w:val="Normal"/>
        <w:spacing w:lineRule="auto" w:line="360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 «Художественно-эстетическое развитие»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bCs/>
          <w:sz w:val="28"/>
          <w:szCs w:val="28"/>
        </w:rPr>
        <w:t>подготовительная групп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(разновидности) интегрированной деятельности дет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изобразительно-познавательная деятельность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трудовая-игровая деятельность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образительно-трудовая деятельно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держание деятельности детей </w:t>
      </w:r>
      <w:r>
        <w:rPr>
          <w:bCs/>
          <w:sz w:val="28"/>
          <w:szCs w:val="28"/>
        </w:rPr>
        <w:t>(дидактические единицы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гадывание загадки про куколк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 сравнение тряпичных и современных куко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нение частушки про куклу – закрут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мотр способов изготовления кукол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кукол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полнение колыбельной для своей кукол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ая форма: </w:t>
      </w:r>
      <w:r>
        <w:rPr>
          <w:sz w:val="28"/>
          <w:szCs w:val="28"/>
        </w:rPr>
        <w:t>мастерская лоскут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Задание для совместной деятельности детей </w:t>
      </w:r>
      <w:r>
        <w:rPr/>
        <w:t xml:space="preserve">(вид, способы предъявления и способы представления решения):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50"/>
        <w:gridCol w:w="24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йствие и его содержание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ъявления зад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ез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 выполнения зад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Загадывает загадк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отгадк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ссмотрите и найдите отличия между современными куклами и тряпичными кукл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визуаль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 называют отличия куко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Исполните частушки про куклу - закрут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т частуш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Найдите свое место, ориентируясь на фишки, разложенные на столе (голубые -  для мальчиков, розовые - для девочек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 нагляд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 свои места, ориентируясь на фишки на стол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Рассмотрите карточки с этапами изготовления куколки - закрут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 нагляд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 запоминают этапы изготовления кукол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осмотрите способ изготовления кукол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- практиче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 способ изготовления кукол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Изготовьте кукол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- практиче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ют куколку, ориентируясь на карточки с этапами изготовления куколки - закрут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Исполните колыбельную для своей кукол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т колыбельную для своей куколк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малыми формами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НО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у детей художественный вкус и эстетическое восприятие предметов народного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ценностное отношение детей к семейным и народным традициям и совместному труду взрослых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у детей навыки работы с тканью.</w:t>
      </w:r>
    </w:p>
    <w:p>
      <w:pPr>
        <w:pStyle w:val="Normal"/>
        <w:jc w:val="both"/>
        <w:rPr/>
      </w:pPr>
      <w:r>
        <w:rPr>
          <w:sz w:val="28"/>
          <w:szCs w:val="28"/>
        </w:rPr>
        <w:t>Стимулировать развитие у детей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ценностное отношение детей к семейным и народным традициям и совместному труду взрослых и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Стимульный материа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куколка - закру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уколки в современных костюма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атериалы для деятельности дете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для представления заданий и результатов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колка – закру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колки в современных костюм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льбом картинками разных тряпичных кукол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для преобразования и трансформ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рточки с этапами изготовления кук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игнальные марке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ые средства для деятельности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оскутки ткан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т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усинк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у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ец куклы – закрутк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Дидактический матери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/>
        <w:t xml:space="preserve"> </w:t>
      </w:r>
      <w:r>
        <w:rPr>
          <w:sz w:val="26"/>
          <w:szCs w:val="26"/>
        </w:rPr>
        <w:t>картинки разных тряпичных кукол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япичные куколк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4. Оборудование (техническое обеспечение) деятельности детей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рточки с этапами изготовления кукл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Конструктор совместной деятельности педагога и детей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01"/>
        <w:gridCol w:w="32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отивациионно-целево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ает внимание на свой костюм, загадывает загадку, задает вопросы о куколке</w:t>
            </w:r>
          </w:p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ют костюм, отгадывают загадку, рассказывают о кук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одержательно-деятельностны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ывает о разных тряпичных куклах,  предлагает сравнить современных кукол с тряпичными куколками и назвать отличия, предлагает исполнить частушки о куколке, предлагает занять места за столом, ориентируясь на фишки; показывает карточки с этапами изготовления кукол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ывает способы изготовления куклы, помогает в изготовление кукол, предлагает украшение для кукол; предлагает исполнить для готовых куколок колыбельную</w:t>
            </w:r>
          </w:p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ют рассказ о куклах, рассматривают и называют отличия современных и тряпичных кукол; исполняют частушки о куклах, занимают места за столом, ориентируясь на фишки, рассматривают карточки с этапами изготовления куколки, наблюдают за показом способа изготовления куколки, делают куколок, украшают готовые изделия, исполняют колыбельную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ценочно-рефлексивны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одит итоги деятельности детей, подчеркивает позитивные моменты.</w:t>
            </w:r>
          </w:p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ют итоги своей деятельности, дают имена своим куколкам, играют с ними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етоды и приемы: 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стимулирования и мотивации деятельности детей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ловесные (вводная беседа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Что всё это значи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чка, а не плаче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ать уложишь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дет сп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, и два, и даже пять?»  (кукл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оды организации и осуществления деятельност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1 Словесны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каз воспитателя о кук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Давным – давно, когда не было магазинов, а всё покупали на базарах и ярмарках у детей не было столько игрушек, как у вас сейчас, дети придумывали и делали себе игрушки сами, а  иногда им помогали и родители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Есть много разных тряпичных кукол — это и «Кукла -пеленашка, и кукла-« День и ночь», кукла «Десятиручка»…,каждая из них похожи между собой, так как изготовлены из ткани и ниток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 это кукла-зукрутка. Раньше в каждом крестьянском доме было много таких кукол. Это была самая распространённая игрушка. Считалось, что они приносили удачу и богатство, сулили богатый урожай и были символами продолжения р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ивая кукла, сделанная своими руками с любовью, была гордостью любого ребёнка. Главной особенностью этой куклы является то, что делали  её без иголки,и  у неё не было ли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Безликость» — следы древней «обережной», подчеркивало  оберегающую, защищающую роль куклы, когда игрушку боялись уподобить человеку. По народным поверьям кукла с «лицом», как бы обретала душу,  и становилась опасной для ребенка, а «безликая» считалась предметом неодушевленном и не могла ему навредить.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частушек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 про куклу, про игрушку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чинили мы частушк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ежде чем их записать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тали петь их и играть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аша кукла хорош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Ты, закруточка крас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 доме русском ты живёшь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Детям счастье принесёшь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аша кукла принесёт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ного людям радост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 удачу и богатств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Это нужно каждому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ы традиции все помним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 не станем забывать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 тряпичную мы куклу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Будем дальше прославлять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им куклу нашу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учками волшебным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Будем ниточки вязать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 из ткани наряжать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е колыбельной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«Ай люли, люли, люл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Кукле радуемся мы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танем куколку качать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Ее  не будем огорчать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ы ей песенку споем,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засыпай ты крепким сном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баю-баю – баю – бай, ты скорее засыпай»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2.2 Практические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альчиковая гимнастик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«А мы бусинки катал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 желания загадал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Чтоб здоровым всем раст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частье в дом нам принести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2.3 Наглядно-практические: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 с этапами изготовления куколк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495800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каз изготовления куколки – закрутки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.Возьмём ткань поплотнее, и выполняем скрутку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. На  большом квадрате ткани, находим серединку, прикладываем туда скрутку, предварительно подложив небольшой кусочек ваты, теперь голова  стала круглой формы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. Завязываем ниткой на уровне шеи. Получилась голова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. Теперь  будем делать руки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ые концы ткани выравниваем, отмеряем размеры ладошки куклы  и перетягиваем ткань ниткой с обеих сторон. Вот и руки готовы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. Оставшийся уголок ткани подвязываем вокруг туловища ниткой на поясе. У такой куклы лицо рисовать не будем, как делали в те далёкие времена.</w:t>
      </w:r>
    </w:p>
    <w:p>
      <w:pPr>
        <w:pStyle w:val="Normal"/>
        <w:shd w:fill="FFFFFF" w:val="clear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3. Методы контроля и самоконтроля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>Подведение итогов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ние готовых кукол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отметить позитивные моменты в занятии</w:t>
      </w:r>
    </w:p>
    <w:sectPr>
      <w:footerReference w:type="default" r:id="rId3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8:00Z</dcterms:created>
  <dc:creator>name</dc:creator>
  <dc:description/>
  <cp:keywords/>
  <dc:language>en-US</dc:language>
  <cp:lastModifiedBy>Windows User</cp:lastModifiedBy>
  <cp:lastPrinted>2014-10-07T13:10:00Z</cp:lastPrinted>
  <dcterms:modified xsi:type="dcterms:W3CDTF">2014-12-10T15:18:00Z</dcterms:modified>
  <cp:revision>15</cp:revision>
  <dc:subject/>
  <dc:title>Календарно-тематическое планирование</dc:title>
</cp:coreProperties>
</file>