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   МУДРЕЦ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нтегрированное занятие в старш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900" w:hanging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амостоятельно отображать отношения между понятиями, составляя модель отношений.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репить последовательность действий моделирования, классификации понятий.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ть способность использовать существенные признаки понятий для определения того или иного объекта.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ть логическое мышление, память, внимание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оспитывать ответственность, поддерживать стремление не подвести своих  товарищ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проводит  психологический этюд « Спасти птенц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ейчас на дворе  весна, и у воробьев в гнезде вывелись птенчики. Они такие любопытные – могут даже выпасть из гнезда. Ой, посмотрите : да вот же он ,  птенчик! Давайте спасем его : поднимем птенца. Возьмите его в ладошки нежно, бережно. Холодно малышу – согрейте его теплым дыханием. А теперь прижмите к сердцу, отдайте частичку своего сердца, свое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однесите птенчика к уху. Послушайте, как радостно и весело бьется сердечко. Он говорит вам « спасибо» . Давайте отпустим его , пусть летит на свободу. Лети  птичка!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у вас настроение после того, как вы помогли птенцу, согрели его своим теплом, дали частичку своей души? Что вы почувствовали ? Конечно, всегда бывает хорошо, светло, чисто , легко на душе от того, что вы кому-то помогли, сделали доброе, хорош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иглашаю вас во дворец, где живет Королева Наук со своими мудрецами. Но во Дворец пускают только дружных детей. Каждый из вас должен найти себе  друга. Для этого мы сейчас поиграем в игру : « Найди себе пар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ям раздаются карточки, картинки на которых подобраны так, что их можно объединить по различным признакам. Например, обобщающим словом :  машина, мотоцикл – транспорт; сосна, береза – деревья; также по смысловым связям : небо – солнце; пчела – цветок; удочка – рыба; море – корабль; птица – гнездо. Дети объединяются в пары и объясняют свой выбо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с заданием справились быстро и правильно. Перед нами открываются волшебные ворота, мы попадаем в волшебный  Дворец Наук. Что-то никого не видно. Вот странный конверт. Что же здесь написано? Я прочту и мы узнаем, что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Дорогие ребята! Я, Королева Наук, надеюсь только на вас. Мои уважаемые Мудрецы многое сделали для процветания нашего королевства, но они очень устали и хотят отдохнуть. Королевство  не может без мудрецов, поэтому я решила провести конкурс на звание « Придворных мудрецов». Я уверена – вы готовы к этому конкурсу, потому что многое знаете, умеете слушать, думать, отвечать правильно на вопросы »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ы хотите стать « Придворными мудрецам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выполнять задания Королевы Наук. Перв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Наук хочет узнать, какие вы внимательные и наблюдательные, и предлагает иг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Что изменилось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фланелеграфе картинки, которые можно объединить в групп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нимательно посмотрите на картинки, закройте глаза  </w:t>
      </w:r>
      <w:r>
        <w:rPr>
          <w:i/>
          <w:sz w:val="28"/>
          <w:szCs w:val="28"/>
        </w:rPr>
        <w:t xml:space="preserve">(убирает или добавляет какую – либо группу предме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группа предметов добавилась? Какая группа предметов исчез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Это задание вы выполнили. Чтобы выполнить следующее задание, нужно пройти вперед на 5 шагов, затем повернуть налево и пройти ещё  3 шага </w:t>
      </w:r>
      <w:r>
        <w:rPr>
          <w:i/>
          <w:sz w:val="28"/>
          <w:szCs w:val="28"/>
        </w:rPr>
        <w:t>(дети выполняют, проговаривая маршрут своего пере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новый конверт с испытанием от Королевы Наук. Здесь загадка: Весною веселит, летом холодит, осенью питает, зимой согревает. Что же эт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ре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вспомним, какие бывают деревья? </w:t>
      </w:r>
      <w:r>
        <w:rPr>
          <w:i/>
          <w:sz w:val="28"/>
          <w:szCs w:val="28"/>
        </w:rPr>
        <w:t>(хвойные, листвен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лиственные деревья вы знаете? </w:t>
      </w:r>
      <w:r>
        <w:rPr>
          <w:i/>
          <w:sz w:val="28"/>
          <w:szCs w:val="28"/>
        </w:rPr>
        <w:t>(берёза, клён, топо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хвойные деревья вам знакомы? </w:t>
      </w:r>
      <w:r>
        <w:rPr>
          <w:i/>
          <w:sz w:val="28"/>
          <w:szCs w:val="28"/>
        </w:rPr>
        <w:t>(ель, сосна, кед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  нужно вспомнить строение дерева, для того чтобы быстро выполнить  задание </w:t>
      </w:r>
      <w:r>
        <w:rPr>
          <w:i/>
          <w:sz w:val="28"/>
          <w:szCs w:val="28"/>
        </w:rPr>
        <w:t>(корни, ствол, ветв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м нужно составить пазлы, для того чтобы восстановить любимую картину Королевы Наук (в ходе работы проводится  </w:t>
      </w:r>
      <w:r>
        <w:rPr>
          <w:sz w:val="28"/>
          <w:szCs w:val="28"/>
          <w:u w:val="single"/>
        </w:rPr>
        <w:t>физкультурная минутка)</w:t>
      </w:r>
    </w:p>
    <w:p>
      <w:pPr>
        <w:pStyle w:val="Normal"/>
        <w:jc w:val="both"/>
        <w:rPr/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меем  мы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ть умеем тож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за спину поло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поднимем выше</w:t>
      </w:r>
    </w:p>
    <w:p>
      <w:pPr>
        <w:pStyle w:val="Normal"/>
        <w:jc w:val="both"/>
        <w:rPr/>
      </w:pPr>
      <w:r>
        <w:rPr>
          <w:sz w:val="28"/>
          <w:szCs w:val="28"/>
        </w:rPr>
        <w:t>И легко – легко поды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Мудрецы не всегда заняты решением задач, они должны быть веселыми и уметь играть. Давайте с вами поиграем, нужно быть внимательны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Самолеты, автобусы,  корабл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ей разделить на 3 группы, «самолёты» - заводят мотор ; «автобусы»-  шагают; «корабли» - качаются на волнах)</w:t>
      </w:r>
    </w:p>
    <w:p>
      <w:pPr>
        <w:pStyle w:val="Normal"/>
        <w:jc w:val="both"/>
        <w:rPr/>
      </w:pPr>
      <w:r>
        <w:rPr>
          <w:sz w:val="28"/>
          <w:szCs w:val="28"/>
        </w:rPr>
        <w:t>- Звучит музыка все вы бегаете, когда музыка  заканчивается – я показываю картинку с изображением транспортного средства, а соответствующая группа выполняет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 ! Умеете быть внимательными и веселым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упаем к следующему испы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месяцев в году? (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) Каким месяцем заканчивается год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кабрё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предлагают поиграть в игру  « Четверты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арт, апрель, январь, май;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ица, лиса, корова, вол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рюля, сковорода, тарелка, конфета;</w:t>
      </w:r>
    </w:p>
    <w:p>
      <w:pPr>
        <w:pStyle w:val="Normal"/>
        <w:jc w:val="both"/>
        <w:rPr/>
      </w:pPr>
      <w:r>
        <w:rPr>
          <w:sz w:val="28"/>
          <w:szCs w:val="28"/>
        </w:rPr>
        <w:t>Машина, мотоцикл, автобус, лошадь;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,  волк, собака, ко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а, сапоги, шарф, коф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оиграем в игру, которая называется </w:t>
      </w:r>
      <w:r>
        <w:rPr>
          <w:b/>
          <w:sz w:val="28"/>
          <w:szCs w:val="28"/>
        </w:rPr>
        <w:t>«Дни недели».</w:t>
      </w:r>
    </w:p>
    <w:p>
      <w:pPr>
        <w:pStyle w:val="Normal"/>
        <w:jc w:val="both"/>
        <w:rPr/>
      </w:pPr>
      <w:r>
        <w:rPr>
          <w:sz w:val="28"/>
          <w:szCs w:val="28"/>
        </w:rPr>
        <w:t>- Я буду бросать мяч и называть день недели, вы должны поймать мяч и назвать все дни, которые идут вслед за этим днём.</w:t>
      </w:r>
    </w:p>
    <w:p>
      <w:pPr>
        <w:pStyle w:val="Normal"/>
        <w:jc w:val="both"/>
        <w:rPr/>
      </w:pPr>
      <w:r>
        <w:rPr>
          <w:sz w:val="28"/>
          <w:szCs w:val="28"/>
        </w:rPr>
        <w:t>- Королева Наук приготовила для вас  задачки  «мудреные вопросы», слушайте внимательно, правильно отвеч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сов у трёх котов? (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ушистых коше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глись в лукошеч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одна к ним прибежа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кошек всего стало?(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ушей у двух мышей? (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д кустом у ре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 майские жу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чка, сын, отец и м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успел их сос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вновь успешно справились с испытанием. Предлагаю поиграть в игру «Жили – были» (игра на развитие смекалки. Закрепление знаний об окружающем ми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 – был котёнок. Что с ним стало? </w:t>
      </w:r>
      <w:r>
        <w:rPr>
          <w:i/>
          <w:sz w:val="28"/>
          <w:szCs w:val="28"/>
        </w:rPr>
        <w:t>( Он стал взрослым кото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а – была тучка. Что потом с ней стало? </w:t>
      </w:r>
      <w:r>
        <w:rPr>
          <w:i/>
          <w:sz w:val="28"/>
          <w:szCs w:val="28"/>
        </w:rPr>
        <w:t>(Она пролилась дождём на зем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с детвора ждет новая игра. </w:t>
      </w:r>
      <w:r>
        <w:rPr>
          <w:b/>
          <w:sz w:val="28"/>
          <w:szCs w:val="28"/>
        </w:rPr>
        <w:t>Игра « Два 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два круга внешний и внутренний. Дети внешнего круга стоят на месте, а игроки внутреннего идут вместе с воспитателем пригова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 кругу идём,</w:t>
      </w:r>
    </w:p>
    <w:p>
      <w:pPr>
        <w:pStyle w:val="Normal"/>
        <w:jc w:val="both"/>
        <w:rPr/>
      </w:pPr>
      <w:r>
        <w:rPr>
          <w:sz w:val="28"/>
          <w:szCs w:val="28"/>
        </w:rPr>
        <w:t>И с собою  берём</w:t>
      </w:r>
      <w:r>
        <w:rPr>
          <w:i/>
          <w:sz w:val="28"/>
          <w:szCs w:val="28"/>
        </w:rPr>
        <w:t>…( сладкое, жидкое, теплое, кисл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внешнего круга называют что-то сладкое( конфета, варенье, шоко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слышите, звучит волшебная музыка. Нам с вами нужно идти на ее звучание, если мы выберем верное направление, то звучание будет громче, если же неверное она затихнет. </w:t>
      </w:r>
      <w:r>
        <w:rPr>
          <w:i/>
          <w:sz w:val="28"/>
          <w:szCs w:val="28"/>
        </w:rPr>
        <w:t>(Дети идут на звук, находят волшебный лар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, какой волшебный ларчик перед нами , кому же он принадлежит. </w:t>
      </w:r>
      <w:r>
        <w:rPr>
          <w:i/>
          <w:sz w:val="28"/>
          <w:szCs w:val="28"/>
        </w:rPr>
        <w:t>(Звучит аудиозапис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, Королева Наук , поздравляю вас ! Вы прошли все испытания достойно. Заслужили звание « Придворных Мудрецов». В этом ларце я приготовила для вас награды. Но я знаю, что вам пора отправляться в свой детский сад. Возьмите с собой волшебный  ларец, располагайтесь  удобнее на ковре самолете, закрывайте глаза. Я перенесу вас в ваш любимый  детский са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20:00Z</dcterms:created>
  <dc:creator>Customer</dc:creator>
  <dc:description/>
  <cp:keywords/>
  <dc:language>en-US</dc:language>
  <cp:lastModifiedBy>Admin</cp:lastModifiedBy>
  <dcterms:modified xsi:type="dcterms:W3CDTF">2013-03-16T15:56:00Z</dcterms:modified>
  <cp:revision>15</cp:revision>
  <dc:subject/>
  <dc:title>КОНКУРС     МУДРЕЦОВ</dc:title>
</cp:coreProperties>
</file>