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ормирование навыков  словообразования у дошкольни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Цель: 1. Расширять и активизировать словарный запас.</w:t>
      </w:r>
    </w:p>
    <w:p>
      <w:pPr>
        <w:pStyle w:val="Normal"/>
        <w:rPr/>
      </w:pPr>
      <w:r>
        <w:rPr/>
        <w:t xml:space="preserve">           </w:t>
      </w:r>
      <w:r>
        <w:rPr/>
        <w:t>2. Продолжать учить произносить слова сложной слоговой структуры.</w:t>
      </w:r>
    </w:p>
    <w:p>
      <w:pPr>
        <w:pStyle w:val="Normal"/>
        <w:rPr/>
      </w:pPr>
      <w:r>
        <w:rPr/>
        <w:t xml:space="preserve">           </w:t>
      </w:r>
      <w:r>
        <w:rPr/>
        <w:t>3. Развивать слуховое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.Образование сложных имен существительных, обозначающих профессии людей по их занятия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рудование: сюжетные картинки по теме «Профе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ового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, показывая ребенку картинки, называет занятия людей и просит ребенка назвать их профе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гопед                                                    Ребенок</w:t>
      </w:r>
    </w:p>
    <w:p>
      <w:pPr>
        <w:pStyle w:val="Normal"/>
        <w:rPr/>
      </w:pPr>
      <w:r>
        <w:rPr/>
        <w:t>Рыбу ловит                                               Рыболов</w:t>
      </w:r>
    </w:p>
    <w:p>
      <w:pPr>
        <w:pStyle w:val="Normal"/>
        <w:rPr/>
      </w:pPr>
      <w:r>
        <w:rPr/>
        <w:t>Лес рубит                                                 Лесоруб</w:t>
      </w:r>
    </w:p>
    <w:p>
      <w:pPr>
        <w:pStyle w:val="Normal"/>
        <w:rPr/>
      </w:pPr>
      <w:r>
        <w:rPr/>
        <w:t>Лес разводит                                            Лесовод</w:t>
      </w:r>
    </w:p>
    <w:p>
      <w:pPr>
        <w:pStyle w:val="Normal"/>
        <w:rPr/>
      </w:pPr>
      <w:r>
        <w:rPr/>
        <w:t xml:space="preserve">Водит машину                                         Водитель                      </w:t>
      </w:r>
    </w:p>
    <w:p>
      <w:pPr>
        <w:pStyle w:val="Normal"/>
        <w:rPr/>
      </w:pPr>
      <w:r>
        <w:rPr/>
        <w:t>Учит детей                                               Учитель</w:t>
      </w:r>
    </w:p>
    <w:p>
      <w:pPr>
        <w:pStyle w:val="Normal"/>
        <w:rPr/>
      </w:pPr>
      <w:r>
        <w:rPr/>
        <w:t>Пишет книги                                            Писатель</w:t>
      </w:r>
    </w:p>
    <w:p>
      <w:pPr>
        <w:pStyle w:val="Normal"/>
        <w:rPr/>
      </w:pPr>
      <w:r>
        <w:rPr/>
        <w:t xml:space="preserve">Командует кораблем                               Капита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 Образование имен существительных путем сложения основ по а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зови одним словом»</w:t>
      </w:r>
    </w:p>
    <w:p>
      <w:pPr>
        <w:pStyle w:val="Normal"/>
        <w:rPr/>
      </w:pPr>
      <w:r>
        <w:rPr/>
        <w:t>Оборудование: предметны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                                                      Ребенок</w:t>
      </w:r>
    </w:p>
    <w:p>
      <w:pPr>
        <w:pStyle w:val="Normal"/>
        <w:rPr/>
      </w:pPr>
      <w:r>
        <w:rPr/>
        <w:t>Сам летает                                                  Самолет</w:t>
      </w:r>
    </w:p>
    <w:p>
      <w:pPr>
        <w:pStyle w:val="Normal"/>
        <w:rPr/>
      </w:pPr>
      <w:r>
        <w:rPr/>
        <w:t>Пыль сосет                                                 Пылесос</w:t>
      </w:r>
    </w:p>
    <w:p>
      <w:pPr>
        <w:pStyle w:val="Normal"/>
        <w:rPr/>
      </w:pPr>
      <w:r>
        <w:rPr/>
        <w:t>Сам варит                                                   Самовар</w:t>
      </w:r>
    </w:p>
    <w:p>
      <w:pPr>
        <w:pStyle w:val="Normal"/>
        <w:rPr/>
      </w:pPr>
      <w:r>
        <w:rPr/>
        <w:t>По луне ходит                                            Луноход</w:t>
      </w:r>
    </w:p>
    <w:p>
      <w:pPr>
        <w:pStyle w:val="Normal"/>
        <w:rPr/>
      </w:pPr>
      <w:r>
        <w:rPr/>
        <w:t>Сам катит                                                    Самокат</w:t>
      </w:r>
    </w:p>
    <w:p>
      <w:pPr>
        <w:pStyle w:val="Normal"/>
        <w:rPr/>
      </w:pPr>
      <w:r>
        <w:rPr/>
        <w:t>Ходит при помощи пара                           Пароход</w:t>
      </w:r>
    </w:p>
    <w:p>
      <w:pPr>
        <w:pStyle w:val="Normal"/>
        <w:rPr/>
      </w:pPr>
      <w:r>
        <w:rPr/>
        <w:t>Возит при помощи пара                            Паровоз</w:t>
      </w:r>
    </w:p>
    <w:p>
      <w:pPr>
        <w:pStyle w:val="Normal"/>
        <w:rPr/>
      </w:pPr>
      <w:r>
        <w:rPr/>
        <w:t>Пули мечет                                                  Пулемет</w:t>
      </w:r>
    </w:p>
    <w:p>
      <w:pPr>
        <w:pStyle w:val="Normal"/>
        <w:rPr/>
      </w:pPr>
      <w:r>
        <w:rPr/>
        <w:t>Пол трет                                                       Поло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ние приставочных глаго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зови и сдела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бенок произносит приставку, а логопед договаривает слово. Затем ребенок называет слово полностью, выполняет действие или имитирует движение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Ребенок                                           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                                                  бега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                                                    бега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а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                                                  бега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атить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                                                  еха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ос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одить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лива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ыли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ыпать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szCs w:val="28"/>
        </w:rPr>
        <w:t>4.Образование уменьшительно-ласкательных форм существительных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rPr>
          <w:b/>
        </w:rPr>
        <w:t>Упражнение «Назови детенышей»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u w:val="single"/>
        </w:rPr>
        <w:t>Оборудование</w:t>
      </w:r>
      <w:r>
        <w:rPr/>
        <w:t>: предметные картинки: кошка, корова, лосиха, лисица, ежиха, гусыня, утка; котенок, теленок, лосенок, лисенок, ежонок, гусенок, утенок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  <w:t>Ход игрового упражнения</w:t>
      </w:r>
    </w:p>
    <w:p>
      <w:pPr>
        <w:pStyle w:val="Normal"/>
        <w:tabs>
          <w:tab w:val="clear" w:pos="708"/>
          <w:tab w:val="left" w:pos="2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Логопед раскладывает перед ребенком картинки с изображением детенышей животных (птиц). Затем, показывая картинку с изображением взрослого животного (птицы), произносит начало предложения. Ребенок заканчивает предложение словом, подходящим по смыслу и подбирает соответствующую картинку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ЛОГОПЕД                                                             РЕБЕНОК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У кошки                                                                 котен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У коровы                               </w:t>
        <w:tab/>
        <w:t xml:space="preserve">                 телен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 xml:space="preserve">У лосихи                                                                лосенок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>У лисицы                                                                лисен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>У ежихи                                                                 ежон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>У гусыни                                                                гусено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>У утки                                                                    утен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  <w:t>Упражнение «Назови  ласково»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u w:val="single"/>
        </w:rPr>
        <w:t>Оборудование</w:t>
      </w:r>
      <w:r>
        <w:rPr/>
        <w:t>: мяч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</w:rPr>
      </w:pPr>
      <w:r>
        <w:rPr>
          <w:u w:val="single"/>
        </w:rPr>
        <w:t>Ход игрового упражнения:</w:t>
      </w:r>
    </w:p>
    <w:p>
      <w:pPr>
        <w:pStyle w:val="TextBody"/>
        <w:rPr/>
      </w:pPr>
      <w:r>
        <w:rPr/>
        <w:tab/>
        <w:t>Логопед, бросая мяч ребенку, называет предмет. Ребенок, возвращая мяч, называет его «ласков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 суффиксом –И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гопед                  Ребен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акет                       паке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клет                    букле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                      биле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фет                     буфе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лат                      сал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алат                      хал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нат                      кан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од                      завод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од                     комод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 суффиксом  -О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                  голос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готь                  кого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коть                  локо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зел                      узел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гол                     угол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од                     обод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олод                   холод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лос                   волос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готь                 ного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с суффиксов –ЧЕ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ток                   ка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ок                  зам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сок                  нос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сок                  пес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усок                 кус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ток                 мо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нек                 пене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с суффиксом –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баня                бань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хата                 ха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нота                 но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ена                 п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уля                пуль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яма                   ям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с суффиксом –Е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конь                  кон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пень                  пен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тень                  тен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день                  ден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 Образование  множественного  числа имен существите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пражнение «Один – нескольк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борудование:</w:t>
      </w:r>
      <w:r>
        <w:rPr/>
        <w:t xml:space="preserve"> мя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Ход игрового упраж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Логопед, бросая мяч ребенку, называет существительное в единственном числе. Ребенок, возвращая мяч, произносит слово во множественном чис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с окончанием  -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гопед:                 Ребен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нек                    день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нек                    пень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убок                   дуб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ток                    кат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нок                    вен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ток                   мот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ок                   ком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с окончанием –Ы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гопед:                 Ребен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бен                    буб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нт                       ба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инт                      ви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льм                  филь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ифт                     лиф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нт                     бинт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в) с окончанием   -А-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пятно               пят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окно                 ок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sz w:val="28"/>
          <w:szCs w:val="28"/>
        </w:rPr>
        <w:t>6.Образование притяжательных прилагательных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Оборудование: сюжетные картинки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Ход игрового упражнения: Логопед, показывая сюжетные картинки, произносит предложение и задает вопрос. Ребенок отвечает, используя притяжательные прилагательные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ЛОГОПЕД                                                                 РЕБЕНОК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мамы помада. Это чья помада?                           Мами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папы медали. Это чьи медали?                           Папин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Вовы кубик. Это чьи кубики?                             Вовин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тети утята. Это чьи утята?                                   Тетин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Вани монеты. Это чьи монеты?                           Ванин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Коли билеты. Это чьи билеты?                           Колины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Пети бумага. Это чья бумага?                             Пети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У дяди погоны. Это чьи погоны?                            Дя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4:00Z</dcterms:created>
  <dc:creator>MASTER</dc:creator>
  <dc:description/>
  <cp:keywords/>
  <dc:language>en-US</dc:language>
  <cp:lastModifiedBy>Бук</cp:lastModifiedBy>
  <cp:lastPrinted>2006-12-05T07:13:00Z</cp:lastPrinted>
  <dcterms:modified xsi:type="dcterms:W3CDTF">2006-12-05T00:14:00Z</dcterms:modified>
  <cp:revision>5</cp:revision>
  <dc:subject/>
  <dc:title>Цель: 1</dc:title>
</cp:coreProperties>
</file>