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щих речевых навыков и фонетико-фонематической ст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 обучения (октябрь – ноябрь)Всего 8 занятий: 8 недель (по 1 занятию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992"/>
        <w:gridCol w:w="2533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а А. Повторить понятие гласный звук, буква, умение их дифференцировать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голосом выделять звук А в словах, определять его место в слов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условно обозначать гласные звуки (фишкой красного цвета).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выделять звук И в словах, определять место звука в слов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ять умение условно обозначать гласные звуки.</w:t>
            </w:r>
          </w:p>
          <w:p>
            <w:pPr>
              <w:pStyle w:val="Normal"/>
              <w:tabs>
                <w:tab w:val="clear" w:pos="708"/>
                <w:tab w:val="left" w:pos="4100" w:leader="none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ять в узнавании изученных букв с недостающими эле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четко произносить гласный звук О, продолжить знакомство с термином гласный зву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слышать его в словах и выделять из сло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выкладывать изученные буквы из палочек, лепить из пластилина, вырезать, «рисовать» в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А, О, 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ть умение различать на слух изученные гласные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идумывать слова с заданным звуком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992"/>
        <w:gridCol w:w="2533"/>
        <w:gridCol w:w="9072"/>
      </w:tblGrid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а Ы, умение выделять его из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читать по 2, 3 написанным вместе гласным буквам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обозначать предложение с помощью условно-графической схемы.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Ы, А, 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Ы, А, О; умение условно обозначать гласные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чить запоминать и воспроизводить сочетания из 2-3 гласных звуков (Ы, А, О)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обозначать предложение с помощью условно-графической сх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четко произносить гласный звук У, закреплять понятие гласный звук, буква, учить дифференцировать понятие звук и бук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делять гласный звук У из ряда звуков, слогов,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А, И, О, Ы, 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ять в анализе на слух слияний гласных звуков АУ, УА и 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узнавать изученные буквы с недостающими элементами, наложенными друг на друга, в нахождении правильно написанных букв в ряду, состоящем из правильно и зеркально написанных букв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общих речевых навыков и фонетико-фонематической стороны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риод обучения (декабрь - февраль) Всего 12 занятий: 12 недель (по 1 занятию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992"/>
        <w:gridCol w:w="2533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О, У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представление о слогообразующей роли гласных звуков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определять количество произнесенных звуков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анализировать звукосочетания типа иао.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А, О, У, 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А, О, У, Ы; умение условно обозначать гласные звуки; знание, чем звук отличается о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читать по 2, 3 написанным вместе гласным буквам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обозначать предложение с помощью условно-графической сх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м, мь; умение выделять их из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ить с термином согласный звук, учить условно обозначать согласные звуки (твердые согласные – фишкой синего цвета, мягкие согласные – фишкой зеленого цве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м, мь; умение выделять их из слов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условно обозначать согласные звуки; различать на слух слова близкие по звуковому составу.</w:t>
              <w:br/>
              <w:t>3. Упражнять в узнавании изученных букв с недостающими элементами, наложенными друг на дру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чить выделять звук М в ряду звуков, слогов, с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 чтению закрытых слогов с изученными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н, нь; умение выделять их из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фонематическое восприятие на основе различения согласных по признаку: твердость – мягкость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выкладывать данные буквы из палочек, лепить из пластилина, вырезать, «рисовать» в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н, нь; умение условно обозначать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чтению закрытых слогов с изученными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в, вь; умение выделять их из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делять согласный звук из звукового ря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выкладывать данные буквы из палочек, лепить из пластилина, вырезать, «рисовать» в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н, нь; умение условно обозначать согласные и гласные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идумывать слова с заданным звуком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чтению закрытых слогов с изученными букв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вердых и мягких согласных зву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с условно-графической схемой звукового состава сло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фонематический слух, умение выделять звуки в словах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выполнять звуковой анализ сло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К. Твердые и мягкие согласные зву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к, кь; умение условно обозначать согласные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оследовательно выделять звуки в односложных словах по готовой условно-графической схем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ять в нахождении правильно написанных букв в ряду, состоящем из правильно и зеркально написанных букв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щих речевых навыков и фонетико-фонематической стороны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ериод обучения (март - май) Всего 12 занятий: 12 недель (1 занятие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992"/>
        <w:gridCol w:w="2533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а 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к, кь, учить определять мягкость и твердость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умение определять место звука в слове (начало, середина, конец).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находить изученные буквы среди наложенных друг на друга.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односложных слов без стечения согласн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проводить звуко-буквенный анализ односложных слов без стечения согласных по готовой схем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ечатать изученные букв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лов типа вам, мак, нам, ко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букв и зву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последовательно выделять звуки в словах, составлять схемы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составлять предложения по условно-графической схем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(печатанье) слова 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п, пь, учить определять мягкость и твердость согласного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делять одинаковые согласные из слов, придумывать слова на заданный звук, последовательно выделять звуки из сл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выкладывать новые буквы из палочек, лепить, вырезать, рисовать в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ить правильное произношение звука п, умение проводить звуковой анализ сл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придумывать слова на заданный звук.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ять в чтении закрытых и открытых сло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правильное произношение звуков с, сь, учить определять мягкость и твердость согласного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делять согласный из звукового ря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ние большой и маленькой буквы С по точкам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звуков и бук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проводить самостоятельный звуко-буквенный анализ слов, условно обозначать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кладывать изученные буквы из палочек, лепить, вырезать, рисовать в воздух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открытых и закрытых сло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заняти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проводить самостоятельный звуко-буквенный анализ слов, условно обозначать зву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выкладывать изученные буквы из палочек, лепить, вырезать, рисовать в воздухе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открытых и закрытых сло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умение проводить звуковой анализ слов; выделять звуки из слов; называть выделенный звук, относить его к гласным или согласным; условно обозначать гласные и согласные звуки; читать проанализированные слова; составлять предложение по условно-графическим схе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  <w:tab w:val="left" w:pos="4820" w:leader="none"/>
          <w:tab w:val="left" w:pos="510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8:00Z</dcterms:created>
  <dc:creator>Julia</dc:creator>
  <dc:description/>
  <cp:keywords/>
  <dc:language>en-US</dc:language>
  <cp:lastModifiedBy>Тимур</cp:lastModifiedBy>
  <dcterms:modified xsi:type="dcterms:W3CDTF">2013-11-06T14:44:00Z</dcterms:modified>
  <cp:revision>7</cp:revision>
  <dc:subject/>
  <dc:title/>
</cp:coreProperties>
</file>