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занятия по обучению грамоте для детей с ФФ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Дифференциация звуков «Р»,  «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 У нас в гостях Карлс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ы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ить детей внимательно вслушиваться в речь взрослого, понимать логико-грамматические конструкции, отвеча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слухо-произносительной дифференциации звуков «Р»,  «Л».</w:t>
      </w:r>
    </w:p>
    <w:p>
      <w:pPr>
        <w:pStyle w:val="Normal"/>
        <w:rPr/>
      </w:pPr>
      <w:r>
        <w:rPr>
          <w:sz w:val="28"/>
          <w:szCs w:val="28"/>
        </w:rPr>
        <w:t>- уточнение артикуляционного уклада звука «Р»,  «Л»., закрепление кинестетического образа звуков «Р» - «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движений артикуляционн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элементарного фонематического анализа (учить различать звуки</w:t>
      </w:r>
    </w:p>
    <w:p>
      <w:pPr>
        <w:pStyle w:val="Normal"/>
        <w:rPr/>
      </w:pPr>
      <w:r>
        <w:rPr>
          <w:sz w:val="28"/>
          <w:szCs w:val="28"/>
        </w:rPr>
        <w:t>«Р»,  «Л».на слух в слогах, словах и предложениях).</w:t>
      </w:r>
    </w:p>
    <w:p>
      <w:pPr>
        <w:pStyle w:val="Normal"/>
        <w:rPr/>
      </w:pPr>
      <w:r>
        <w:rPr>
          <w:sz w:val="28"/>
          <w:szCs w:val="28"/>
        </w:rPr>
        <w:t>-закрепить правильное произношение звуков «Р»,  «Л». в слогах, словах различной слоговой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ть благоприятный микроклимат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мимику, общую и мелк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ериал: Картинки (собака, самолет), мяч, две коробки (красного, желтого цвета), картинки со звуками «Р»,  «Л». Картинки (корова, автобус, рыба, лопата). Карлсон, Карл- мальчик. Слоговая лесенка. Картина: «Белый кролик». Кассы букв, кружочки (красного, синего, зеленого цв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. момент.</w:t>
      </w:r>
    </w:p>
    <w:p>
      <w:pPr>
        <w:pStyle w:val="Normal"/>
        <w:rPr/>
      </w:pPr>
      <w:r>
        <w:rPr>
          <w:sz w:val="28"/>
          <w:szCs w:val="28"/>
        </w:rPr>
        <w:t>-Ребята, посмотрите, у нас сегодня гости! Поздоров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, какое время года сейчас? 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зимой холодно или жарко? (холод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образите, как вам холодно?( движени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думайте к слову «холод» - родственные слова(холодильник, холодок, похолодание, холод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, кто еще приходит зимой? (мороз)</w:t>
      </w:r>
    </w:p>
    <w:p>
      <w:pPr>
        <w:pStyle w:val="Normal"/>
        <w:rPr/>
      </w:pPr>
      <w:r>
        <w:rPr>
          <w:sz w:val="28"/>
          <w:szCs w:val="28"/>
        </w:rPr>
        <w:t>-Придумайте к лову «мороз» родственные слова (Морозный, морозилка, морозно, мороженное).</w:t>
      </w:r>
    </w:p>
    <w:p>
      <w:pPr>
        <w:pStyle w:val="Normal"/>
        <w:rPr/>
      </w:pPr>
      <w:r>
        <w:rPr>
          <w:sz w:val="28"/>
          <w:szCs w:val="28"/>
        </w:rPr>
        <w:t>-Раз, два, раз, два – на занятие пора (хлопки в ладоши на каждый счет)</w:t>
      </w:r>
    </w:p>
    <w:p>
      <w:pPr>
        <w:pStyle w:val="Normal"/>
        <w:rPr/>
      </w:pPr>
      <w:r>
        <w:rPr>
          <w:sz w:val="28"/>
          <w:szCs w:val="28"/>
        </w:rPr>
        <w:t>-Раз, два, три, раз, два, три – слушай, думай и смотри (чередование хлопков в ладоши с хлопками по ногам),</w:t>
      </w:r>
    </w:p>
    <w:p>
      <w:pPr>
        <w:pStyle w:val="Normal"/>
        <w:rPr/>
      </w:pPr>
      <w:r>
        <w:rPr>
          <w:sz w:val="28"/>
          <w:szCs w:val="28"/>
        </w:rPr>
        <w:t>-На вопросы отвечай, хорошо запомин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ка цели занятия.</w:t>
      </w:r>
    </w:p>
    <w:p>
      <w:pPr>
        <w:pStyle w:val="Normal"/>
        <w:rPr/>
      </w:pPr>
      <w:r>
        <w:rPr>
          <w:sz w:val="28"/>
          <w:szCs w:val="28"/>
        </w:rPr>
        <w:t>-Дети, я назову слова, а вы попробуйте догадаться, какие звуки мы будем сегодня повторять.</w:t>
      </w:r>
    </w:p>
    <w:p>
      <w:pPr>
        <w:pStyle w:val="Normal"/>
        <w:rPr/>
      </w:pPr>
      <w:r>
        <w:rPr>
          <w:sz w:val="28"/>
          <w:szCs w:val="28"/>
        </w:rPr>
        <w:t>Слова: рак, робот, рука, ракушка, рысь, роза ( звук «Р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ните, как рычала собака?</w:t>
      </w:r>
    </w:p>
    <w:p>
      <w:pPr>
        <w:pStyle w:val="Normal"/>
        <w:rPr/>
      </w:pPr>
      <w:r>
        <w:rPr>
          <w:sz w:val="28"/>
          <w:szCs w:val="28"/>
        </w:rPr>
        <w:t>-Давайте повторим! (картинка с собакой)</w:t>
      </w:r>
    </w:p>
    <w:p>
      <w:pPr>
        <w:pStyle w:val="Normal"/>
        <w:rPr/>
      </w:pPr>
      <w:r>
        <w:rPr>
          <w:sz w:val="28"/>
          <w:szCs w:val="28"/>
        </w:rPr>
        <w:t>Слова: лук, лопата, лампа, луна, луч (звук «Л»).</w:t>
      </w:r>
    </w:p>
    <w:p>
      <w:pPr>
        <w:pStyle w:val="Normal"/>
        <w:rPr/>
      </w:pPr>
      <w:r>
        <w:rPr>
          <w:sz w:val="28"/>
          <w:szCs w:val="28"/>
        </w:rPr>
        <w:t>-Помните, как гудел самолет?</w:t>
      </w:r>
    </w:p>
    <w:p>
      <w:pPr>
        <w:pStyle w:val="Normal"/>
        <w:rPr/>
      </w:pPr>
      <w:r>
        <w:rPr>
          <w:sz w:val="28"/>
          <w:szCs w:val="28"/>
        </w:rPr>
        <w:t>-Давайте повторим! (картинка с самолетом).</w:t>
      </w:r>
    </w:p>
    <w:p>
      <w:pPr>
        <w:pStyle w:val="Normal"/>
        <w:rPr/>
      </w:pPr>
      <w:r>
        <w:rPr>
          <w:sz w:val="28"/>
          <w:szCs w:val="28"/>
        </w:rPr>
        <w:t>-Какие это звуки? Гласные или согласные? Твердые или мяг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ем отличаются эти звуки? ( Когда мы говорим «Р» - язычок дрожит, а когда говорим «Л» - язычок не дрожит). Хорошо, молодцы! </w:t>
      </w:r>
    </w:p>
    <w:p>
      <w:pPr>
        <w:pStyle w:val="Normal"/>
        <w:rPr/>
      </w:pPr>
      <w:r>
        <w:rPr>
          <w:sz w:val="28"/>
          <w:szCs w:val="28"/>
        </w:rPr>
        <w:t>-Тема занятия:  Звуки  «Р»,  «Л». Буквы Р.,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мы с вами будем работать со звуками «Р» - «Л», а поможет нам с этим    Карлсон, он  приготовил для вас задания (конверт, а в нем задания для детей).</w:t>
      </w:r>
    </w:p>
    <w:p>
      <w:pPr>
        <w:pStyle w:val="Normal"/>
        <w:rPr/>
      </w:pPr>
      <w:r>
        <w:rPr>
          <w:sz w:val="28"/>
          <w:szCs w:val="28"/>
        </w:rPr>
        <w:t>3. Первое задание: дидактическое упражнение « Хлопни в ладоши. Если услышишь звук «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, л, р, д, п, р., ра, ла, ло, ро., ар, ал, ор, ол, ур., рак, лак, ложка, корова, комар, укол.</w:t>
      </w:r>
    </w:p>
    <w:p>
      <w:pPr>
        <w:pStyle w:val="Normal"/>
        <w:rPr/>
      </w:pPr>
      <w:r>
        <w:rPr>
          <w:sz w:val="28"/>
          <w:szCs w:val="28"/>
        </w:rPr>
        <w:t>« Хлопни в ладоши, если услышишь звук «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, р, д, л, т, л., ла, ра, ра, ла, ол, ор, ул., лампа, рама, ложка, солома, стул.</w:t>
      </w:r>
    </w:p>
    <w:p>
      <w:pPr>
        <w:pStyle w:val="Normal"/>
        <w:rPr/>
      </w:pPr>
      <w:r>
        <w:rPr>
          <w:sz w:val="28"/>
          <w:szCs w:val="28"/>
        </w:rPr>
        <w:t>4. Второе задание:Учить детей различать звуки «Р»,  «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лсон предлагает вам поиграть. Игра «Разложи картинки» Дети, давайте разложим картинки, в красную коробку мы положим картинки со звуком «Р», а в желтую коробку картинки со звуком «Л». Внимание: Вспомним, какие картинки положили в красную коробку? (назвать по памяти), какие в желтую коробку? (по памяти). Все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ить место звуков в словах. –Где слышится звук «Р»? ( в начале, в середине или в конце слова) (рак, ракета, корова, рука), (лопата, лампа, стул, стол).- Где слышится звук «Л»?( в начале, в середине или в конце слов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Почему мы положили картинки со звуком «Р» в красную коробку, а со звуком «Л» в желтую?</w:t>
      </w:r>
    </w:p>
    <w:p>
      <w:pPr>
        <w:pStyle w:val="Normal"/>
        <w:rPr/>
      </w:pPr>
      <w:r>
        <w:rPr>
          <w:sz w:val="28"/>
          <w:szCs w:val="28"/>
        </w:rPr>
        <w:t>5.Третье задание: Карлсон приготовил следующую игру. Игра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ставьте в слово, которое я назову, звук «Р». </w:t>
      </w:r>
    </w:p>
    <w:p>
      <w:pPr>
        <w:pStyle w:val="Normal"/>
        <w:rPr/>
      </w:pPr>
      <w:r>
        <w:rPr>
          <w:sz w:val="28"/>
          <w:szCs w:val="28"/>
        </w:rPr>
        <w:t>-Он должен быть вторым по порядку. Например: кот – крот, мак – м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вам бросаю мяч, а вы мне должны с ответом его вер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д – пруд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т – крот, Кошка – крошка, битва – бритва. </w:t>
      </w:r>
    </w:p>
    <w:p>
      <w:pPr>
        <w:pStyle w:val="Normal"/>
        <w:rPr/>
      </w:pPr>
      <w:r>
        <w:rPr>
          <w:sz w:val="28"/>
          <w:szCs w:val="28"/>
        </w:rPr>
        <w:t>-В этих словах, где слышится звук «Р»? (в начале, в середине или в конце слова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торым в слове должен быть звук «Л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з – глаз (в слове глаз, где слышится звук «Л» В начала, в середине или в конце слов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к – блок. -Что такое блок?(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2F8FF" w:val="clear"/>
        </w:rPr>
        <w:t> </w:t>
      </w:r>
      <w:r>
        <w:rPr>
          <w:rFonts w:cs="Verdana" w:ascii="Verdana" w:hAnsi="Verdana"/>
          <w:color w:val="000000"/>
          <w:shd w:fill="F2F8FF" w:val="clear"/>
        </w:rPr>
        <w:t>Конструктивный сборный элемент или изделие, обычно заводского изготовления, применяемые в современном индустриальном строительстве (напр., блок объемный, стеновой, оконный)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т – плот. -Что такое плот? (</w:t>
      </w:r>
      <w:r>
        <w:rPr>
          <w:rFonts w:cs="Verdana" w:ascii="Verdana" w:hAnsi="Verdana"/>
          <w:color w:val="000000"/>
          <w:shd w:fill="F2F8FF" w:val="clear"/>
        </w:rPr>
        <w:t>платформа из соединенных между собой плавучих предметов: бревен, бочек и др. для перевозки людей и грузов по воде).</w:t>
      </w:r>
    </w:p>
    <w:p>
      <w:pPr>
        <w:pStyle w:val="Normal"/>
        <w:ind w:firstLine="708"/>
        <w:rPr>
          <w:rFonts w:ascii="Verdana" w:hAnsi="Verdana" w:cs="Verdana"/>
          <w:color w:val="000000"/>
          <w:shd w:fill="F2F8FF" w:val="clear"/>
        </w:rPr>
      </w:pPr>
      <w:r>
        <w:rPr>
          <w:sz w:val="28"/>
          <w:szCs w:val="28"/>
        </w:rPr>
        <w:t xml:space="preserve">Сон – сл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этих словах, где слышится звук «Л»? (в начале, в середине или в конце слова?)</w:t>
      </w:r>
    </w:p>
    <w:p>
      <w:pPr>
        <w:pStyle w:val="Normal"/>
        <w:rPr>
          <w:rFonts w:ascii="Verdana" w:hAnsi="Verdana" w:cs="Verdana"/>
          <w:color w:val="000000"/>
          <w:shd w:fill="F2F8FF" w:val="clear"/>
        </w:rPr>
      </w:pPr>
      <w:r>
        <w:rPr>
          <w:sz w:val="28"/>
          <w:szCs w:val="28"/>
        </w:rPr>
        <w:t>6. Четвертое задание:-Карлсон приготовил следующее задание. Игра «Скажи одним сло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лый грудь - Белогрудый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ые глаза – Черноглазый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ые глаза – Сероглазый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углое лицо - Круглолиц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кий голос – Громкоголос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хорошо справились с задани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вуковой анализ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Карлсона есть друг, а узнаем его имя, если выполните это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 (корова, автобус, рыба, лопата).</w:t>
      </w:r>
    </w:p>
    <w:p>
      <w:pPr>
        <w:pStyle w:val="Normal"/>
        <w:rPr/>
      </w:pPr>
      <w:r>
        <w:rPr>
          <w:sz w:val="28"/>
          <w:szCs w:val="28"/>
        </w:rPr>
        <w:t>-Внимание: «Выделите первые звуки из этих слов? И узнаете, какое имя у друга  Карлс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друга Карлсона зовут Кар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им схему слова имени Карл (одного ребенка вызвать к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ковой анализ слова, составляем из кружков, красного, синего, зеленого цвета)</w:t>
      </w:r>
    </w:p>
    <w:p>
      <w:pPr>
        <w:pStyle w:val="Normal"/>
        <w:rPr/>
      </w:pPr>
      <w:r>
        <w:rPr>
          <w:sz w:val="28"/>
          <w:szCs w:val="28"/>
        </w:rPr>
        <w:t>Карл – К - согл., тверд., глух., А – глас., Р – согл., тверд., звон., Л- согл., тверд., звон.</w:t>
      </w:r>
    </w:p>
    <w:p>
      <w:pPr>
        <w:pStyle w:val="Normal"/>
        <w:rPr/>
      </w:pPr>
      <w:r>
        <w:rPr>
          <w:sz w:val="28"/>
          <w:szCs w:val="28"/>
        </w:rPr>
        <w:t>-Посмотрите, вы так соста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звуков в этом сл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слогов в слове Кар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м правило: «Сколько гласных звуков в слове, столько и сло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или правильно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Физ.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ёлые мартышки, мы играем громко слишком. Мы в ладоши хлопаем, мы ногами топаем, надуваем щёчки, скачем на носочках. И друг другу даже, язычки покажем. Дружно прыгнем к потолку.  Пальцы поднесем к виску. Оттопырим ушки. Хвостик – на макушке. Шире рот откроем. Все гримасы строим. Как скажу я цифру «три» Все с гримасами замри! «Раз – два – три!»</w:t>
      </w:r>
    </w:p>
    <w:p>
      <w:pPr>
        <w:pStyle w:val="Normal"/>
        <w:rPr/>
      </w:pPr>
      <w:r>
        <w:rPr>
          <w:sz w:val="28"/>
          <w:szCs w:val="28"/>
        </w:rPr>
        <w:t>9. -Сели правильно.-Спина прямая, ноги вместе! Буквенный анализ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ываем кассы с бук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на письме мы обозначаем звуки? (звуки обозначаем букв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значьте звуки буквами и прочитайте!</w:t>
      </w:r>
    </w:p>
    <w:p>
      <w:pPr>
        <w:pStyle w:val="Normal"/>
        <w:rPr/>
      </w:pPr>
      <w:r>
        <w:rPr>
          <w:sz w:val="28"/>
          <w:szCs w:val="28"/>
        </w:rPr>
        <w:t>-Вы теперь узнали, как зовут друга Карлсона!!! Друга Карлсона зовут Кар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логовая лесенка. Пятое задание:</w:t>
      </w:r>
    </w:p>
    <w:p>
      <w:pPr>
        <w:pStyle w:val="Normal"/>
        <w:rPr/>
      </w:pPr>
      <w:r>
        <w:rPr>
          <w:sz w:val="28"/>
          <w:szCs w:val="28"/>
        </w:rPr>
        <w:t>- Карлсон предлагает вам пробежаться по лесенке!</w:t>
      </w:r>
    </w:p>
    <w:p>
      <w:pPr>
        <w:pStyle w:val="Normal"/>
        <w:rPr/>
      </w:pPr>
      <w:r>
        <w:rPr/>
        <w:t>-Прочитаем все вместе, х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слова начинаются с заглавной буквы?(потому что, начинается новое предложение)</w:t>
      </w:r>
    </w:p>
    <w:p>
      <w:pPr>
        <w:pStyle w:val="Normal"/>
        <w:rPr/>
      </w:pPr>
      <w:r>
        <w:rPr>
          <w:sz w:val="28"/>
          <w:szCs w:val="28"/>
        </w:rPr>
        <w:t>11. Согласование прилагательных с существ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лсон и его друг приготовил еще для вас задание: «Надо закончить предложение словами « Белый крол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нас в живом уголке жил….(белый кролик). Дети любили….(белого кролика). Дети заботились…(о белом кролике). Они приносили морковку и капусту…(белому кролику). Дети подолгу любовались…(белым кроли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ин ребенок заканчивает предложение, второй ребенок повторяет все пред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м понравился рассказ про белого кролика?</w:t>
      </w:r>
    </w:p>
    <w:p>
      <w:pPr>
        <w:pStyle w:val="Normal"/>
        <w:rPr/>
      </w:pPr>
      <w:r>
        <w:rPr>
          <w:sz w:val="28"/>
          <w:szCs w:val="28"/>
        </w:rPr>
        <w:t>-Придумайте название к этому рассказу? (Дети: - «Мне понравился рассказ про белого кроли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. –Правильно! –Вы придумали хорошее назв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составьте схему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Мне понравился белый крол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слов в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ой буквы пишется слова в начале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ишутся слова? (слова пишутся разд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тавим в конце предложения? (В конце предложения ставится т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лсон тебе понравилось, как дети сегодня работали?</w:t>
      </w:r>
    </w:p>
    <w:p>
      <w:pPr>
        <w:pStyle w:val="Normal"/>
        <w:rPr/>
      </w:pPr>
      <w:r>
        <w:rPr>
          <w:sz w:val="28"/>
          <w:szCs w:val="28"/>
        </w:rPr>
        <w:t>-И Карлсону и мне очень понравилось как вы занимались! Довольный Карлсон улетает в свою сказку.</w:t>
      </w:r>
    </w:p>
    <w:p>
      <w:pPr>
        <w:pStyle w:val="Normal"/>
        <w:rPr/>
      </w:pPr>
      <w:r>
        <w:rPr>
          <w:sz w:val="28"/>
          <w:szCs w:val="28"/>
        </w:rPr>
        <w:t>-Какие звуки мы с вами повтор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задание вам больше всего понравилось?</w:t>
      </w:r>
    </w:p>
    <w:p>
      <w:pPr>
        <w:pStyle w:val="Normal"/>
        <w:rPr/>
      </w:pPr>
      <w:r>
        <w:rPr>
          <w:sz w:val="28"/>
          <w:szCs w:val="28"/>
        </w:rPr>
        <w:t>-Все молодцы, хорошо поработали! Спасибо! Идите, отдых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3:00Z</dcterms:created>
  <dc:creator>Customer</dc:creator>
  <dc:description/>
  <cp:keywords/>
  <dc:language>en-US</dc:language>
  <cp:lastModifiedBy>Customer</cp:lastModifiedBy>
  <cp:lastPrinted>2013-02-20T15:21:00Z</cp:lastPrinted>
  <dcterms:modified xsi:type="dcterms:W3CDTF">2013-02-22T12:34:00Z</dcterms:modified>
  <cp:revision>10</cp:revision>
  <dc:subject/>
  <dc:title>Тема занятия по обучению грамоте для детей с ФФН</dc:title>
</cp:coreProperties>
</file>