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Методическая разработка организованно образовательной деятельности </w:t>
      </w:r>
    </w:p>
    <w:p>
      <w:pPr>
        <w:pStyle w:val="Normal"/>
        <w:spacing w:lineRule="auto" w:line="360"/>
        <w:jc w:val="right"/>
        <w:rPr/>
      </w:pPr>
      <w:r>
        <w:rPr/>
        <w:t>МАДОУ «ЦРР-детский сад № 5 «Рябинка»</w:t>
      </w:r>
    </w:p>
    <w:p>
      <w:pPr>
        <w:pStyle w:val="Normal"/>
        <w:spacing w:lineRule="auto" w:line="360"/>
        <w:jc w:val="right"/>
        <w:rPr/>
      </w:pPr>
      <w:r>
        <w:rPr/>
        <w:t xml:space="preserve">для детей подготовительной группы компенсирующей </w:t>
      </w:r>
    </w:p>
    <w:p>
      <w:pPr>
        <w:pStyle w:val="Normal"/>
        <w:spacing w:lineRule="auto" w:line="360"/>
        <w:jc w:val="right"/>
        <w:rPr/>
      </w:pPr>
      <w:r>
        <w:rPr/>
        <w:t xml:space="preserve">направленности на тему: Составление   продолжения   сказки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с  элементами  творчества «Слоненок – зазнайка</w:t>
      </w:r>
      <w:r>
        <w:rPr>
          <w:b/>
        </w:rPr>
        <w:t>»</w:t>
      </w:r>
    </w:p>
    <w:p>
      <w:pPr>
        <w:pStyle w:val="Normal"/>
        <w:spacing w:lineRule="auto" w:line="360"/>
        <w:jc w:val="right"/>
        <w:rPr/>
      </w:pPr>
      <w:r>
        <w:rPr/>
        <w:t>учитель-логопед, Кортусова Галина Викторов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ды детской деятельности:</w:t>
      </w:r>
      <w:r>
        <w:rPr/>
        <w:t xml:space="preserve"> познавательно-исследовательская, музыкально-художественная, игр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ррекционно – обучающие ц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чить   составлять   продолжение  сказки,  развивая  сюжет;  соблюдая  последовательность   изло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крепить  представление  о  частях  тела животных  и  их  значимости для  жизни; расширить  словарь по  теме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ррекционно–развивающая  цель</w:t>
      </w:r>
      <w:r>
        <w:rPr/>
        <w:t>: стимулировать    инициативность,  логическое  мышление, воображение  и  фантаз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ррекционно-воспитательная цель:</w:t>
      </w:r>
      <w:r>
        <w:rPr/>
        <w:t xml:space="preserve"> воспитывать умение  давать оценку поступ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ланируемые результаты:</w:t>
      </w:r>
      <w:r>
        <w:rPr/>
        <w:t xml:space="preserve"> выражает положительные эмоции к персонажам сказки, умело поддерживает беседу, активно участвует в  играх, в сочинении сказки, с желанием рисует иллюстрации к новой сказ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териалы и оборудование:</w:t>
      </w:r>
      <w:r>
        <w:rPr/>
        <w:t xml:space="preserve"> музыкальный центр, компьютер, интерактивная доска,  картинки, с изображением животных жарких стран, цветные карандаши, ½ альбомного листа на каждого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сказки Редьяра  Киплинга «Слонёнок», рассматривание картинок в книгах с изображением животных жарких стран, рисование, лепка этих животных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рганизационный момент (5 мину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тоят около логопе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огопед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бята, я вам предлагаю пройти на волшебную поляну, где гуляют разные животн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вместе с логопедом подходят к ковру, на котором лежат картинки с изображением взрослых  животных жарких стран, и становятся вокруг этих карти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зовите животны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называют животны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Черепаха, тигр, лев, носорог, слон, обезьяна, леопар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ак можно назвать всех животны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ивотные жарки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огопед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 каждого из них есть детеныши. Они играют на другой поляне. Пойдемте, посмотрим на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подходят к интерактивной доске и садятся на стулья. На доске картинки с изображением детенышей животных жарких стран: черепашата,  тигрята, львята,  слонята, детеныши обезьяны, носор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мотрите внимательно на доску и помогите каждой маме найти своих детенышей. Кто детеныши у слоних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теныши слонихи – слонята. (и т 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годня    мы поиграем в разные игры с животными жарких стран и станем сказочниками, т. к. будем  учиться  придумывать  продолжение  сказки, где герои сказки - детеныши животных жарких стра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Основная часть ( 20 минут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Дид.упр. « Уши, ноги  и хвост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о прежде чем мы займемся творчеством, я предлагаю  поиграть в  интересную иг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каждого животного есть та часть тела, которая для него очень важна. Она помогает ему выжить в тяжелых условиях его местообитания.  Подумайте и скажи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Для  какого  животного  лапы -  самая  важная часть тела?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 думаю для   леопарда, потому что леопард – хищник и чтобы  поймать добычу   у  него  должны быть  сильные  но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 думаю для слона, потому что для него это и нос, и рука, и шланг для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Я думаю для носорога, потому что он им защищает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</w:rPr>
        <w:t>Дид. упр. « Волшебное  превраще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ойдите к столу и внимательно  рассмотрите  картинки  животных,  подумайте  и  скажите, на  какой знакомый предмет  похожи  части  тела  или  само  животное и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ираф  похож на подъемный  кран, потому что у него длинная ш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лон похож на пылесос, потому что у него длинный но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Черепаха похожа на таз, бронежилет, потому что у нее твердый панци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осорог – это вешалка  для  одежды, потому что у него на носу ро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пределение идеи сказ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олодцы! Были очень внимательными и много интересного рассказали о  животных. Сейчас   я вам  предлагаю стать сказочниками и  придумать    сказку, герои  которой детеныши животных жарких  стран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на  доске: маленький  леопард, черепашонок,  бегемотик, слонёнок, львен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 каждой сказки, как  вам  известно, есть  начало, середина и кон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ждой  сказке  есть  что – то волшебное: либо  волшебный  персонаж, либо  волшебные  события, либо  есть  какой – то  волшебный  предмет. Давайте  договоримся, что  главным  героем  нашей  сказки  будет  слонё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ачну сказку, а вы будете продолжать 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так, жил-был маленький слоненок, который  не  хотел  ни с кем дружить, потому что считал  себя  самым  сильным  и  потому  самым  главным среди  других  зве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нёнку  предлагали  свою дружбу  и  маленький  леопард, и  маленький  черепашонок, и  бегемотик, и  львенок. Но  слонёнок  смотрел  на  них  свысока: он  не  хотел  водиться  с  малышнё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Зачем  мне  нужны  эти  малыши?- думал Слонёнок.- Я   самый  сильный, мне  ничья  помощь  не  нужна, и  врагов  у  меня  никаких  нет. А  раз  нет врагов, то  и без  друзей  я  как-нибудь  обойдус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 вот  однажд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о,  чтобы  придумать  продолжение  нашей  сказки,  я  вам  предлагаю  превратиться  в  обитателей  жарких  ст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 Динамическая пауза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</w:rPr>
        <w:t>Дид. игра «Будь  внимателен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ходите  на волшебную полянку. Становитесь друг за другом по кругу. Сейчас зазвучит музыка, и вы будете  двигаться под музыку. Можете  шагать или танцевать. Как только услышите название животного, должны будете превратиться в него и уже двигаться так, как будто вы это живот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Логопед   произвольно, с разными  интервалами  вперемешку  даёт  команды. Дети  выполняют движение  в  соответствии с  команд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анд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енгуру» - дети  прыгают, имитируя  движения  кенгу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ебры»- дети  ударяют ногой  об  пол, как  будто  лошадь бьёт  копы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траусы» - дети  бегают, раскинув   ру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Леопард» - крадущиеся  движения  большой  ко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езьяны»- дети  имитируют  движения  обезья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лоны» - дети  качают  головами, имитируют с  помощью  рук   движение  хобота  ло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очинение детьми продолжения сказ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лодцы! Замечательно вы изобразили  животных жарких стран. А теперь я вам предлагаю  продолжить  начатую  сказку.  А Галина Васильевна нам поможет записать нашу новую сказ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Еще раз напоминаю начало сказки:  жил - был маленький слоненок, который  не  хотел  ни с кем дружить, потому что считал  себя  самым  сильным  и  потому  самым  главным среди  других  зве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нёнку  предлагали  свою дружбу  и  маленький  леопард, и  маленький  черепашонок, и  бегемотик, и  львенок. Но  слонёнок  смотрел  на  них  свысока: он  не  хотел  водиться  с  малышнё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 Зачем  мне  нужны  эти  малыши?- думал Слонёнок.- Я   самый  сильный, мне  ничья  помощь  не  нужна, и  врагов  у  меня  никаких  нет. А  раз  нет врагов, то  и без  друзей  я  как-нибудь  обойдус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 вот  однажды… Что же с ним случилос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друг за другом придумывают по несколько предложений к сказ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огопед  помогает  детям  развить  мысль, придерживаться избранной  сюжетной линии, логично  связывать  свои  мысли  со  сказанным  ран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олодцы! Очень интересная и поучительная сказка получилась у нас. А как мы назовем эту сказку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олагаемые ответы дет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лоненок – зазнай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 слоненок думал, что он самый силь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лоненок, который не хотел ни с кем друж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вместе выбирают название сказ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Рефлексия (5 мину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Как  вы  думаете, чему  научился  слонёнок  в  сказ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Хотели бы  вы  быть  похожими на главного  героя нашей  сказ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сейчас я вам предлагаю  проиллюстрировать  сказку, т.е. нарисовать рисунки к сказке. Затем мы сделаем  детскую  книж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7:00Z</dcterms:created>
  <dc:creator>Галина</dc:creator>
  <dc:description/>
  <cp:keywords/>
  <dc:language>en-US</dc:language>
  <cp:lastModifiedBy>user</cp:lastModifiedBy>
  <cp:lastPrinted>2013-04-15T14:42:00Z</cp:lastPrinted>
  <dcterms:modified xsi:type="dcterms:W3CDTF">2013-04-15T08:43:00Z</dcterms:modified>
  <cp:revision>4</cp:revision>
  <dc:subject/>
  <dc:title>Тема: составление   продолжения   сказки   с  элементами  творчества</dc:title>
</cp:coreProperties>
</file>