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2" w:after="0"/>
        <w:ind w:left="0" w:right="0" w:firstLine="851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Подготовим ребенка к школе</w:t>
      </w:r>
    </w:p>
    <w:p>
      <w:pPr>
        <w:pStyle w:val="Style15"/>
        <w:spacing w:before="180" w:after="0"/>
        <w:ind w:left="0" w:right="-141" w:firstLine="851"/>
        <w:rPr/>
      </w:pPr>
      <w:r>
        <w:rPr>
          <w:sz w:val="28"/>
          <w:szCs w:val="28"/>
          <w:lang w:val="ru-RU" w:eastAsia="ru-RU"/>
        </w:rPr>
        <w:t>Вы думаете, что подготовка ребенка в школу - это покупка ему школьно-письменных принадлежностей, ранца, нового кос</w:t>
        <w:softHyphen/>
        <w:t>тюмчика или платья? В какой-то степени – да.</w:t>
      </w:r>
    </w:p>
    <w:p>
      <w:pPr>
        <w:pStyle w:val="Style15"/>
        <w:spacing w:before="180" w:after="0"/>
        <w:ind w:left="0" w:right="-141" w:firstLine="851"/>
        <w:rPr/>
      </w:pPr>
      <w:r>
        <w:rPr>
          <w:sz w:val="28"/>
          <w:szCs w:val="28"/>
          <w:lang w:val="ru-RU" w:eastAsia="ru-RU"/>
        </w:rPr>
        <w:t>Но это завершающая стадия создания для ребенка праздника 1 сентября.</w:t>
      </w:r>
    </w:p>
    <w:p>
      <w:pPr>
        <w:pStyle w:val="Style15"/>
        <w:ind w:left="0" w:right="-141" w:hanging="0"/>
        <w:rPr/>
      </w:pPr>
      <w:r>
        <w:rPr>
          <w:sz w:val="28"/>
          <w:szCs w:val="28"/>
          <w:lang w:val="ru-RU" w:eastAsia="ru-RU"/>
        </w:rPr>
        <w:t>Настоящая же, истинная подготовка человечка в школу должна начинаться задолго до этого, запоминающегося на всю жизнь дня, примерно за один - два года, когда малышу испол</w:t>
        <w:softHyphen/>
        <w:t>нилось лишь пять, а то и четыре года. И от того, как вы подго</w:t>
        <w:softHyphen/>
        <w:t>товите свою дочку или сынишку к учебе в школе в этом раннем дошкольном возрасте, зависит его успеваемость не только в на</w:t>
        <w:softHyphen/>
        <w:t>чальной, но и в средней школе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не уповайте на детский сад или учительницу первого класса. В школу ребенка готовят умные родители, не имея ни</w:t>
        <w:softHyphen/>
        <w:t>какого педагогического образования. Дело в том, что очень из</w:t>
        <w:softHyphen/>
        <w:t>менился общеобразовательный уровень нашего общества, из</w:t>
        <w:softHyphen/>
        <w:t>менилась, в связи с огромным развитием в ХХ веке науки и культуры, программа общеобразовательной школы, усложни</w:t>
        <w:softHyphen/>
        <w:t>лись задачи обучения в техникумах и различных училищах. В связи с этим сроки начала обучения детей в начальной школе значительно сдвинулись. Если в 30-40 годы обучение детей на</w:t>
        <w:softHyphen/>
        <w:t>чиналось с 8-летнего возраста, и огромное место в начальной шко</w:t>
        <w:softHyphen/>
        <w:t>ле отводилось чистописанию, то в наше время все внимание уде</w:t>
        <w:softHyphen/>
        <w:t>лено не чистописанию, а преподаванию начал математики, природоведения и культуры речи в первых классах. Вопрос: гото</w:t>
        <w:softHyphen/>
        <w:t>вы ли каши дети, а скорее родители наших детей, к тому чтобы их чада уже во 2-ом классе бегло читали довольно сложные тексты, умели рассказать ход решения задачи и т. п. Ответ: да, родители наших детей уже настолько образованы, что могут подготовить сво</w:t>
        <w:softHyphen/>
        <w:t>их детей к современному уровню обучения в школе. Почти все ро</w:t>
        <w:softHyphen/>
        <w:t>дители наших детей имеют среднее образование и могут научить ребенка читать до поступления в школу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 теперь посмотрим, какие трудности поджидают ребенка в начале первого класса, что выявляется в начале первого и начале второго класса у неподготовленных детей. «Лакмусовой бумаж</w:t>
        <w:softHyphen/>
        <w:t>кой» послужат нам их тетради по правописанию. Мы увидим, на первый взгляд, невероятные ошибки детей, с трудом расшифро</w:t>
        <w:softHyphen/>
        <w:t xml:space="preserve">вывая их самостоятельное письмо: 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опуски букв, и даже сло</w:t>
        <w:softHyphen/>
        <w:t>гов в словах из пяти-шести букв («коша» - кошка; «дево» -дере</w:t>
        <w:softHyphen/>
        <w:t xml:space="preserve">во; «цыпёнок» - цыпленок); 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перестановки букв (вместо все – «све»; он - «но»); 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3) замены букв: «солныско» - солнышко; « клю</w:t>
        <w:softHyphen/>
        <w:t>чок» - крючок; «самок» - замок; «пабушка» - бабушка; «кот</w:t>
        <w:softHyphen/>
        <w:t>ка» - кошка; «тетушка» - дедушка; «майчик» - мальчик и т. д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Больше того, большинство детей не чувствуют границ слов и могут написать два-три слова слитно, при этом чаще всего слитно пишется предлог с существительным, а иной раз быва</w:t>
        <w:softHyphen/>
        <w:t>ет такой сложный набор букв, что и «не придерешься» к смыс</w:t>
        <w:softHyphen/>
        <w:t>лу написанного ребенком буквосочетания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 почерк? Что за почерк! Курица лапой писала!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е это не недосмотр учительницы первого класса, а не</w:t>
        <w:softHyphen/>
        <w:t>умение родителей подготовить своего ребенка к обучению в школе в целях предупреждения неграмматических ошибок в письме семи - восьмилетнего человека. Чем это объясняется и как предупредить родителям трудности овладения ребенком первыми элементами его грамотности?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рни трудностей овладения ребенком структурой слова и фразы лежат в том, что ребенок до 5-6 лет слышит слово как единый звуковой комплекс, которым он овладел в процессе имитационной слухоречевой памяти при восприятии ситуатив</w:t>
        <w:softHyphen/>
        <w:t>ной, бытовой речи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оме того, трудности овладения ребенком звуковой структурой слова объясняются и тем, что многие дети к пяти - шести годам еще не овладели верным произнесением всех зву</w:t>
        <w:softHyphen/>
        <w:t>ков родного языка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верное, нечеткое произнесение ребенком не только зву</w:t>
        <w:softHyphen/>
        <w:t>ков «л», «р», но и больших групп свистящих и шипящих звуков (с, з, ц, ш, ж, ч), отсутствие либо твердых, либо мягких вариантов не только этих звуков, но и твердых и мягких д-дь, т-ть, б-бь, когда ребенок произносит вместо дом - дём, дождь - дёждь, бабуш</w:t>
        <w:softHyphen/>
        <w:t>ка - бябиська, или смешение звонких и глухих звуков: б-п, д-т, г</w:t>
        <w:softHyphen/>
        <w:t>к, з-с, ж-ш и др. вариантов смешения звуков речи, замен близких по артикуляции звуков встречаются довольно часто.</w:t>
      </w:r>
    </w:p>
    <w:p>
      <w:pPr>
        <w:pStyle w:val="Style15"/>
        <w:ind w:left="0" w:right="-141" w:firstLine="851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Как же готовить ребенка к обучению в школе?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Прежде всего, не переучивать детей-левшей с левой руки на правую, не травмировать ребен</w:t>
        <w:softHyphen/>
        <w:t>ка. Прежде чем учить ребенка писать печатные буквы, жела</w:t>
        <w:softHyphen/>
        <w:t>тельно, чтобы он, подражая родителям, научился схематично рисовать солнышко, домик, человечка, елку, дерево, траву, ма</w:t>
        <w:softHyphen/>
        <w:t>шину с колесами и умел их распределить на листе бумаги. За</w:t>
        <w:softHyphen/>
        <w:t>тем необходимо научить ребенка ЗАШТРИХОВЫВАТЬ цвет</w:t>
        <w:softHyphen/>
        <w:t>ными карандашами простейшие орнаменты, состоящие из серии квадратиков и цепочки треугольников, а затем и кружоч</w:t>
        <w:softHyphen/>
        <w:t>ков, а также книжки-раскраски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бенок учится владеть разным направлением грифеля ка</w:t>
        <w:softHyphen/>
        <w:t>рандаша. Орнаменты должны быть крупными, не менее двух-трех сантиметров в высоту и шести-семи - в длину. Первоначально «штрихи» ребенка будут выходить за границы квадрата, треуголь</w:t>
        <w:softHyphen/>
        <w:t>ника или круга, и ему надо показать, что начинать «работу» надо не от центра фигуры, а от боковых линий к центру, постепенно расширяя или сужая размах карандаша. Воспитание аккуратно</w:t>
        <w:softHyphen/>
        <w:t>сти в штриховке приведет к свободному владению карандашом и облегчит в будущем овладение написанием прописных букв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ажно, чтобы родители следили за чистотой и четко</w:t>
        <w:softHyphen/>
        <w:t>стью своего произношения, не сюсюкали, произнося вместо шипящих звуков и «Р» - свистящие и «Л», вместо твердых со</w:t>
        <w:softHyphen/>
        <w:t>гласных - мягкие, например, часто слышишь: «Ах, ты мой хо</w:t>
        <w:softHyphen/>
        <w:t>лёсенький» (вместо хорошенький), «дай мне лючку, дай мне нёшку» (дай мне ручку, дай мне ножку), «ты мой масенький» (маленький) и т. д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вы хотите, чтобы ваш ребенок хорошо учился в шко</w:t>
        <w:softHyphen/>
        <w:t>ле, он должен с первых дней жизни слышать четкую, красивую русскую речь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Огромную роль в подготовке ребенка к школе играют детские настольные игры, начиная с лото по классификации различных предметов обихода, животных, транспорта, вплоть до более сложных игр, тоже типа лото, по сказкам А. С. Пуш</w:t>
        <w:softHyphen/>
        <w:t>кина. Надо иметь в доме различные варианты лото для детей всех возрастов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Во время этих игр повышается активность ребенка, голос его становится уверенным, он учится подчиняться дисциплине, плану игры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 xml:space="preserve">В конце четвертого года жизни ребенка (а иногда и раньше) надо учить </w:t>
      </w:r>
      <w:r>
        <w:rPr>
          <w:i/>
          <w:sz w:val="28"/>
          <w:szCs w:val="28"/>
          <w:lang w:val="ru-RU" w:eastAsia="ru-RU"/>
        </w:rPr>
        <w:t xml:space="preserve">незаикающегося </w:t>
      </w:r>
      <w:r>
        <w:rPr>
          <w:sz w:val="28"/>
          <w:szCs w:val="28"/>
          <w:lang w:val="ru-RU" w:eastAsia="ru-RU"/>
        </w:rPr>
        <w:t>ребенка выступать «перед ближайшей публикой: сначала перед папой, бабушкой, затем петь песенки вместе со всей семьей или отдельно, читать на импровизирован</w:t>
        <w:softHyphen/>
        <w:t>ной сцене стихи, постепенно усложняя их набор. Это позволит предупредить, особенно у девочек, страх ответа на вопрос учитель</w:t>
        <w:softHyphen/>
        <w:t>ницы сначала с места, за партой, позже - перед доской на виду всего класса. Не бойтесь, что ваш ребенок потеряет какую-то до</w:t>
        <w:softHyphen/>
        <w:t>лю скромности и застенчивости: ему предстоит всю жизнь не бо</w:t>
        <w:softHyphen/>
        <w:t>яться трудностей, говорить правду, быть смелым и честным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4. Направленная подготовка к школе уже хорошо говоря</w:t>
        <w:softHyphen/>
        <w:t>щего ребенка начинается в четыре с половиной – пять лет. В этом возрасте ребенок становится обучаемым, и вы можете помочь ему начать слышать отдельные звуки. Как правило, легче всего ребенок начинает выделять в речи гласные звуки А, О, У, кото</w:t>
        <w:softHyphen/>
        <w:t>рые произносятся всеми детьми правильно, и легко напеваемы в различных мелодиях.. С четкого напевания песенок на изоли</w:t>
        <w:softHyphen/>
        <w:t>рованно произносимых звуках, с переходом от А к У, от У к И, от И  к  У и в любом ином порядке, хорошо бы перейти к закре</w:t>
        <w:softHyphen/>
        <w:t>плению путем записи этих звуков (букв) в тетради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Четкое попеременное артикулирование гласных А; У, И, О является и хорошей артикуляционной гимнастикой для мышц губ; ребенок впервые почувствует, осознает упругие дви</w:t>
        <w:softHyphen/>
        <w:t>жения своих губ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26370</wp:posOffset>
                </wp:positionH>
                <wp:positionV relativeFrom="page">
                  <wp:posOffset>4517390</wp:posOffset>
                </wp:positionV>
                <wp:extent cx="338455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-141" w:firstLine="85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334645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7" t="-77" r="-10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7.45pt;mso-wrap-distance-left:0pt;mso-wrap-distance-right:0pt;mso-wrap-distance-top:0pt;mso-wrap-distance-bottom:0pt;margin-top:355.7pt;mso-position-vertical-relative:page;margin-left:813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0" w:right="-141" w:firstLine="851"/>
                        <w:rPr/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drawing>
                          <wp:inline distT="0" distB="0" distL="0" distR="0">
                            <wp:extent cx="334645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7" t="-77" r="-10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ge">
                  <wp:posOffset>1824355</wp:posOffset>
                </wp:positionV>
                <wp:extent cx="34925" cy="1473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-141" w:firstLine="851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1.6pt;mso-wrap-distance-left:0pt;mso-wrap-distance-right:0pt;mso-wrap-distance-top:0pt;mso-wrap-distance-bottom:0pt;margin-top:143.6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0" w:right="-141" w:firstLine="851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Затем можно перейти к утрированному (напряженному) произнесению таких хорошо произносимых всеми детьми зву</w:t>
        <w:softHyphen/>
        <w:t>ков, как М-П-Б, Н-Д-Т Первая группа звуков закрепляет силу мышц губ, вторая – мышц кончика языка. Затем переходите к прослушиванию ребенком свистящих и шипящих звуков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Сразу оговорюсь, что, во-первых, все это надо делать эпи</w:t>
        <w:softHyphen/>
        <w:t>зодически, во время игры, так чтобы ребенок охотно повторял за вами эти звуки, во-вторых, чтобы он находил в тетради соот</w:t>
        <w:softHyphen/>
        <w:t>ветствующие им буквы, написанные цветными карандашами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огда же желательно укрепить мышцы губ и языка таки</w:t>
        <w:softHyphen/>
        <w:t>ми видами упражнений, как кучерское «тпру», для вибрации губ, или цоканье языком, подражая цокоту лошадки, для укре</w:t>
        <w:softHyphen/>
        <w:t>пления мышц языка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Если у ребенка четырех-пяти лет наблюдается плохое про</w:t>
        <w:softHyphen/>
        <w:t>изнесение многих звуков (Л, Р, шипящих, свистящих, а иногда и звонких согласных), то надо обратиться к логопеду, поставить ре</w:t>
        <w:softHyphen/>
        <w:t>бенка на очередь для исправления произношения, так как дефек</w:t>
        <w:softHyphen/>
        <w:t>ты произношения могут сказаться на успеваемости ребенка не только в начальной школе, но и позже: ребенок будет неправиль</w:t>
        <w:softHyphen/>
        <w:t>но писать и читать в первых классах и стесняться говорить у дос</w:t>
        <w:softHyphen/>
        <w:t>ки, в старших классах не сможет заниматься в кружках художест</w:t>
        <w:softHyphen/>
        <w:t>венного чтения. Его будут отстранять от роли ведущего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В одних случаях преодоление дефектов речи длится около двух месяцев, в других логопеду приходится упорно преодоле</w:t>
        <w:softHyphen/>
        <w:t>вать речевые трудности ребенка в течение четырех-шести ме</w:t>
        <w:softHyphen/>
        <w:t>сяцев, с обязательной неукоснительной помощью со стороны родителей, выполняющих «домашние задания» логопеда. По</w:t>
        <w:softHyphen/>
        <w:t>этому проявите активность и начните занятия у логопеда за год до поступления вашего сына или дочки в школу. 3вуки речи ну</w:t>
        <w:softHyphen/>
        <w:t>ждаются в длительной автоматизации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В этом же возрасте (около пяти лет) можно проводить с ре</w:t>
        <w:softHyphen/>
        <w:t>бенком веселую речевую игру на вычленение из фразы того или иного слова с вопросами: Муха летает? Птичка летает? Дом лета</w:t>
        <w:softHyphen/>
        <w:t>ет? Рыба плавает? Пароход плавает? Самолет плавает? А затем с перечислением тех предметов, которые плавают, летают, относят</w:t>
        <w:softHyphen/>
        <w:t>ся к группе слов, обозначающих мебель, посуду, одежду и т д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5. В это же время – от пяти до пяти с половиной лет - ребенка пора научить делить слово на слоги при помощи хлоп</w:t>
        <w:softHyphen/>
        <w:t>ков в ладоши, ребенок от вас узнает, что такое «звук», «слог», «слово», «гласный звук»; «согласный звук», «твердый звук», «мягкий звук» и т. д. Он учится читать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жно уже купить или сшить «кассу» букв с кармашка</w:t>
        <w:softHyphen/>
        <w:t>ми, в которых красным карандашом написаны гласные, други</w:t>
        <w:softHyphen/>
        <w:t>ми цветными карандашами написаны звонкие глухие соглас</w:t>
        <w:softHyphen/>
        <w:t>ные звуки, и ребенок уже может сложить из них слова: баба, мама, папа, дом, свое имя и более сложные слова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6. В это же время родители могут по-новому подойти к рас</w:t>
        <w:softHyphen/>
        <w:t>сматриванию ребенком картинок, когда он начинает вслуши</w:t>
        <w:softHyphen/>
        <w:t>ваться в вопрос и улавливать, осмысливать окончания сущест</w:t>
        <w:softHyphen/>
        <w:t>вительных и глаголов: «девочка поет, брат и сестра поют» и определять, сколько слов в фразах «девочка поет» и «девочка и мальчик поют»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Ребенок уже вслушивается в вопросы: Кто? Что делает? и затем идет осознание вопросов: Где? Куда? Кого? Что? (Маль</w:t>
        <w:softHyphen/>
        <w:t>чик играет в мяч. Девочка одевает куклу. Мальчик идет в мага</w:t>
        <w:softHyphen/>
        <w:t>зин. Мяч упал на стол (под стол, в окно и т. д.)). Так ребенок к шести годам начинает слышать предлоги и обозначать их бук</w:t>
        <w:softHyphen/>
        <w:t>вами при складывании легких фраз. Повторяю еще раз, что не</w:t>
        <w:softHyphen/>
        <w:t>обычайно важную роль в развитии речи ребенка играют раз</w:t>
        <w:softHyphen/>
        <w:t>личные игры в лото. Прежде всего это закрепление таких понятий, как общее и частное (мебель, одежда, обувь и т. д.); лицо – нос, глаза, уши, рот, зубы, брови; голова – лоб, темя (макушка), затылок, лицо; туловище – голова, руки, ноги, шея, спина, живот и т. д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жно, чтобы ребенок умел искать предмет, определять его по какой-то видимой части.</w:t>
      </w:r>
    </w:p>
    <w:p>
      <w:pPr>
        <w:pStyle w:val="Style15"/>
        <w:ind w:left="0" w:right="-141" w:firstLine="851"/>
        <w:rPr/>
      </w:pPr>
      <w:r>
        <w:rPr>
          <w:sz w:val="28"/>
          <w:szCs w:val="28"/>
          <w:lang w:val="ru-RU" w:eastAsia="ru-RU"/>
        </w:rPr>
        <w:t>7. Особой подготовки к школе заслуживает умение ребен</w:t>
        <w:softHyphen/>
        <w:t>ком пересказать сказку или рассказ, рассказать содержание мульт</w:t>
        <w:softHyphen/>
        <w:t>фильма с обязательным умением употреблять ИМЕНА героев сказки или фильма. Причем желательно, чтобы ребенок не раз</w:t>
        <w:softHyphen/>
        <w:t>махивал при этом руками, а вместе с вами отвечал на поставлен</w:t>
        <w:softHyphen/>
        <w:t>ные вами вопросы. Очень часто школьники средних классов поль</w:t>
        <w:softHyphen/>
        <w:t>зуются лишь местоимениями и междометиями, и все их переска</w:t>
        <w:softHyphen/>
        <w:t>зы фильмов звучат одинаково: «Как он ему раз! А тот ему! Во как все было!». У этих детей не воспитана культура речи; очень бед</w:t>
        <w:softHyphen/>
        <w:t>ный словарный запас. Учите своего малыша культуре речи, и если он принесет с улицы или из детского сада нецензурное слово, спро</w:t>
        <w:softHyphen/>
        <w:t>сите его: «Разве я такие слова произношу? Так говорят только не</w:t>
        <w:softHyphen/>
        <w:t>культурные люди. Будь от них подальше. И по телевизору, и по радио никто таких слов не произносит. Не пачкай ими свой чу</w:t>
        <w:softHyphen/>
        <w:t>десный язычок»; либо не заметьте это, не фиксируйте на нем его внимание, а если ребенок продолжает приносить в дом эти слова, объясните ему, что так говорить некрасиво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В пять-шесть лет ребенку можно объяснить не только уже хорошо знакомое слово «круглый», но научить определять такие геометрические фигуры, как треугольник, квадрат, круг, крест и знак равенства, как две одинаковые, равные друг другу черточки, показать как пишутся цифры в пределах десяти, обу</w:t>
        <w:softHyphen/>
        <w:t>чить его самым элементарным словам «отнять», «прибавить», «сложить», «получится», научить решать легкие задачи на сло</w:t>
        <w:softHyphen/>
        <w:t>жение и вычитание на доступных ему предметах (фруктах, ку</w:t>
        <w:softHyphen/>
        <w:t>биках, карандашах и т. д.)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Ориентироваться в часах пятилетнему ребенку еще труд</w:t>
        <w:softHyphen/>
        <w:t>но, но он уже может знать, как пишутся те или иные цифры и следить за стрелками часов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оме часов, хорошо, если ваш ребенок будет знать назва</w:t>
        <w:softHyphen/>
        <w:t>ния нескольких городов и даже стран, «находить» их на глобусе или карте. Он должен знать самых известных героев своей Роди</w:t>
        <w:softHyphen/>
        <w:t>ны, не только фамилии, но и имена нескольких писателей, напи</w:t>
        <w:softHyphen/>
        <w:t>савших для детей дивные сказки. То есть, если вы в ненапряжен</w:t>
        <w:softHyphen/>
        <w:t>ной форме, как бы между прочим, расскажете ребенку хотя бы минимум о А. С. Пушкине, Л. Н. Толстом и о других писателях, мифах Древней Греции, это пойдет ему на пользу. Что посеешь в этом возрасте, когда у ребенка еще феноменальная память, то и пожнешь позже. Но не перегружайте ребенка, берегите его от пе</w:t>
        <w:softHyphen/>
        <w:t>реживаний при просмотре фильмов ужасов у экрана телевизора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Приучайте ребенка к порядку во всем: все игрушки он должен убирать вместе с вами, а затем, позже, сам. Для тетрадей, бумаги для рисования, карандашей, фломастеров должны быть папки или уважаемый старый папин (дедушкин) портфель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бенок должен правильно сидеть за столом. Если стол высок для него, на стул можно подкладывать подушки или кни</w:t>
        <w:softHyphen/>
        <w:t>ги большого размера. Следите, чтобы он сидел ровно и одно плечо не торчало кверху, а другое не свисало до сиденья стула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язательно проверьте остроту зрения и слуха, а также но</w:t>
        <w:softHyphen/>
        <w:t>соглотку своего ребенка хотя бы за год перед его поступлением в школу. От их хорошего состояния также зависит его успеваемость.</w:t>
      </w:r>
    </w:p>
    <w:p>
      <w:pPr>
        <w:pStyle w:val="Style15"/>
        <w:ind w:left="0" w:right="-141"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веду еще несколько примеров для преодоления труд</w:t>
        <w:softHyphen/>
        <w:t>ностей в письме у детей с левшеством, предлагаемых И. Ма</w:t>
        <w:softHyphen/>
        <w:t>карьевым (рис. 13, 14, 15, 16, 17, 1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9185" cy="1202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right="504" w:firstLine="7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ис. 13. «Вниз по реке». Нарисуйте узкие волнис</w:t>
        <w:softHyphen/>
        <w:t>тые линии - это будут извилистые берега реки, по которой ребенок должен провести свой кораблик так, чтобы не задеть берег. Делать это надо, не от</w:t>
        <w:softHyphen/>
        <w:t>рывая руки с карандашом от бумаги, никуда не заезжая и точно следуя за изгибами нарисованной вами реки. После нескольких выполнений задания усложните условия: сделайте нарисованные вами линии более узкими и неритмичными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8855" cy="1007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854710" cy="10071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right="576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04" w:right="576" w:hanging="0"/>
        <w:jc w:val="both"/>
        <w:rPr/>
      </w:pPr>
      <w:r>
        <w:rPr>
          <w:sz w:val="28"/>
          <w:szCs w:val="28"/>
          <w:lang w:val="ru-RU" w:eastAsia="ru-RU"/>
        </w:rPr>
        <w:t>Рис. 14. «Поехали!». Эта игра аналогична предыду</w:t>
        <w:softHyphen/>
        <w:t>щей. Она также развивает точность движения руки ребенка. Игра начинается с того, что вы рисуете дорожки разной формы; в одном конце каждой – машину, а в другом – дом.</w:t>
      </w:r>
    </w:p>
    <w:p>
      <w:pPr>
        <w:pStyle w:val="Normal"/>
        <w:ind w:left="504" w:right="576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135</wp:posOffset>
            </wp:positionH>
            <wp:positionV relativeFrom="paragraph">
              <wp:posOffset>146685</wp:posOffset>
            </wp:positionV>
            <wp:extent cx="4049395" cy="3385185"/>
            <wp:effectExtent l="0" t="0" r="0" b="0"/>
            <wp:wrapTight wrapText="bothSides">
              <wp:wrapPolygon edited="0">
                <wp:start x="-28" y="0"/>
                <wp:lineTo x="-28" y="21533"/>
                <wp:lineTo x="-8274" y="21533"/>
                <wp:lineTo x="-8274" y="0"/>
                <wp:lineTo x="-28" y="0"/>
              </wp:wrapPolygon>
            </wp:wrapTight>
            <wp:docPr id="8" name="ïîäãîòîâèì ðåá¸íêà ê øêîëå5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ïîäãîòîâèì ðåá¸íêà ê øêîëå5_Pic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136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0" w:right="-14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ис. 15 «Узнай кто я» (Обведение контура предмета по точкам). Контурной пунктирной линией нарисуйте что</w:t>
        <w:softHyphen/>
        <w:t>-нибудь несложное, например, цветок или рыбу Скажите ребенку, что в ваших точках кто-то прячется и чтобы узнать кто, ему следует все точки соединить одной линией (не отрывая руки).</w:t>
      </w:r>
    </w:p>
    <w:p>
      <w:pPr>
        <w:pStyle w:val="Style21"/>
        <w:ind w:left="0" w:right="0" w:firstLine="50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44" w:after="0"/>
        <w:ind w:left="0" w:right="72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07510</wp:posOffset>
            </wp:positionH>
            <wp:positionV relativeFrom="paragraph">
              <wp:posOffset>283845</wp:posOffset>
            </wp:positionV>
            <wp:extent cx="4060190" cy="554990"/>
            <wp:effectExtent l="0" t="0" r="0" b="0"/>
            <wp:wrapTight wrapText="bothSides">
              <wp:wrapPolygon edited="0">
                <wp:start x="-28" y="0"/>
                <wp:lineTo x="-28" y="21092"/>
                <wp:lineTo x="-8442" y="21092"/>
                <wp:lineTo x="-8442" y="0"/>
                <wp:lineTo x="-28" y="0"/>
              </wp:wrapPolygon>
            </wp:wrapTight>
            <wp:docPr id="9" name="ïîäãîòîâèì ðåá¸íêà ê øêîëå5_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ïîäãîòîâèì ðåá¸íêà ê øêîëå5_Pic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134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ru-RU"/>
        </w:rPr>
        <w:t>И, наконец, очень важный вопрос о том, как готовить уже школьника к новому учебному году. Это также вопрос из вопросов. Подготовка школьника любого года обучения к началу но</w:t>
        <w:softHyphen/>
        <w:t>вого, будущего учебного года также начинается примерно за год до его начала. Во-первых, родители должны посещать все ро</w:t>
        <w:softHyphen/>
        <w:t>дительские собрания и записывать в особый блокнот пожела</w:t>
        <w:softHyphen/>
        <w:t>ния учителей вашему ребенку Дети, как правило, боятся ре</w:t>
        <w:softHyphen/>
        <w:t>зультатов встреч родителей с учителями и даже скрывают их приближение. В этом виноваты и родители. Ребенка нельзя ругать за неуспеваемость. Вспомните свои школьные годы и свой страх перед беседой после родительского собрания. Пре</w:t>
        <w:softHyphen/>
        <w:t>жде всего ребенка надо похвалить за успехи, а затем терпеливо день за днем помогать ему преодолевать ошибки. Помните, что вы самый лучший друг вашего ребенка.</w:t>
      </w:r>
    </w:p>
    <w:p>
      <w:pPr>
        <w:pStyle w:val="Normal"/>
        <w:spacing w:before="144" w:after="0"/>
        <w:ind w:left="0" w:right="72" w:hanging="0"/>
        <w:jc w:val="both"/>
        <w:rPr/>
      </w:pPr>
      <w:r>
        <w:rPr>
          <w:sz w:val="28"/>
          <w:szCs w:val="28"/>
          <w:lang w:val="ru-RU" w:eastAsia="ru-RU"/>
        </w:rPr>
        <w:t>Во-вторых, на заключительном родительском собрании надо поговорить со всеми учителями об особенностях успевае</w:t>
        <w:softHyphen/>
        <w:t>мости и поведения сына или дочери.</w:t>
      </w:r>
    </w:p>
    <w:p>
      <w:pPr>
        <w:pStyle w:val="Normal"/>
        <w:spacing w:before="144" w:after="0"/>
        <w:ind w:left="0" w:right="72" w:hanging="0"/>
        <w:jc w:val="both"/>
        <w:rPr/>
      </w:pPr>
      <w:r>
        <w:rPr>
          <w:sz w:val="28"/>
          <w:szCs w:val="28"/>
          <w:lang w:val="ru-RU" w:eastAsia="ru-RU"/>
        </w:rPr>
        <w:t>Вернувшись домой, не «набрасывайтесь» на младенца (пусть ему будет уже 15 лет!), а поздравьте его с переходом в следующий класс, на другой день спокойно, по-доброму, пока</w:t>
        <w:softHyphen/>
        <w:t>жите ему замечания и пожелания учителей. Как правило, ребёнок к этому готов, и договоритесь с ним, что недели три-четы</w:t>
        <w:softHyphen/>
        <w:t>ре у него будет полный отдых, а затем придется немного позаниматься, иначе многое будет забыто. Но главное, сами не забудьте об этом разговоре: соберите все тетради сына или до</w:t>
        <w:softHyphen/>
        <w:t>чери за прошедший год по всем дисциплинам и хотя бы раз в неделю садитесь с ним, чтобы повторно решить те примеры, задачи, упражнения, в которых были сделаны ошибки. Это по</w:t>
        <w:softHyphen/>
        <w:t>зволит ребенку не потерять «школьную форму».</w:t>
      </w:r>
    </w:p>
    <w:p>
      <w:pPr>
        <w:pStyle w:val="Normal"/>
        <w:spacing w:before="144" w:after="0"/>
        <w:ind w:left="0" w:right="72" w:hanging="0"/>
        <w:jc w:val="both"/>
        <w:rPr/>
      </w:pPr>
      <w:r>
        <w:rPr>
          <w:sz w:val="28"/>
          <w:szCs w:val="28"/>
          <w:lang w:val="ru-RU" w:eastAsia="ru-RU"/>
        </w:rPr>
        <w:t>Первые три недели первой четверти нового учебного года для многих детей самые радостные и самые трудные: так много ново</w:t>
        <w:softHyphen/>
        <w:t>стей надо сообщить друг другу и так трудно слушать учителя! По</w:t>
        <w:softHyphen/>
        <w:t>этому-то и надо сделать так, чтобы ребенок не потерял свою «школьную форму», не превратился в домашнего беспризорника.</w:t>
      </w:r>
    </w:p>
    <w:p>
      <w:pPr>
        <w:pStyle w:val="Normal"/>
        <w:spacing w:before="144" w:after="0"/>
        <w:ind w:left="0" w:right="72" w:hanging="0"/>
        <w:jc w:val="both"/>
        <w:rPr/>
      </w:pPr>
      <w:r>
        <w:rPr>
          <w:sz w:val="28"/>
          <w:szCs w:val="28"/>
          <w:lang w:val="ru-RU" w:eastAsia="ru-RU"/>
        </w:rPr>
        <w:t>Первые три недели нового учебного года - период повто</w:t>
        <w:softHyphen/>
        <w:t>рения материала прошедшего года, глаз не спускайте со своего чада, внимательно следите за его дневником, почаще бывайте у учителей, ни в коем случае не переусердствуйте в воспитании, и тогда все будет в порядке. И опять-таки, не браните, не нака</w:t>
        <w:softHyphen/>
        <w:t>зывайте его. Любите его. Помните, что без вашей помощи и вни</w:t>
        <w:softHyphen/>
        <w:t>мания ребенку трудно справиться с требованиями современ</w:t>
        <w:softHyphen/>
        <w:t>ной школы. Никогда не ругайте ребенка, его ошибки, его «неуды» - результат вашей беспечности. Дело учителя объяс</w:t>
        <w:softHyphen/>
        <w:t>нить классу новый материал, дело родителей - помочь ребен</w:t>
        <w:softHyphen/>
        <w:t>ку справиться с заданными уроками.</w:t>
      </w:r>
    </w:p>
    <w:p>
      <w:pPr>
        <w:pStyle w:val="Normal"/>
        <w:spacing w:before="144" w:after="0"/>
        <w:ind w:left="0" w:right="72" w:hanging="0"/>
        <w:jc w:val="both"/>
        <w:rPr/>
      </w:pPr>
      <w:r>
        <w:rPr>
          <w:sz w:val="28"/>
          <w:szCs w:val="28"/>
          <w:lang w:val="ru-RU" w:eastAsia="ru-RU"/>
        </w:rPr>
        <w:t>Ни в коем случае не употребляйте ремень, пощечины. Это оскорбит ребенка, вызовет у него ненависть к вам. Вы имеете шанс потерять его.</w:t>
      </w:r>
    </w:p>
    <w:p>
      <w:pPr>
        <w:pStyle w:val="Style15"/>
        <w:ind w:left="0" w:right="144" w:firstLine="432"/>
        <w:rPr/>
      </w:pPr>
      <w:r>
        <w:rPr>
          <w:sz w:val="28"/>
          <w:szCs w:val="28"/>
          <w:lang w:val="ru-RU" w:eastAsia="ru-RU"/>
        </w:rPr>
        <w:t>Нельзя перегружать ребенка дополнительными занятия</w:t>
        <w:softHyphen/>
        <w:t>ми. Все в меру. Нельзя лишать ребенка отдыха, поэтому следи</w:t>
        <w:softHyphen/>
        <w:t>те за режимом дня.</w:t>
      </w:r>
    </w:p>
    <w:p>
      <w:pPr>
        <w:pStyle w:val="Style15"/>
        <w:ind w:left="0" w:right="72" w:firstLine="432"/>
        <w:rPr/>
      </w:pPr>
      <w:r>
        <w:rPr>
          <w:sz w:val="28"/>
          <w:szCs w:val="28"/>
          <w:lang w:val="ru-RU" w:eastAsia="ru-RU"/>
        </w:rPr>
        <w:t>Учиться не легче, чем работать. Вы в коллективе, на служ</w:t>
        <w:softHyphen/>
        <w:t>бе. Он в школьном коллективе. Как у вас, так и у него могут возникать сложные отношения с товарищами по классу, по дво</w:t>
        <w:softHyphen/>
        <w:t>ру. И они порой куда сложнее ваших отношений с коллегами. Помните, что у ребенка нет вашего жизненного опыта, что он только начинает учиться жить в обществе. Приходите ему на помощь вовремя. Предупреждайте трагедии вашего ребенка. Помните, что вы его лучший друг. Дорожите его доверием, то</w:t>
        <w:softHyphen/>
        <w:t>гда вы воспитаете себе друг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VI. Заключение</w:t>
      </w:r>
    </w:p>
    <w:p>
      <w:pPr>
        <w:pStyle w:val="Style15"/>
        <w:spacing w:before="144" w:after="0"/>
        <w:ind w:left="0" w:right="0" w:firstLine="504"/>
        <w:rPr/>
      </w:pPr>
      <w:r>
        <w:rPr>
          <w:sz w:val="28"/>
          <w:szCs w:val="28"/>
          <w:lang w:val="ru-RU" w:eastAsia="ru-RU"/>
        </w:rPr>
        <w:t>В заключение хочу сказать еще раз о добром отношении к ребенку и о развитии у него фантазии. Воспитайте себе друга, а это делается весьма просто: найдите вечером, перед сном ре</w:t>
        <w:softHyphen/>
        <w:t>бенка, час времени и посидите около него с колыбельной или другой доброй песенкой, расскажите ему сказку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firstLine="432"/>
      <w:jc w:val="both"/>
    </w:pPr>
    <w:rPr/>
  </w:style>
  <w:style w:type="paragraph" w:styleId="Style21">
    <w:name w:val="Style 2"/>
    <w:basedOn w:val="Normal"/>
    <w:qFormat/>
    <w:pPr>
      <w:ind w:left="0" w:right="72" w:firstLine="50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1:45:00Z</dcterms:created>
  <dc:creator/>
  <dc:description/>
  <dc:language>en-US</dc:language>
  <cp:lastModifiedBy>user</cp:lastModifiedBy>
  <cp:lastPrinted>2006-03-27T15:08:00Z</cp:lastPrinted>
  <dcterms:modified xsi:type="dcterms:W3CDTF">2006-03-27T12:19:00Z</dcterms:modified>
  <cp:revision>9</cp:revision>
  <dc:subject/>
  <dc:title>Подготовим ребенка к школе</dc:title>
</cp:coreProperties>
</file>