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«Детский сад общеразвивающего вида № 349» городского округа  Сам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дения непосредственной образовательн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 по познавательному развитию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Веселые строит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МАДОУ №34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ьченко Екатери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интерес к конструированию как виду деятельности, учить строить постройки по собственному замыслу из ограниченного количества строительного материала по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сширять знания детей о профессиях (строитель, инженер), закреплять навык счета, развивать умение находить из большого количества строительного материала нужные детали, повторение цветов,  способствовать развитию любознательности, мышления (Познавательное развитие); совершенствовать диалогическую речь: учить участвовать в беседе, выражать свою точку зрения, понятно для слушателя отвечать на вопросы, воспитывать настойчивость в достижении цели, аккуратность (Социально- коммуникативное развит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разноцве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ый конструктор, слайды с изображением строителя и инженера, карточки с необходимым количеством строительного материала, магнитофон с записью детских пес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о профессиях, знакомство с профессией инженер и строитель, конструирование из конструктора различного типа, рассматривание дидактических картинок «Профе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ихо играет детская музыка, дети играют в игровой комнате. Заходит воспитатель, заносит большой ящик с конструктором. Воспитатель призывает детей помочь занести ящик, дети спешат помочь. Когда все оказываются на ковре, воспитатель высыпает конструкт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ребята, что я Вам принес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структо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. А что с ним можно дел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роить различные постройки и играть с ни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ого цвета конструктор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ечисляют цве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я вам прочитаю стихотворение, а вы угадайте, о ком идет речь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и кладет он в ряд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 садик для ребят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ахтер и не водитель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нам выстроит..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троител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слайд с изображением строителя на телевизор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    </w:t>
      </w:r>
      <w:r>
        <w:rPr>
          <w:sz w:val="28"/>
          <w:szCs w:val="28"/>
        </w:rPr>
        <w:t>Он рассчитывает точно,</w:t>
        <w:br/>
        <w:t xml:space="preserve">                               Чтоб всё было крепко, прочно.</w:t>
        <w:br/>
        <w:t xml:space="preserve">                               Без его расчёта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алится работа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нженер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слайд инженер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5445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ебята, профессия инженера очень важна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нженеры работают во многих отраслях народного хозяйства: на заводах, стройках, шахтах, в военном деле, авиации, транспорте, ведут разработки в научно-исследовательских институтах. Именно инженеры разрабатывают схемы и чертежи, по которым потом строители строят здания. Сегодня я вам предлагаю побыть инженерами, вы согласны?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Да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выбирает двух инженеров и одевает им каски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А прежде, чем мы преступим к заданию, давайте разомнем наши пальч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ки          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Соединяем ладони, образуя «бутон». Затем «раскрыв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крывают лепестки</w:t>
      </w:r>
      <w:r>
        <w:rPr>
          <w:rFonts w:cs="Times New Roman" w:ascii="Times New Roman" w:hAnsi="Times New Roman"/>
          <w:sz w:val="24"/>
          <w:szCs w:val="24"/>
        </w:rPr>
        <w:t>,           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цветок» - пальчики разводим в стороны, затем паль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</w:t>
      </w:r>
      <w:r>
        <w:rPr>
          <w:rFonts w:cs="Times New Roman" w:ascii="Times New Roman" w:hAnsi="Times New Roman"/>
          <w:sz w:val="24"/>
          <w:szCs w:val="24"/>
        </w:rPr>
        <w:t>,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евелятся, снова соединяются в «бутон». Слег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              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покачиваем руками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ми ки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Сейчас наши инженеры раздадут вам карточки, на них нарисованы детали строительного материала, а напротив каждой детали написана цифра от одного до пяти. Ваша задача, из большого количества кубиков выбрать именно те и в том количестве, которые у вас нарисованы в карточке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А теперь давайте повторим цифры. Воспитатель показывает карточки с изображением цифр от 1 до 5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оспитатель раздает детям карточки, дети выбирают необходимые детали. 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Теперь из тех кубиков, которые вы выбрали, постройте любую постройку по своему желанию, вы ведь инженеры-строители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выполняют задание. Когда все готово, воспитатель проводит подвижную игру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ижная игра.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Буратино потянулся,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аз нагнулся, два нагнулся,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уки в сторону развел,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лючик, видно, не нашел.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Чтобы ключик нам достать,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ужно на носочки встать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игры все рассаживаются на свои  места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я заберу у Вас карточки, перемешаю и раздам вам их назад. У вас окажутся чужие карточки. А вы разделитесь на группы по 4 человека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амостоятельно делятся на группы, а воспитатель раздает им карточки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вы должны найти постройки по этим карточка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задание. Когда все группы задание выполнили, воспитатель подводит итог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 молодцы, хорошо справлялись с заданиями, вам понравилось быть инженерами-строителями?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еперь можете построить что-то по своему желанию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16:00Z</dcterms:created>
  <dc:creator>Admin</dc:creator>
  <dc:description/>
  <cp:keywords/>
  <dc:language>en-US</dc:language>
  <cp:lastModifiedBy>Admin</cp:lastModifiedBy>
  <dcterms:modified xsi:type="dcterms:W3CDTF">2014-11-01T17:35:00Z</dcterms:modified>
  <cp:revision>3</cp:revision>
  <dc:subject/>
  <dc:title/>
</cp:coreProperties>
</file>