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НДОУ «ЦРР «Соликамскбумпром», Детский сад № 2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Конспект индивидуального занят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Звук Л, постан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</w:rPr>
        <w:t xml:space="preserve">                                                                          </w:t>
      </w:r>
      <w:r>
        <w:rPr>
          <w:sz w:val="32"/>
        </w:rPr>
        <w:t xml:space="preserve">Щеголевой Елены Анатольевны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</w:t>
      </w:r>
      <w:r>
        <w:rPr>
          <w:sz w:val="32"/>
        </w:rPr>
        <w:t xml:space="preserve">учителя-логопеда первой </w:t>
      </w:r>
    </w:p>
    <w:p>
      <w:pPr>
        <w:pStyle w:val="Normal"/>
        <w:jc w:val="right"/>
        <w:rPr/>
      </w:pPr>
      <w:r>
        <w:rPr>
          <w:sz w:val="32"/>
        </w:rPr>
        <w:t>квалификационной категори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г.Соликам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32"/>
        </w:rPr>
        <w:t>Звук «Л», постанов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Normal"/>
        <w:ind w:left="709" w:hanging="709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*</w:t>
      </w:r>
      <w:r>
        <w:rPr>
          <w:sz w:val="32"/>
        </w:rPr>
        <w:t>Развивать подвижность артикуляционного аппарата.</w:t>
      </w:r>
    </w:p>
    <w:p>
      <w:pPr>
        <w:pStyle w:val="Normal"/>
        <w:ind w:left="709" w:hanging="709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*</w:t>
      </w:r>
      <w:r>
        <w:rPr>
          <w:sz w:val="32"/>
        </w:rPr>
        <w:t>Вырабатывать артикуляционный уклад звука «Л».</w:t>
      </w:r>
    </w:p>
    <w:p>
      <w:pPr>
        <w:pStyle w:val="Normal"/>
        <w:ind w:left="709" w:hanging="709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*</w:t>
      </w:r>
      <w:r>
        <w:rPr>
          <w:sz w:val="32"/>
        </w:rPr>
        <w:t xml:space="preserve">Поставить звук «Л». </w:t>
      </w:r>
    </w:p>
    <w:p>
      <w:pPr>
        <w:pStyle w:val="Normal"/>
        <w:ind w:left="709" w:hanging="709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*</w:t>
      </w:r>
      <w:r>
        <w:rPr>
          <w:sz w:val="32"/>
        </w:rPr>
        <w:t xml:space="preserve">Развивать фонематический слух, внимание, память, мышление. </w:t>
      </w:r>
    </w:p>
    <w:p>
      <w:pPr>
        <w:pStyle w:val="Normal"/>
        <w:ind w:left="709" w:hanging="709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*</w:t>
      </w:r>
      <w:r>
        <w:rPr>
          <w:sz w:val="32"/>
        </w:rPr>
        <w:t>Формировать навыки словообразования и словоизменения.</w:t>
      </w:r>
    </w:p>
    <w:p>
      <w:pPr>
        <w:pStyle w:val="Normal"/>
        <w:ind w:left="709" w:hanging="709"/>
        <w:rPr>
          <w:sz w:val="32"/>
        </w:rPr>
      </w:pPr>
      <w:r>
        <w:rPr>
          <w:b/>
          <w:sz w:val="32"/>
        </w:rPr>
        <w:t>Оборудование:</w:t>
      </w:r>
    </w:p>
    <w:p>
      <w:pPr>
        <w:pStyle w:val="Heading5"/>
        <w:ind w:left="284" w:hanging="284"/>
        <w:rPr/>
      </w:pPr>
      <w:r>
        <w:rPr/>
        <w:t xml:space="preserve">    </w:t>
      </w:r>
      <w:r>
        <w:rPr/>
        <w:t xml:space="preserve">«Клоун», карточки к артикуляционным упражнениям, силуэт лесенки, картинки на звук Л – лодка, лошадь, луна, лук, символ звука Л (по Ткаченко), мешочек с 6-ю чайными ложками. </w:t>
      </w:r>
    </w:p>
    <w:p>
      <w:pPr>
        <w:pStyle w:val="Normal"/>
        <w:ind w:left="709" w:hanging="709"/>
        <w:rPr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Организационный момент</w:t>
      </w:r>
      <w:r>
        <w:rPr>
          <w:i/>
          <w:sz w:val="32"/>
        </w:rPr>
        <w:t>.</w:t>
      </w:r>
      <w:r>
        <w:rPr>
          <w:sz w:val="32"/>
        </w:rPr>
        <w:t xml:space="preserve"> Игра с мячом: я называю слог с твердым согласным звуком, а ты возвращаешь мне слог с мягким согласным звуком: ла-ля, ло-ле, лэ-ле, лы-ли, лу-лю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Объявление темы</w:t>
      </w:r>
      <w:r>
        <w:rPr>
          <w:i/>
          <w:sz w:val="32"/>
        </w:rPr>
        <w:t>.</w:t>
      </w:r>
      <w:r>
        <w:rPr>
          <w:sz w:val="32"/>
        </w:rPr>
        <w:t xml:space="preserve"> Сегодня мы будем учиться произносить звук «Л». Что нам помогает разговаривать правильно и красиво? – Губы, зубы, язычок. Поэтому мы сейчас сделаем с ними зарядк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 xml:space="preserve">Упражнение на развитие дыхания </w:t>
      </w:r>
      <w:r>
        <w:rPr>
          <w:sz w:val="32"/>
        </w:rPr>
        <w:t>«Клоун»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i/>
          <w:sz w:val="32"/>
        </w:rPr>
        <w:t xml:space="preserve">Артикуляционная гимнастика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жнение «Улыбка - трубочка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жнение «Змейка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жнение «Качели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жнение «Расческа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жнение «Индюк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жнение «Почистим зубки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жнение «Поймай мышку за хвостик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остановка звука. </w:t>
      </w:r>
    </w:p>
    <w:p>
      <w:pPr>
        <w:pStyle w:val="Normal"/>
        <w:ind w:left="426" w:hanging="426"/>
        <w:rPr/>
      </w:pPr>
      <w:r>
        <w:rPr>
          <w:sz w:val="32"/>
        </w:rPr>
        <w:t xml:space="preserve">Сейчас мы будем тянуть звук «А» и при этом «ловить мышку за хвостик», попробуй и послушай, что у тебя получается. Объяснение артикуляционного уклада звука «Л», показ логопедом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Артикуляция звука</w:t>
      </w:r>
      <w:r>
        <w:rPr>
          <w:i/>
          <w:sz w:val="32"/>
        </w:rPr>
        <w:t>.</w:t>
      </w:r>
      <w:r>
        <w:rPr>
          <w:sz w:val="32"/>
        </w:rPr>
        <w:t xml:space="preserve"> «Теперь, ты, расскажи - что делают губы при этом звуке? Что делают зубы? Что делает язычок и где он находится? Подскажите мне, есть ли преграда во рту, когда мы произносим этот звук? Какая? Значит, какой вывод можно сделать? Звук «Л» - твердый согласный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Автоматизация звука в слогах</w:t>
      </w:r>
      <w:r>
        <w:rPr>
          <w:sz w:val="32"/>
        </w:rPr>
        <w:t xml:space="preserve">. Давай, мы, позовем Аллу: «Алла, алло!» Алла тебя не слышит, повтори еще раз и еще. Наконец тебе ответили: «Кого позвать к телефону?», ответь: «Аллу». Тебе сказали: «Аллы нет». Спроси удивлено: «Аллы нет?». «Нет, она плывет на теплоходе». Ребенку дается символ теплохода: «Покажи, как плывет теплоход – Л-Л-Л…, вот поднимаются по трапу пассажиры – звуки А, О, У, Ы, Э. Что получается? – ЛА, ЛО, ЛУ, ЛЫ, ЛЭ». - Возьми лесенку и помоги пассажирам подняться на теплоход. Ребенок шагает пальчиками по лесенке и произносит слог ЛА столько раз, сколько ступенек на лесенке. Аналогично с другими слогами. 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b/>
          <w:i/>
          <w:sz w:val="32"/>
        </w:rPr>
        <w:t>Автоматизация звука в словах</w:t>
      </w:r>
      <w:r>
        <w:rPr>
          <w:i/>
          <w:sz w:val="32"/>
        </w:rPr>
        <w:t>.</w:t>
      </w:r>
      <w:r>
        <w:rPr>
          <w:sz w:val="32"/>
        </w:rPr>
        <w:t xml:space="preserve"> Подруга Аллы Таня не поехала на теплоходе. Отгадай загадку и узнаешь, на чем добирается Тан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 xml:space="preserve">         </w:t>
      </w:r>
      <w:r>
        <w:rPr/>
        <w:t>*В лесу родилась, в воде живет. (Лодка)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руг Дима тоже едет к Алле в гости. Отгадай, на чем он добирае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*Кто я – догадайтесь сами, я везу зимою сан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Что легко скользят по снегу. Летом - я везу телегу. (Лошадь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они увидели по дорог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*Ночь прохладна и темна, на небе – яркая …(лун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 xml:space="preserve">Физминутка. </w:t>
      </w:r>
      <w:r>
        <w:rPr>
          <w:sz w:val="32"/>
        </w:rPr>
        <w:t>Со словами мы играем, – их хлопками разделяем.</w:t>
      </w:r>
    </w:p>
    <w:p>
      <w:pPr>
        <w:pStyle w:val="3"/>
        <w:rPr/>
      </w:pPr>
      <w:r>
        <w:rPr/>
        <w:t>Ребенок хлопками делит слова на слоги (луна, лошадь, лодка, лук, ложки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Развитие фонематического слуха</w:t>
      </w:r>
      <w:r>
        <w:rPr>
          <w:b/>
          <w:sz w:val="32"/>
        </w:rPr>
        <w:t>.</w:t>
      </w: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ка Алла плывет на теплоходе, мы с тобой послушаем звуки. Если ты услышишь звук Л, то ты поднимешь карточку с теплоход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Логопед произносит: Л, Р, М, Л, Н, Л, М, Р, Л, Н, Л, М, Р, Л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ЛА, РЫ, МУ, ЛО, НО, ЛЫ, МЭ, РУ, ЛУ, НЫ, ЛЭ, МО, РО, ЛЫ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Автоматизация звука в словах. </w:t>
      </w:r>
    </w:p>
    <w:p>
      <w:pPr>
        <w:pStyle w:val="TextBody"/>
        <w:rPr/>
      </w:pPr>
      <w:r>
        <w:rPr/>
        <w:t xml:space="preserve">    </w:t>
      </w:r>
      <w:r>
        <w:rPr/>
        <w:t>Алла уже доплыла на теплоходе и ждет гостей. Она приготовила салат, а    в него положила отгадку от загадки:  *Зеленеет все вокруг, растет в саду, на грядке…(лук).</w:t>
      </w:r>
    </w:p>
    <w:p>
      <w:pPr>
        <w:pStyle w:val="TextBody"/>
        <w:ind w:left="360" w:hanging="0"/>
        <w:rPr/>
      </w:pPr>
      <w:r>
        <w:rPr/>
        <w:t>Алла будет угощать гостей тортиком. Если он с малиной, то какой это будет торт?  Малиновый. (А если с земляникой, если с клюквой…) Чем гости будут кушать торт? Ложками. Посчитай, сколько ложек приготовила Алла для своих гостей. Ребенок достает ложки из мешочка и считает: «Одна ложка, две ложки…шесть ложек». Какие слова со звуком Л, ты запомнил? Где находится звук Л в этих словах? В начал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Итог.</w:t>
      </w:r>
      <w:r>
        <w:rPr>
          <w:sz w:val="32"/>
        </w:rPr>
        <w:t xml:space="preserve"> Какой звук мы учились говорить сегодня? Какой это звук? (согласный, твердый). Что, при этом звуке, делают губы, зубы,  язычок? Что сегодня было для тебя самым трудным? Ты, молодец, у тебя хорошо получается этот звук и твоя речь становится понятной и красивой. </w:t>
      </w:r>
    </w:p>
    <w:sectPr>
      <w:type w:val="nextPage"/>
      <w:pgSz w:w="11906" w:h="16838"/>
      <w:pgMar w:left="567" w:right="849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1192" w:hanging="709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2">
    <w:name w:val="Основной текст 2"/>
    <w:basedOn w:val="Normal"/>
    <w:qFormat/>
    <w:pPr/>
    <w:rPr>
      <w:i/>
      <w:sz w:val="32"/>
    </w:rPr>
  </w:style>
  <w:style w:type="paragraph" w:styleId="21">
    <w:name w:val="Основной текст с отступом 2"/>
    <w:basedOn w:val="Normal"/>
    <w:qFormat/>
    <w:pPr>
      <w:ind w:left="-426" w:hanging="0"/>
    </w:pPr>
    <w:rPr>
      <w:sz w:val="32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1:00Z</dcterms:created>
  <dc:creator>RU1-pk2-MASKIP</dc:creator>
  <dc:description/>
  <cp:keywords/>
  <dc:language>en-US</dc:language>
  <cp:lastModifiedBy>ПК</cp:lastModifiedBy>
  <dcterms:modified xsi:type="dcterms:W3CDTF">2014-01-13T14:37:00Z</dcterms:modified>
  <cp:revision>28</cp:revision>
  <dc:subject/>
  <dc:title/>
</cp:coreProperties>
</file>