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Конспект подгруппового логопедического занятия,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0"/>
          <w:szCs w:val="30"/>
        </w:rPr>
        <w:t>проведенного в старшей группе МБДОУ - детский сад компенсирующего вида для детей с ТНР  № 356 г. Екатеринбурга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right"/>
        <w:rPr/>
      </w:pPr>
      <w:r>
        <w:rPr>
          <w:i/>
          <w:iCs/>
          <w:color w:val="FF0000"/>
          <w:sz w:val="32"/>
          <w:szCs w:val="32"/>
        </w:rPr>
        <w:t>Учитель-логопед 1 категории</w:t>
      </w:r>
    </w:p>
    <w:p>
      <w:pPr>
        <w:pStyle w:val="Normal"/>
        <w:jc w:val="right"/>
        <w:rPr>
          <w:i/>
          <w:i/>
          <w:iCs/>
          <w:color w:val="FF0000"/>
          <w:sz w:val="32"/>
          <w:szCs w:val="32"/>
        </w:rPr>
      </w:pPr>
      <w:r>
        <w:rPr>
          <w:rFonts w:eastAsia="Times New Roman" w:cs="Times New Roman"/>
          <w:i/>
          <w:iCs/>
          <w:color w:val="FF0000"/>
          <w:sz w:val="32"/>
          <w:szCs w:val="32"/>
        </w:rPr>
        <w:t xml:space="preserve"> </w:t>
      </w:r>
      <w:r>
        <w:rPr>
          <w:i/>
          <w:iCs/>
          <w:color w:val="FF0000"/>
          <w:sz w:val="32"/>
          <w:szCs w:val="32"/>
        </w:rPr>
        <w:t>Зяблова Е.О.</w:t>
      </w:r>
    </w:p>
    <w:p>
      <w:pPr>
        <w:pStyle w:val="Normal"/>
        <w:jc w:val="right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занятия: </w:t>
      </w:r>
      <w:r>
        <w:rPr>
          <w:sz w:val="28"/>
          <w:szCs w:val="28"/>
        </w:rPr>
        <w:t>Звук «П»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  <w:r>
        <w:rPr>
          <w:i/>
          <w:i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Уточнение артикуляции звука «П». Автоматизация звука «П» в слогах, словах, предложениях. Закрепление знаний об органах артикуляции, понятии «звук»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Коррекционные: </w:t>
      </w:r>
      <w:r>
        <w:rPr>
          <w:sz w:val="28"/>
          <w:szCs w:val="28"/>
        </w:rPr>
        <w:t>Развитие общей, мелкой, артикуляционной моторики. Развитие фонематического слуха и фонематического восприятия. Развитие нижнедиафрагмального дыхания, развития сильной ротовой толчкообразной воздушной струи. Развитие высоты и тембра голоса. Развитие логического мыш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Учить внимательно слушать педагога, своих товарищей. Развивать самоконтроль за речью. Бережно относиться к игрушка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кустико-артикуляционный образ звука «П». Наборное полотно, картинки с изображением предметов, названия которых начинаются на звук «П». Шнуровочки «Паровоз», «Паук», «Пуговки». Индивидуальные коробочки (зеркало, материал для развития воздушной струи). Игрушки: куклы Поля и Павел, пудель, попугай, паучок, поросенок, паровоз, гномики, медведь, заяц. Магнитофо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 о д   з а н я т и 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Звучит песня В.Шаинского «Голубой вагон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яется разминка (развитие общей моторики). Дети стоят в кругу и выполняют движения за педагогом, затем садятся на места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Дети выполняют зарядку для пальчико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со шнуровочками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- Дети, послушайте рассказ и определите, какой звук чаще всего слышится в рассказ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авел и Поля построили поезд. В поезд они посадили пушистого пуделя, попугая, поросенка и паучка. Поезд отправился в путь и запыхтел : пых-пых-пых-п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звук я произносила чаще других, выделяла его? (Звук «П»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Чтобы правильно, четко произносить звуки, слова,  надо выполнить артикуляционную гимнастик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Артикуляционная гимнастика.</w:t>
      </w:r>
    </w:p>
    <w:p>
      <w:pPr>
        <w:pStyle w:val="Normal"/>
        <w:jc w:val="both"/>
        <w:rPr/>
      </w:pPr>
      <w:r>
        <w:rPr>
          <w:sz w:val="28"/>
          <w:szCs w:val="28"/>
        </w:rPr>
        <w:t>- Будем учить гномиков правильно дышать: при вдохе животик надувается, при выдохе — сдувается. Сидим прямо, плечи не подним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м массаж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ем сильную толчкообразную воздушную струю: сдуть снежинку с варежки, забить гол в ворота, свистнуть в сви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ядка для губ и нижней челю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ез голоса: А — О — У —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шепотом, плавно: АОУ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ромким голосом, отрывисто: А О 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изким голосом, медленно,  «как медведь»: АОУ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ысоким голоском, быстро, отрывисто, «как зайчик»:  А О У И А О 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саж губ: пошлепать шпателем, подушечками пальцев надавливать на нижнюю, верхнюю губу, покусать губы, плотно смыка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Зарядка для языка: Иголка, Лопатка, Чашечка, Часики, Качели, Болтуш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Изолированное произнесение звука «П».</w:t>
      </w:r>
    </w:p>
    <w:p>
      <w:pPr>
        <w:pStyle w:val="Normal"/>
        <w:jc w:val="both"/>
        <w:rPr/>
      </w:pPr>
      <w:r>
        <w:rPr>
          <w:sz w:val="28"/>
          <w:szCs w:val="28"/>
        </w:rPr>
        <w:t>Язык спокойно лежит в ротике, Губы сомкнуты, напряжены. С силой вытолкнуть воздух из ротика: П П П 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а что похоже звучание звука «П»? (Пыхтит паровоз, чайник выпускает пар, когда кипит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Характеристика звука «П» по акустико-артикуляционному образу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бы сомкнуты, воздушная струя встречает преграду, с трудом прорывается из ротика,  толкает губы, значит это звук согласны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и произнесении звука «П» голосовые связки не вибрируют, не смыкаются, «колокольчик в горлышке»  не звенит, значит звук не звонкий, а глухо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Игра «Поймай звук П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едагог называет ряд звуков, детям надо «поймать» ладошками  (хлопнуть в ладоши) звук «П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Игра  с мячом «Слоговые дорож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расывать и ловить мяч, повторяя слоговую дорожку за педагог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-ОП-УП-ЫП,   ОП-АП-ЫП-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осать мяч об пол и ловить, проговаривая слог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-ПО-ПЫ-ПЭ,  ПО-ПУ-ПА-П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>Физминутка «Поезд»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Дети встают друг за другом, руки — на плечах впереди стоящего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Едем, едем друг за другом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Лесом и зеленым лугом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ылья пестрые мелькают -          - Взмахи рукам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поле бабочки летают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йка серенький сидит                   - Присел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 ушами шевелит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у а белка весела -                         -  Прыж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ыстро прыгает о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Загадки.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отгадывают загадки. Отгадки -  предметные картинки выставляются на наборное полотно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а) Братцы в гости снарядились,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руг за друга уцепились,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 помчались в путь далек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Лишь оставили дымок.    (Поезд)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б) Два брюшка, четыре ушка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Лежит под ухом, набита пухом. (Подушка)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) Посадили зернышко,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ырастили солнышко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Это солнышко сорвем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Много зерен соберем.  (Подсолн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ого звука начинаются эти слова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оговорить каждое слово по слогам, с «прохлапыванием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Работа с тексто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Педагог читает рассказ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авел и Поля построили поезд. В поезд они посадили пушистого пуделя, попугая, поросенка и паучка. Поезд отправился в путь и запыхтел: пых-пых-пых-пы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Дети пересказывают рассказ, садят игрушки в игрушечный поез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Итог занят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48:00Z</dcterms:created>
  <dc:creator/>
  <dc:description/>
  <cp:keywords/>
  <dc:language>en-US</dc:language>
  <cp:lastModifiedBy>HP</cp:lastModifiedBy>
  <cp:lastPrinted>2013-12-30T16:13:00Z</cp:lastPrinted>
  <dcterms:modified xsi:type="dcterms:W3CDTF">2014-01-13T14:50:00Z</dcterms:modified>
  <cp:revision>3</cp:revision>
  <dc:subject/>
  <dc:title/>
</cp:coreProperties>
</file>