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color w:val="FF0000"/>
          <w:sz w:val="36"/>
          <w:szCs w:val="36"/>
        </w:rPr>
        <w:t>Конспект группового логопедического занятия,</w:t>
      </w: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iCs/>
          <w:color w:val="0070C0"/>
          <w:sz w:val="32"/>
          <w:szCs w:val="32"/>
        </w:rPr>
      </w:pPr>
      <w:r>
        <w:rPr>
          <w:i/>
          <w:iCs/>
          <w:color w:val="0070C0"/>
          <w:sz w:val="32"/>
          <w:szCs w:val="32"/>
        </w:rPr>
        <w:t xml:space="preserve">проведенного в подготовительной к школе группе детского сада </w:t>
      </w:r>
    </w:p>
    <w:p>
      <w:pPr>
        <w:pStyle w:val="Normal"/>
        <w:jc w:val="center"/>
        <w:rPr>
          <w:i/>
          <w:i/>
          <w:iCs/>
          <w:color w:val="0070C0"/>
          <w:sz w:val="32"/>
          <w:szCs w:val="32"/>
        </w:rPr>
      </w:pPr>
      <w:r>
        <w:rPr>
          <w:i/>
          <w:iCs/>
          <w:color w:val="0070C0"/>
          <w:sz w:val="32"/>
          <w:szCs w:val="32"/>
        </w:rPr>
        <w:t>компенсирующего вида для детей с ТНР № 356 г. Екатеринбурга</w:t>
      </w:r>
    </w:p>
    <w:p>
      <w:pPr>
        <w:pStyle w:val="Normal"/>
        <w:jc w:val="center"/>
        <w:rPr>
          <w:i/>
          <w:i/>
          <w:iCs/>
          <w:color w:val="0070C0"/>
          <w:sz w:val="32"/>
          <w:szCs w:val="32"/>
        </w:rPr>
      </w:pPr>
      <w:r>
        <w:rPr>
          <w:i/>
          <w:iCs/>
          <w:color w:val="0070C0"/>
          <w:sz w:val="32"/>
          <w:szCs w:val="32"/>
        </w:rPr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Учитель-логопед 1 категории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rFonts w:eastAsia="Times New Roman" w:cs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Зяблова Е.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занятия: </w:t>
      </w:r>
      <w:r>
        <w:rPr>
          <w:sz w:val="28"/>
          <w:szCs w:val="28"/>
        </w:rPr>
        <w:t>Звук Л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>Уточнить, автоматизировать движения артикуляционного аппарата для звука Л. Закрепить знания детей об органах артикуляции. Автоматизировать звук Л в слогах, словах, предложениях, тексте. Познакомить с буквой Л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оррекционные: </w:t>
      </w:r>
      <w:r>
        <w:rPr>
          <w:sz w:val="28"/>
          <w:szCs w:val="28"/>
        </w:rPr>
        <w:t>Развивать, корректировать  общую, мелкую, артикуляционную  моторику. Развивать фонематический слух и фонематическое восприятие. Развивать нижнедиафрагмальное дыхание, сильную воздушную струю. Развивать силу, высоту голоса, мимическую мускулатуру. Уточнять, обогащать словарный запас, корректировать грамматический строй речи, связную речь. Развивать логическое мышление, внимание, памя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>Учить внимательно слушать педагога, своих товарищей. Воспитывать самоконтроль за своей речью, учить оценивать речь своих друзей. Следить за правильной осанк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Акустико-артикуляционный образ звука Л, сигнальные карточки, схемы слов, фишки-звуки,  буква Л, предметные картинки, сюжетная картина «Весна»,  карточки опосредованной артикуляционной, мимической  гимнастики, индивидуальные коробочки, шнуровочки для развития мелкой моторики, игрушки Медведь, Зайчик, кукла Мила. Магнитофо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Организационный момент. (Педагог рассказывает детям, чем они будут заниматься  на занятии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- Посмотрите на картину. Внимательно послушайте  рассказ и определите, какой звук чаще всего встречается в тексте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ришла теплая весна. Светит лучистое солнышко. По голубому небу плывут белые облака. На лугу появились ландыши. Мила и Слава в луже пускают лодоч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Какой звук я выделяла, четко произносила? (Звук Л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Сделаем зарядку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Дети выполняют упражнения  под музыку: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Каждый день по утрам делаем зарядку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Очень нравится нам  делать по порядку: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- руки поднимать,  руки опускать,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- весело шагать,  прыгать и скакать,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- приседать и вставать, весело бежать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>Зарядка для пальчиков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ассаж пальцев, пальчиковые упражнения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- Работа со шнуровочками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.</w:t>
      </w:r>
      <w:r>
        <w:rPr>
          <w:rFonts w:cs="Times New Roman"/>
          <w:sz w:val="28"/>
          <w:szCs w:val="28"/>
        </w:rPr>
        <w:t xml:space="preserve"> Массаж лица, мимическая гимнастика выполняется перед зеркалом: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Водичка, водичка, умой мое личико,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Чтобы глазки блестели,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Чтобы щечки краснели,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Чтобы губки алели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Брови кверху поднимаем,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А потом их опускаем,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Удивились, улыбнулись,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Рассердились, улыбнулись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Растолстели, похудели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6.</w:t>
      </w:r>
      <w:r>
        <w:rPr>
          <w:rFonts w:cs="Times New Roman"/>
          <w:sz w:val="28"/>
          <w:szCs w:val="28"/>
        </w:rPr>
        <w:t xml:space="preserve"> Зарядка для губ и голоса перед  зеркалом  из Индивидуальной коробочки.</w:t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Вместе с куклой Милой произносим гласные АОУИ:</w:t>
      </w:r>
    </w:p>
    <w:p>
      <w:pPr>
        <w:pStyle w:val="Normal"/>
        <w:jc w:val="both"/>
        <w:rPr/>
      </w:pPr>
      <w:r>
        <w:rPr>
          <w:rFonts w:cs="Times New Roman"/>
          <w:i/>
          <w:iCs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без голоса (двигаются только губы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шепотом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тихим спокойным голосом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Вместе с Мишкой произносим  А   О   У   И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едленно, протяжно низким голосом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Вместе с Зайчиком произносим  а-о-у-и-а-о-у-и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- быстро, отрывисто, высоким голоском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7. </w:t>
      </w:r>
      <w:r>
        <w:rPr>
          <w:rFonts w:cs="Times New Roman"/>
          <w:sz w:val="28"/>
          <w:szCs w:val="28"/>
        </w:rPr>
        <w:t>Зарядку для язычка выполняем перед индивидуальным зеркальцем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Лопатк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голочк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арус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убная щетк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аляр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- Качели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8. </w:t>
      </w:r>
      <w:r>
        <w:rPr>
          <w:rFonts w:cs="Times New Roman"/>
          <w:sz w:val="28"/>
          <w:szCs w:val="28"/>
        </w:rPr>
        <w:t>Развитие нижнедиафрагмального дыхания и сильной воздушной стру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пражнение  «Шарик» (нижнедиафрагмальное дыхание)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- Упражнение «Футбол» (сильный  направленный выдох)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>9.</w:t>
      </w:r>
      <w:r>
        <w:rPr>
          <w:rFonts w:cs="Times New Roman"/>
          <w:sz w:val="28"/>
          <w:szCs w:val="28"/>
        </w:rPr>
        <w:t xml:space="preserve"> Правильное, четкое произношение звука 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слушайте, как кукла Мила произносит звук Л. Постарайтесь тоже правильно его произнести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(Дети произносят изолированно звук Л)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10. </w:t>
      </w:r>
      <w:r>
        <w:rPr>
          <w:rFonts w:cs="Times New Roman"/>
          <w:sz w:val="28"/>
          <w:szCs w:val="28"/>
        </w:rPr>
        <w:t>Характеристика звука Л по акустико-артикуляционному образу звук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дети рассказывают о положении губ, языка, о работе голосовых связок, объясняют, почему звук Л согласный, твердый, звонкий). Звук Л обозначается буквой Л (педагог показывает букву Л)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- Давайте выложим букву Л из фишек, пуговиц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11. </w:t>
      </w:r>
      <w:r>
        <w:rPr>
          <w:rFonts w:cs="Times New Roman"/>
          <w:sz w:val="28"/>
          <w:szCs w:val="28"/>
        </w:rPr>
        <w:t>Игра «Солнышко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ети показывают  сигнальную карточку «Солнышко» только тогда, когда услышат звук Л,  слог со звуком Л.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>12.</w:t>
      </w:r>
      <w:r>
        <w:rPr>
          <w:rFonts w:cs="Times New Roman"/>
          <w:sz w:val="28"/>
          <w:szCs w:val="28"/>
        </w:rPr>
        <w:t xml:space="preserve"> Физминутк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 выполняют движения со словами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Мы ногами топ-топ,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Мы руками хлоп-хлоп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Мы плечами чик-чик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Мы глазами миг-миг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Раз — сюда, два — туда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Повернись вокруг себя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Раз — присели, два — привстали,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Руки кверху все подняли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>13.</w:t>
      </w:r>
      <w:r>
        <w:rPr>
          <w:rFonts w:cs="Times New Roman"/>
          <w:sz w:val="28"/>
          <w:szCs w:val="28"/>
        </w:rPr>
        <w:t xml:space="preserve"> Работа со схемами слов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доске схемы слов: звук Л в начале слова, Л -  в середине, Л — в конце слова.  Дети называют картинку, определяют место звука Л в слове и расставляют картинки под схемами. (Картинки: лампа, лодка, лошадь, пенал, стол, стул, белка, полка, яблоко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зовите картинки, названия которых начинаются на звук 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зовите картинки, названия которых заканчиваются на звук 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 каких словах звук Л слышится в середине слов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Дети дают развернутые, полные ответы)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- Назовите другие слова, которые начинаются  на звук Л, «прохлопайте» их по слогам, определите, сколько слогов в этих словах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>14.</w:t>
      </w:r>
      <w:r>
        <w:rPr>
          <w:rFonts w:cs="Times New Roman"/>
          <w:sz w:val="28"/>
          <w:szCs w:val="28"/>
        </w:rPr>
        <w:t xml:space="preserve"> На доске картина «Весна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  составляют предложения по вопросам педагога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Пришла теплая весна.         2. Светит лучистое солнышко.                                    3. По голубому небу плывут белые облака.          4. На лугу появились ландыши.                   5. Мила и Слава пускают в луже лодочк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ети, у нас получился рассказ, как его можно назвать? (Теплая весна)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- Какой звук чаще всего слышится в рассказе?  (Звук Л)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>15.</w:t>
      </w:r>
      <w:r>
        <w:rPr>
          <w:rFonts w:cs="Times New Roman"/>
          <w:sz w:val="28"/>
          <w:szCs w:val="28"/>
        </w:rPr>
        <w:t xml:space="preserve"> Итог занят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392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13:00Z</dcterms:created>
  <dc:creator/>
  <dc:description/>
  <cp:keywords/>
  <dc:language>en-US</dc:language>
  <cp:lastModifiedBy>HP</cp:lastModifiedBy>
  <dcterms:modified xsi:type="dcterms:W3CDTF">2014-01-13T15:09:00Z</dcterms:modified>
  <cp:revision>2</cp:revision>
  <dc:subject/>
  <dc:title/>
</cp:coreProperties>
</file>