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ОМЕНДАЦИИ ДЛЯ РОДИТЕЛЕ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РАЗВИТИЮ ЗВУКОВОГО АНАЛИЗА СЛ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ДЕТЕЙ 6-7 ЛЕТ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ые родители! Скоро Ваши дети поступят в 1-й класс. Как логопед могу сказать, что очень важно, чтобы Ваш малыш к этому времени овладел звуковым анализом слов. Это даёт предпосылки к дальнейшему успешному освоению детьми процессов чтения и письм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диагностики овладения детьми звуковым анализом я предлагаю следующие задания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листе бумаги изображены картинки. Под каждой есть полоска, в которой нужно нарисовать столько кружков, сколько звуков в названии каждой картинки (слова состоят из 3 и 4 звуков)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080" w:firstLine="10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9987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543050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973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260"/>
        <w:gridCol w:w="20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листе бумаги изображены картинки. Нужно найти и обвести карандашом те, в названии которых есть заданный звук, например, звук [Р]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38531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реодоления трудностей выполнения вышеперечисленных заданий диагностики,  родители вполне могут помочь своим детям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ожите ребёнку поиграть с Вами в следующие игры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лопни в ладоши, если услышишь в слове заданный звук в начале или середине слова. </w:t>
      </w:r>
      <w:r>
        <w:rPr>
          <w:rFonts w:cs="Verdana" w:ascii="Verdana" w:hAnsi="Verdana"/>
          <w:i/>
          <w:sz w:val="20"/>
          <w:szCs w:val="20"/>
        </w:rPr>
        <w:t xml:space="preserve">Например, звук [Б]: </w:t>
      </w:r>
      <w:r>
        <w:rPr>
          <w:rFonts w:cs="Verdana" w:ascii="Verdana" w:hAnsi="Verdana"/>
          <w:i/>
          <w:sz w:val="20"/>
          <w:szCs w:val="20"/>
          <w:u w:val="single"/>
        </w:rPr>
        <w:t>бант</w:t>
      </w:r>
      <w:r>
        <w:rPr>
          <w:rFonts w:cs="Verdana" w:ascii="Verdana" w:hAnsi="Verdana"/>
          <w:i/>
          <w:sz w:val="20"/>
          <w:szCs w:val="20"/>
        </w:rPr>
        <w:t xml:space="preserve">, шапка, </w:t>
      </w:r>
      <w:r>
        <w:rPr>
          <w:rFonts w:cs="Verdana" w:ascii="Verdana" w:hAnsi="Verdana"/>
          <w:i/>
          <w:sz w:val="20"/>
          <w:szCs w:val="20"/>
          <w:u w:val="single"/>
        </w:rPr>
        <w:t>букет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</w:rPr>
        <w:t>работа</w:t>
      </w:r>
      <w:r>
        <w:rPr>
          <w:rFonts w:cs="Verdana" w:ascii="Verdana" w:hAnsi="Verdana"/>
          <w:i/>
          <w:sz w:val="20"/>
          <w:szCs w:val="20"/>
        </w:rPr>
        <w:t>, лопата и т.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мни все слова с заданным звуком, которые встретятся тебе в сказке, которую я прочита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авь недостающий звук, чтобы получились слова.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Например, звук [М]: Кры…(м), со…(м), гро…(м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зови одинаковый звук в словах.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Например: </w:t>
      </w:r>
      <w:r>
        <w:rPr>
          <w:rFonts w:cs="Verdana" w:ascii="Verdana" w:hAnsi="Verdana"/>
          <w:i/>
          <w:sz w:val="20"/>
          <w:szCs w:val="20"/>
          <w:u w:val="single"/>
        </w:rPr>
        <w:t>л</w:t>
      </w:r>
      <w:r>
        <w:rPr>
          <w:rFonts w:cs="Verdana" w:ascii="Verdana" w:hAnsi="Verdana"/>
          <w:i/>
          <w:sz w:val="20"/>
          <w:szCs w:val="20"/>
        </w:rPr>
        <w:t>ожка, пи</w:t>
      </w:r>
      <w:r>
        <w:rPr>
          <w:rFonts w:cs="Verdana" w:ascii="Verdana" w:hAnsi="Verdana"/>
          <w:i/>
          <w:sz w:val="20"/>
          <w:szCs w:val="20"/>
          <w:u w:val="single"/>
        </w:rPr>
        <w:t>л</w:t>
      </w:r>
      <w:r>
        <w:rPr>
          <w:rFonts w:cs="Verdana" w:ascii="Verdana" w:hAnsi="Verdana"/>
          <w:i/>
          <w:sz w:val="20"/>
          <w:szCs w:val="20"/>
        </w:rPr>
        <w:t xml:space="preserve">а, </w:t>
      </w:r>
      <w:r>
        <w:rPr>
          <w:rFonts w:cs="Verdana" w:ascii="Verdana" w:hAnsi="Verdana"/>
          <w:i/>
          <w:sz w:val="20"/>
          <w:szCs w:val="20"/>
          <w:u w:val="single"/>
        </w:rPr>
        <w:t>л</w:t>
      </w:r>
      <w:r>
        <w:rPr>
          <w:rFonts w:cs="Verdana" w:ascii="Verdana" w:hAnsi="Verdana"/>
          <w:i/>
          <w:sz w:val="20"/>
          <w:szCs w:val="20"/>
        </w:rPr>
        <w:t>ыж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какого звука начинаются слова.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Например: </w:t>
      </w:r>
      <w:r>
        <w:rPr>
          <w:rFonts w:cs="Verdana" w:ascii="Verdana" w:hAnsi="Verdana"/>
          <w:i/>
          <w:sz w:val="20"/>
          <w:szCs w:val="20"/>
          <w:u w:val="single"/>
        </w:rPr>
        <w:t>к</w:t>
      </w:r>
      <w:r>
        <w:rPr>
          <w:rFonts w:cs="Verdana" w:ascii="Verdana" w:hAnsi="Verdana"/>
          <w:i/>
          <w:sz w:val="20"/>
          <w:szCs w:val="20"/>
        </w:rPr>
        <w:t xml:space="preserve">оньки, </w:t>
      </w:r>
      <w:r>
        <w:rPr>
          <w:rFonts w:cs="Verdana" w:ascii="Verdana" w:hAnsi="Verdana"/>
          <w:i/>
          <w:sz w:val="20"/>
          <w:szCs w:val="20"/>
          <w:u w:val="single"/>
        </w:rPr>
        <w:t>к</w:t>
      </w:r>
      <w:r>
        <w:rPr>
          <w:rFonts w:cs="Verdana" w:ascii="Verdana" w:hAnsi="Verdana"/>
          <w:i/>
          <w:sz w:val="20"/>
          <w:szCs w:val="20"/>
        </w:rPr>
        <w:t xml:space="preserve">ошка, </w:t>
      </w:r>
      <w:r>
        <w:rPr>
          <w:rFonts w:cs="Verdana" w:ascii="Verdana" w:hAnsi="Verdana"/>
          <w:i/>
          <w:sz w:val="20"/>
          <w:szCs w:val="20"/>
          <w:u w:val="single"/>
        </w:rPr>
        <w:t>к</w:t>
      </w:r>
      <w:r>
        <w:rPr>
          <w:rFonts w:cs="Verdana" w:ascii="Verdana" w:hAnsi="Verdana"/>
          <w:i/>
          <w:sz w:val="20"/>
          <w:szCs w:val="20"/>
        </w:rPr>
        <w:t>люч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думай имя, которое начинается с заданного  зву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читай, сколько звуков в твоём имен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й первый, последний звук в заданном слов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Определи, в каком слове больше звуков.                                                                          Например: слова </w:t>
      </w:r>
      <w:r>
        <w:rPr>
          <w:rFonts w:cs="Verdana" w:ascii="Verdana" w:hAnsi="Verdana"/>
          <w:sz w:val="20"/>
          <w:szCs w:val="20"/>
          <w:u w:val="single"/>
        </w:rPr>
        <w:t>мак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u w:val="single"/>
        </w:rPr>
        <w:t>сто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ожи у себя на столе столько палочек, сколько звуков в слове «рак», «каша» и т.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думай слова, в которых заданный звук был бы в конце слова и т.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Родители!  Проводимая Вами работа обязательно даст положительные результаты поможет избежать многих трудностей в дальнейшем школьном обучении. Желаю успехов!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радиционные и инновационные формы работы </w:t>
        <w:br/>
        <w:t>учителя-логопеда по связям с семьей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ые коллеги! </w:t>
        <w:br/>
        <w:t>Одним из приоритетных направлений нашего детского сада является коррекционно-развивающая деятельность, направленная на коррекцию речевых нарушений у детей дошкольного возраста. Для оптимизации этого направления учителем-логопедом и педагогами было решено уделить особое внимание семьям, дети которых посещают логопедический пункт. </w:t>
        <w:br/>
        <w:t>Руководствуясь принципом и девизом «Родитель – не гость, а полноправный член команды ДОУ», я строю своё общение с родителями, так как считаю, что у нас с ними одна общая задача - воспитание высоконравственной личности. Взаимодействие учителя-логопеда и семьи – необходимое условие полноценного речевого развития дошкольников, так как наилучшие результаты отмечаются там, где логопеды и родители действуют согласованно. Понятие «взаимодействия с семьёй» нельзя путать с понятием «работа с родителями», хотя второе является составной частью первого. Взаимодействие обязательно подразумевает контроль, или обратную связь; при этом контроль должен быть ненавязчивым, опосредованным. </w:t>
        <w:br/>
        <w:t>На сегодняшний день можно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учителя-логопеда, создана атмосфера взаимоуважения. Опыт работы показал, что Тамбовская семья - компетентные родители, которые берут на себя закрепляющие и поддерживающие функции в работе над речью, тем самым создают мотивацию к преодолению речевых и коммуникативных трудностей; </w:t>
        <w:br/>
        <w:t>Система взаимодействия родителей ребёнка дошкольного возраста с нарушениями речи представлена мной (в соавторстве) в методическом пособии «Взаимодействие логопеда и семьи ребёнка с недостатками речи» </w:t>
        <w:br/>
        <w:t>(г. Москва, «ТЦ Сфера», 2009г.; тираж 6000экз.), которое в 2009г. было лидером продаж по России, что свидетельствует о востребованности подготовленного и изданного нами материала. </w:t>
        <w:br/>
        <w:t>В пособии рассматриваются вопросы психолого-педагогического взаимодействия ДОУ и семьи в целях преодоления у ребёнка нарушений речевого развития. Содержательные и организационные аспекты семейного воспитания детей с недостатками речи являются результатом практической деятельности ДОУ и включают: методы и приёмы изучения особенностей родителей таких детей, методические рекомендации родителям, традиционные и инновационные формы и методы работы учителя-логопеда с семьёй и другие практические материалы. </w:t>
        <w:br/>
        <w:t>Пособие может использоваться в практической работе логопедами, воспитателями логопедических групп и другими специалистами, осуществляющими работу с родителями детей, имеющих нарушения речи. Родители, заинтересованные в эффективной коррекции речевых недостатков у детей, найдут в данном пособии алгоритм своего участия в совместной с педагогами ДОУ коррекционно-развивающей деятельности. </w:t>
        <w:br/>
        <w:t>Мой ДЕВИЗ в работе с родителями: </w:t>
        <w:br/>
        <w:t>МЫ ГОТОВЫ РАБОТАТЬ ВМЕСТЕ С ВАМИ, </w:t>
        <w:br/>
        <w:t>НО НЕ ВМЕСТО ВАС! </w:t>
        <w:br/>
        <w:t>В условиях деятельности логопункта важно, как организовано педагогическое просвещение родителей, так как родители помимо знаний педагогических, должны уметь использовать специальные знания, которые они могут применить дома при занятиях с детьми. В любой форме работы с родителями можно найти и выделить ту «изюминку», на которой строится обучение родителей практическим приёмам работы. Непрерывная связь с родителями в МДОУ №47 осуществляется с помощью коллективной, индивидуальной, наглядной форм работы: </w:t>
        <w:br/>
        <w:t>-родительские собрания (изменилась модель его проведения с учётом современных требований); </w:t>
        <w:br/>
        <w:t>-консультации: по организации работы логопункта, по итогам диагностики, по запросам родителей, по итогам коррекционного обучения, методы и приёмы постановки звуков у детей; </w:t>
        <w:br/>
        <w:t>-родительские конференции по обмену опытом семейного воспитания, где может выступить специалист на актуальную тему («Роль семьи в воспитании ребенка с недостатками речи»). К конференции готовятся выставка детских работ, педагогической литературы; материалов, отражающих коррекционную работу; </w:t>
        <w:br/>
        <w:t>-семинар - цикл заседаний по определенной проблеме, для повышения родительской компетенции, т.е. реализация теоретических моделей в процесс обучения и воспитания детей с речевыми нарушениями;   </w:t>
        <w:br/>
        <w:t>-досуговое направление в работе с родителями оказалось самым привлекательным, востребованным, полезным, но и самым трудным в организации, так как позволяет родителям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; </w:t>
        <w:br/>
        <w:t>-речевые праздники полезны для развития коммуникативных умений и навыков, повышения самооценки осознания необходимости правильной речи, закрепления пройденного материала. Ведь, не зря гласит пословица «Ребенок растет не от хлеба, а от радости». </w:t>
        <w:br/>
        <w:t>-дни открытых дверей проводятся 2-3раза в год для ознакомления родителей с организацией коррекционно-воспитательной работы с детьми, успехами и проблемами ребёнка, особенностями работы с ним . </w:t>
        <w:br/>
        <w:t>-библиотека игр и упражнений. Родители могут взять домой на время необходимые пособия, чтобы использовать их для индивидуальных занятий с детьми; </w:t>
        <w:br/>
        <w:t>В настоящее время используются новаторские, нетрадиционные методы и формы педагогического просвещения родителей: </w:t>
        <w:br/>
        <w:t>педагогические гостиные. </w:t>
        <w:br/>
        <w:t>-совместные проекты, которые обеспечивают современный интегрированный подход в воспитании и обучении детей. Китайская пословица гласит: “Расскажи - и я забуду, покажи – и я запомню, дай попробовать – и я пойму”. Усваивается всё прочно и надолго, когда ребёнок слышит, видит и делает сам. Вместе с родителями дети были участниками проекта по теме "Умные пальчики", позволивший родителям осознать значение развития мелкой моторики руки ребенка для речевого развития и активно включиться в изготовление пособий для тренировки руки из подручного материала. В подготовительной к школе группе важным оказалось поддержать интерес детей к изучению звуков. Дошкольники вместе с педагогами и родителями увлеченно включились в проект «Путешествие в Звукоград»; </w:t>
        <w:br/>
        <w:t>-информационная книга "Играй, да дело знай" содержит материалы по всем лексическим темам для практического использования в играх и занятиях с детьми дома. </w:t>
        <w:br/>
        <w:t>-занятия – тренинги с целью профилактики речевых нарушений у детей всех возрастных групп; формирование практических навыков эффективного родительства. На таких практикумах и тренингах, как «У логопеда язык показывать не запрещается», «Играем на кухне» и т.п., родители, становясь непосредственным участником игр, учатся играть и общаться с детьми в самых разных ситуациях.  </w:t>
        <w:br/>
        <w:t>-видеотека. У родителей возникает возможность взять видеокассету с занятиями, консультациями, практикумами по интересующей теме и просмотреть её дома, чтобы практически точно выполнять с ребёнком задания логопеда. </w:t>
        <w:br/>
        <w:t>-Логотренинг (цикл подготовительных логопедических занятий) - как важной составляющей в профилактике и коррекции отклонений в речевом развитии дошкольников. Внедряю разработанный комплекс в работе с детьми 5-6 лет, обеспечивающий работу родителей с ребёнком в домашних условиях. </w:t>
        <w:br/>
        <w:t>– индивидуальные занятия-практикумы «родитель + ребенок» по обеспечению родителей совместными формами деятельности с детьми, носящими коррекционную направленность, при этом решаются задачи индивидуальной программы работы с семьей. Обязательным условием является присутствие на них родителей, особенно матери: «Учимся у тех, кого любим». КПД значительно повышается ещё и потому что родитель постепенно овладевает сугубо логопедическими навыками и умениями, хороший родитель неизбежно становится "немного семейным логопедом". Наблюдая за работой логопеда, родители охотней и лучше выполняют с ребёнком домашние задания, процесс ускоряется раза в два. </w:t>
        <w:br/>
        <w:t>-индивидуальные встречи с родителями включают в себя: констатацию динамики речевого развития (с чем он справился, что ещё вызывает трудности), обмен впечатлениями и наблюдениями за речью ребёнка, индивидуальные практикумы, корректировку плана совместной деятельности по развитию речи, рекомендации и задания родителям ребёнка, назначение примерной даты следующей встречи. </w:t>
        <w:br/>
        <w:t>-дневники информируют родителей об успеваемости ребёнка. Рекомендую работать с готовыми печатными изданиями, советую использовать правильную с логопедической позиции литературу и речевой материал. </w:t>
        <w:br/>
        <w:t>-экран звукопроизношения показывает количество нарушенных звуков у детей и динамику исправления звукопроизношения. </w:t>
        <w:br/>
        <w:t>-домашняя библиотечка авторских пособий. Их можно с успехом использовать в качестве методического и наглядного материала для индивидуальных занятий родителей с ребёнком по заданию логопеда. Подробное описание всех понятий, терминов, заданий и упражнений позволяет не имеющему специальной подготовки взрослому успешно заниматься коррекционной и развивающей деятельностью. </w:t>
        <w:br/>
        <w:t> -анкетирование. Ежегодно изменяется, дополняется содержание анкет. Постоянная осведомлённость степенью удовлетворённости родителей позволяет выстраивать работу с каждой семьёй в своём направлении. </w:t>
        <w:br/>
        <w:t>-информационный стенд «Речевичок», который кроме своей основной задачи (информирование родителя об организации учебного процесса, документы, объявления, анонсы семинаров, тренингов и других мероприятий и т.п.) решает  и другие задачи. Здесь родитель может прочитать статью из серии « В кабинете логопеда» (периодически обновляются), как позаниматься дома по лексической теме и т.д. </w:t>
        <w:br/>
        <w:t>-издательская деятельность (буклеты, газета «Речевичок», памятки). Рекомендую также организовать на логопункте специальную доску почета. На ней помещаются фото детей — выпускников логопункта. На доске можно сделать следующую надпись: </w:t>
        <w:br/>
        <w:t>Уважаемые взрослые! Милые дети! </w:t>
        <w:br/>
        <w:t>Взгляните на фотографии эти! </w:t>
        <w:br/>
        <w:t>Ребята учились старательно </w:t>
        <w:br/>
        <w:t>И теперь говорят замечательно!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очетание традиционных и инновационных форм работы способствует повышению коррекционно-логопедической компетентности родителей и значительно сказывается на эффективности всей логопедической работы по устранению речевых нарушений у дошкольников. </w:t>
        <w:br/>
        <w:t>Не скупитесь на похвалу. Обязательно благодарите родителей за внимательное отношение к заданиям логопеда. Вручайте особенно старательным родителям похвальные грамоты («Лучшему помощнику логопеда», «Старательному помощнику логопеда» и т.п.). Одним словом, фантазируйте! </w:t>
        <w:br/>
        <w:t>Желаю всем педагогам побольше активных, заинтересованных в воспитании своих малышей родителей. </w:t>
        <w:br/>
        <w:t>Уважаемые коллеги! Надеюсь, что прочитав мои методические рекомендации, вы тоже захотите поделиться своими творческими разработками и эффективными методиками. </w:t>
        <w:br/>
        <w:t>Буду очень признательна всем, кто выскажет своё мнение по поводу прочитанного, поделится собственным опытом работы в этом виде деятельности и выскажет соответствующие выбранной теме замечания и пожелания.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Verdana10">
    <w:name w:val="Стиль Verdana 10 пт курсив По центру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Verdana101">
    <w:name w:val="Стиль Verdana 10 пт курсив По центру Междустр.интервал:  одинар..."/>
    <w:basedOn w:val="Normal"/>
    <w:qFormat/>
    <w:pPr>
      <w:spacing w:lineRule="auto" w:line="240" w:before="0" w:after="0"/>
    </w:pPr>
    <w:rPr>
      <w:rFonts w:ascii="Verdana" w:hAnsi="Verdana" w:cs="Verdana"/>
      <w:i/>
      <w:i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0:00Z</dcterms:created>
  <dc:creator>Пользователь</dc:creator>
  <dc:description/>
  <cp:keywords/>
  <dc:language>en-US</dc:language>
  <cp:lastModifiedBy>User</cp:lastModifiedBy>
  <cp:lastPrinted>2012-11-21T21:19:00Z</cp:lastPrinted>
  <dcterms:modified xsi:type="dcterms:W3CDTF">2014-10-25T10:45:00Z</dcterms:modified>
  <cp:revision>7</cp:revision>
  <dc:subject/>
  <dc:title>КОНСПЕКТ ЛОГОПЕДИЧЕСКОГО ЗАНЯТИЯ ДЛЯ ДЕТЕЙ СТАРШЕЙ ЛОГОПЕДИЧЕСКОЙ ГРУППЫ</dc:title>
</cp:coreProperties>
</file>