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Первые шаги в математику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/>
      </w:pPr>
      <w:r>
        <w:rPr/>
        <w:t>Составлена воспитателем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ЦРР д/с №24 Тиминой С.А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</w:rPr>
        <w:t>2006-2007г.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«Первые  шаги в математику»</w:t>
      </w:r>
    </w:p>
    <w:p>
      <w:pPr>
        <w:pStyle w:val="Heading4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TextBody"/>
        <w:spacing w:lineRule="auto" w:line="360"/>
        <w:rPr/>
      </w:pPr>
      <w:r>
        <w:rPr/>
        <w:tab/>
        <w:t>Современное общество живет в потоке информации, новых научных разработках, современ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ошкольника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необходимо иметь первоначальные знания по математике, информатике, экономике. Дошкольный возраст наиболее продуктивный для развития окружающего мира. У детей формируются познавательные процессы: как непроизвольное внимание, предметное восприятие, логическое мышление, активная реч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анная программа направлена на развитие первоначальных математических представлений; формированию приемов умственной деятельности; развитию мышления, воображения, памяти и связной ре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нятия построены в игровой форме с использованием дидактических и развивающих игр и современных педагогических технологий. Именно играя, ребенок получает удовольствие и радость, проявляет свои умения, навыки, творческую самостоятельность. Играя с предметами на основе блоков Дьенеша, осваивает геометрические формы способы обследования внешних свойств предмета; подбирает и группирует предметы по признакам, находит сходство и различие; с палочками Кюзинера и счетными палочками осваивает понятие число, числовой ряд. В играх с дидактическим материалом овладевает арифметическими действиями; выявляет равенство и неравенство групп предм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рая в игры головоломки дети осваивают способы воссоздания фигур из элементов; преобразовывают их и видоизменяют. В процессе игры с детьми использую мнемотаблицы и коллажи, дошкольники учатся зашифровывать информацию, графически воспроизводят таблицу по памяти, обучаются чт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шая задачи нестандартным способом, дети находят свои пути, проявляют самостоятельную творческую находчивость. Игры с правилами помогают ребенку сосредоточится, и выполнять задания по правилам. Играя, ребенок развивается, приобретает новые знания, умения, которые послужат дальнейшим успехом в жизни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  <w:sz w:val="36"/>
        </w:rPr>
      </w:pPr>
      <w:r>
        <w:rPr>
          <w:i/>
          <w:iCs/>
          <w:sz w:val="36"/>
        </w:rPr>
        <w:t>Задачи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мотивации учения, ориентированной на развитие познавательных способносте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мыслительных операций (анализ, сравнение, обобщение, классификация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ышления, фантазии, воображ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речи, умение аргументировать свои высказывания, обосновывать свои сужд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ть умение планировать свои действия, осуществлять решение с указанными правила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ть интерес к предмету; устанавливать отношения со сверстника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занятий в неделю – 2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 занятий в месяц – 8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орма предоставляемых услуг – подгруппов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Учебный план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9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занят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 предметов: обобщение предметов в группы по признакам (Блоки Дьенеш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авнение групп предметов обозначающих равенство; неравенство на наглядном материале; понятие  (</w:t>
            </w: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 xml:space="preserve"> ;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а, цифры, состав числа; графическое изобра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транственные отношения (на, над, под, слева, справа, раньше, позже); план – схемы; лабири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енные отношения модели; колла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ятие многоуголь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вающие игры кубики Никитина, головоломки, счетные палоч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арифметических задач на сложение и вычитание, наглядный материал стихи, загад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логического мышления на основе игр «четвертый лишний», логические ряды, ребу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нестандартных задач с использованием элементов «триз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Учебная программ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«Первые шаги в математику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Heading9"/>
        <w:jc w:val="center"/>
        <w:rPr>
          <w:i/>
          <w:i/>
          <w:iCs/>
        </w:rPr>
      </w:pPr>
      <w:r>
        <w:rPr>
          <w:i/>
          <w:iCs/>
        </w:rPr>
        <w:t>Диагности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Дорисуй недостающие фигуры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Установление логических связей и закономерностей между группами предметов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«Диагностический лист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Сосчитай сколько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Обобщение нескольких групп предметов по числу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«Диагностический лист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Разложи предметы по правилу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Группировка предметов по свойствам (цвет, форма, размер), дидактический материал блоки Дьенеш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Нарисуй также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Определение и воссоздание симметри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«Рабочий лист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Почини дверь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Составление целого из частей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«Рабочий лист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Найди «Царевну лягушку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Ориентировка на листе бумаги, в соответствии с правил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«Диагностический лист»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Логические ряды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Установление закономерности; установление количественного и числового отнош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Веселые палочки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Развитие воображения, умение выкладывать фигуру из заданного количества палочек и преобразовывать её путем перекидыван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Материал: счетные палочк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Головоломки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Цель: Воссоздание на плоскости силуэтов предметов по образу, по памят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Игры: Танграм, Колумбово яйцо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ктябрь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1. Свойства предметов обобщение предметов в группы; сравнение; выделение общих признаков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Игры: Блоки Дьенеш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Дидактические упражнения: выложи дорожку из геометрических фигур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Дидактические упражнения: каждой фигуре свое место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Дидактические упражнения: дорисуй недостающую фигуру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. Развитие реч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Зашифрованные сказки», с помощью предметов заместителей, рассказать сказку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Сказки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Лиса и журавль»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Волк и семеро козлят»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Маша и медведь».</w:t>
      </w:r>
    </w:p>
    <w:p>
      <w:pPr>
        <w:pStyle w:val="Normal"/>
        <w:spacing w:lineRule="auto" w:line="360"/>
        <w:ind w:left="14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3. Формирование волевых усил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ививать детям нормы поведения на занятиях игры: «Волшебное слово», «Палочка – отвечалочка»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4. Развитие логического мышления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Логические ряды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ебусы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оябрь</w:t>
      </w:r>
    </w:p>
    <w:p>
      <w:pPr>
        <w:pStyle w:val="TextBodyIndent"/>
        <w:numPr>
          <w:ilvl w:val="0"/>
          <w:numId w:val="16"/>
        </w:numPr>
        <w:rPr/>
      </w:pPr>
      <w:r>
        <w:rPr/>
        <w:t>Число; цифра от 0 до 5: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</w:rPr>
      </w:pPr>
      <w:r>
        <w:rPr>
          <w:sz w:val="28"/>
        </w:rPr>
        <w:t>состав чисел,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</w:rPr>
      </w:pPr>
      <w:r>
        <w:rPr>
          <w:sz w:val="28"/>
        </w:rPr>
        <w:t>графическое изображение, работа в тетрадях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Решение арифметических задач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наглядный материал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стихи-шутки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загадки.</w:t>
      </w:r>
    </w:p>
    <w:p>
      <w:pPr>
        <w:pStyle w:val="2"/>
        <w:numPr>
          <w:ilvl w:val="0"/>
          <w:numId w:val="16"/>
        </w:numPr>
        <w:rPr/>
      </w:pPr>
      <w:r>
        <w:rPr/>
        <w:t>Сравнение групп предметов, выделение итогового числа, понятие больше, меньше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сосчитай сколько и покажи цифру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каждой цифре свое место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заселение домик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Развитие ре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гадывание загадок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идактическое упражнение: «Нарисуй отгадку»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кабрь</w:t>
      </w:r>
    </w:p>
    <w:p>
      <w:pPr>
        <w:pStyle w:val="TextBodyIndent"/>
        <w:rPr/>
      </w:pPr>
      <w:r>
        <w:rPr/>
        <w:t>1. Число; цифра от 5 до 10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работа в тетрадях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состав числа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загадки – шутки,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веселые стих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ространственные отноше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работа на листе бумаги, графический диктант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на наглядной основе: план - схемы, лабирин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игра: «Муха».</w:t>
      </w:r>
    </w:p>
    <w:p>
      <w:pPr>
        <w:pStyle w:val="2"/>
        <w:numPr>
          <w:ilvl w:val="0"/>
          <w:numId w:val="10"/>
        </w:numPr>
        <w:rPr/>
      </w:pPr>
      <w:r>
        <w:rPr/>
        <w:t>Решение арифметических задач на наглядной основе и дидактического материал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Развитие речи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немотаблицы, коллаж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ставление связных рассказов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Январь</w:t>
      </w:r>
    </w:p>
    <w:p>
      <w:pPr>
        <w:pStyle w:val="2"/>
        <w:rPr/>
      </w:pPr>
      <w:r>
        <w:rPr/>
        <w:t>1-2 Временные отношения день; месяц; год.</w:t>
        <w:br/>
        <w:t xml:space="preserve">Модели: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«Времена года»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«Неделя»,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«Сутк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Сравнение групп предметов обозначающих равенств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идактическое упражнение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определи количество предметов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выдели итоговое число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сравни и поставь знаки: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Числа и цифры. Решение задач на выполнение арифметических действий на наглядной основе палочки Кюзинера, </w:t>
      </w:r>
      <w:r>
        <w:rPr>
          <w:b/>
          <w:bCs/>
          <w:sz w:val="28"/>
        </w:rPr>
        <w:t>самостоятельно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Развитие речи. Зашифрованные слов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сшифровать слова, соблюдая правил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читать е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Февраль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нятие многоуголь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Игры: геометрическое лото, плоскостные фигур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Дидактическое упражнение: составь целое из частей (4-6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Складывание из бумаги, использование техники оригам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звивающие игр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1. Кубики Никитина: сложи узор СУ, СУ</w:t>
      </w:r>
      <w:r>
        <w:rPr>
          <w:sz w:val="28"/>
          <w:vertAlign w:val="subscript"/>
        </w:rPr>
        <w:t>Б</w:t>
      </w:r>
      <w:r>
        <w:rPr>
          <w:sz w:val="28"/>
        </w:rPr>
        <w:t>, СУ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 зарису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Головоломки: «соедини точки» - что получитс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звитие речи</w:t>
      </w:r>
    </w:p>
    <w:p>
      <w:pPr>
        <w:pStyle w:val="2"/>
        <w:rPr/>
      </w:pPr>
      <w:r>
        <w:rPr/>
        <w:t xml:space="preserve">  </w:t>
      </w:r>
      <w:r>
        <w:rPr/>
        <w:t>1. Отгадываем загадк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исуем отгадки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рт</w:t>
      </w:r>
    </w:p>
    <w:p>
      <w:pPr>
        <w:pStyle w:val="2"/>
        <w:rPr/>
      </w:pPr>
      <w:r>
        <w:rPr/>
        <w:t>1-2 Решение задач нестандартным способом на основе элементов «триз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иключение Винни-пуха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гра «Хорошо  - плохо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уппировка предметов по признака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дактическое упражнение: найди различия «на что похоже»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звитие логического мышления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игры: «Четвертый лишний»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</w:rPr>
        <w:t>заполнение мнемотаблиц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звитие речи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отгадывание ребусов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</w:rPr>
      </w:pPr>
      <w:r>
        <w:rPr>
          <w:sz w:val="28"/>
        </w:rPr>
        <w:t>отгадывание кроссвордов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прель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Решение задач нестандартным способом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Игровое задание: на листе бумаги поставь кляксу красками,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сложи лист пополам, затем опиши увиденно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азвитие реч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ставление описательных рассказов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  <w:t>Развитие воображение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дидактическое упражнение: «Соедини точки»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«Дорисуй», что получится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игра «Зеркало» - изобрази точно такую же фигуру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преобразование фигур на основе игр головоломок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й</w:t>
      </w:r>
    </w:p>
    <w:p>
      <w:pPr>
        <w:pStyle w:val="Heading9"/>
        <w:jc w:val="both"/>
        <w:rPr/>
      </w:pPr>
      <w:r>
        <w:rPr/>
        <w:t>Закрепление, повторение пройденного матери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Решение арифметических задач на основе наглядного материала; стихов – шуток.</w:t>
      </w:r>
    </w:p>
    <w:p>
      <w:pPr>
        <w:pStyle w:val="2"/>
        <w:jc w:val="both"/>
        <w:rPr/>
      </w:pPr>
      <w:r>
        <w:rPr/>
        <w:t>2. Группировка по 3-м признакам игры с Блоками Дьенеша.</w:t>
      </w:r>
    </w:p>
    <w:p>
      <w:pPr>
        <w:pStyle w:val="2"/>
        <w:jc w:val="both"/>
        <w:rPr/>
      </w:pPr>
      <w:r>
        <w:rPr/>
        <w:t>3. Временные отношения (день, месяц, год), использование модели, мнемотаблиц, коллажей, стихов.</w:t>
      </w:r>
    </w:p>
    <w:p>
      <w:pPr>
        <w:pStyle w:val="2"/>
        <w:jc w:val="both"/>
        <w:rPr/>
      </w:pPr>
      <w:r>
        <w:rPr/>
        <w:t>4. Ориентирование в пространстве план – схемы; лабиринты; графический диктант; игра «Муха».</w:t>
      </w:r>
    </w:p>
    <w:p>
      <w:pPr>
        <w:pStyle w:val="2"/>
        <w:jc w:val="both"/>
        <w:rPr/>
      </w:pPr>
      <w:r>
        <w:rPr/>
        <w:t>5. Составление фигур из частей (понятие многоугольник), разрезные картинки.</w:t>
      </w:r>
    </w:p>
    <w:p>
      <w:pPr>
        <w:pStyle w:val="2"/>
        <w:jc w:val="both"/>
        <w:rPr/>
      </w:pPr>
      <w:r>
        <w:rPr/>
        <w:t>6. Развитие логического мышления, логические ряды, заполнение мнемотаблиц; игра «Четвертый лишний».</w:t>
      </w:r>
    </w:p>
    <w:p>
      <w:pPr>
        <w:pStyle w:val="2"/>
        <w:jc w:val="both"/>
        <w:rPr/>
      </w:pPr>
      <w:r>
        <w:rPr/>
        <w:t>7. Решение задач нестандартным способом. Игры  с использованием элементов «триз»: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«Хорошо – плохо»,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ерекрась»,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«Волшебная клякса».</w:t>
      </w:r>
    </w:p>
    <w:p>
      <w:pPr>
        <w:pStyle w:val="2"/>
        <w:jc w:val="both"/>
        <w:rPr/>
      </w:pPr>
      <w:r>
        <w:rPr/>
        <w:t>8. Развивающие игры: головоломки, кубики Никитина, палочки Кюзинера, блоки Дьенеша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Методическое обеспечение</w:t>
      </w:r>
    </w:p>
    <w:p>
      <w:pPr>
        <w:pStyle w:val="2"/>
        <w:rPr/>
      </w:pPr>
      <w:r>
        <w:rPr/>
        <w:t xml:space="preserve">    </w:t>
      </w:r>
      <w:r>
        <w:rPr/>
        <w:t>1. Волина В.В. «Праздник числа. Занимательная математика для детей».</w:t>
      </w:r>
    </w:p>
    <w:p>
      <w:pPr>
        <w:pStyle w:val="2"/>
        <w:rPr/>
      </w:pPr>
      <w:r>
        <w:rPr/>
        <w:t xml:space="preserve">    </w:t>
      </w:r>
      <w:r>
        <w:rPr/>
        <w:t>2. Столяр А.А. «Давайте поиграем».</w:t>
      </w:r>
    </w:p>
    <w:p>
      <w:pPr>
        <w:pStyle w:val="2"/>
        <w:rPr/>
      </w:pPr>
      <w:r>
        <w:rPr/>
        <w:t xml:space="preserve">    </w:t>
      </w:r>
      <w:r>
        <w:rPr/>
        <w:t>3. Никитин В.П. «Развивающие игры»</w:t>
      </w:r>
    </w:p>
    <w:p>
      <w:pPr>
        <w:pStyle w:val="2"/>
        <w:rPr/>
      </w:pPr>
      <w:r>
        <w:rPr/>
        <w:t xml:space="preserve">    </w:t>
      </w:r>
      <w:r>
        <w:rPr/>
        <w:t>4. Михайлова З.А. «Игровые занимательные задачи для дошкольников».</w:t>
      </w:r>
    </w:p>
    <w:p>
      <w:pPr>
        <w:pStyle w:val="2"/>
        <w:numPr>
          <w:ilvl w:val="0"/>
          <w:numId w:val="10"/>
        </w:numPr>
        <w:rPr/>
      </w:pPr>
      <w:r>
        <w:rPr/>
        <w:t>Ушакова О.Р. «Придумай слово. Речевые игры и упражнения для дошкольников».</w:t>
      </w:r>
    </w:p>
    <w:p>
      <w:pPr>
        <w:pStyle w:val="2"/>
        <w:numPr>
          <w:ilvl w:val="0"/>
          <w:numId w:val="10"/>
        </w:numPr>
        <w:rPr/>
      </w:pPr>
      <w:r>
        <w:rPr/>
        <w:t xml:space="preserve"> </w:t>
      </w:r>
      <w:r>
        <w:rPr/>
        <w:t>Шмаков С.А. «Игры – шутки, игры – минутки».</w:t>
      </w:r>
    </w:p>
    <w:p>
      <w:pPr>
        <w:pStyle w:val="2"/>
        <w:numPr>
          <w:ilvl w:val="0"/>
          <w:numId w:val="10"/>
        </w:numPr>
        <w:rPr/>
      </w:pPr>
      <w:r>
        <w:rPr/>
        <w:t>Черникович Е. «Винни – пух решает в слух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2:00Z</dcterms:created>
  <dc:creator>other</dc:creator>
  <dc:description/>
  <dc:language>en-US</dc:language>
  <cp:lastModifiedBy>other</cp:lastModifiedBy>
  <dcterms:modified xsi:type="dcterms:W3CDTF">2007-03-07T09:37:00Z</dcterms:modified>
  <cp:revision>21</cp:revision>
  <dc:subject/>
  <dc:title>Программа</dc:title>
</cp:coreProperties>
</file>