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о математическому развитию в старшей групп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ация ОО «Познание», «Физическая культура», «Коммуникация»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чить детей классифицировать геометрические фигуры по разным признакам: величине, цвету, форме. Закреплять умение преобразовывать геометрические фигуры, превращая их в предметы. Использовать в речи слова: размер, цвет, форма, фигура, некоторые, все. Упражнять в счете до 10. Закреплять умение ориентироваться  в пространстве,  понятия «далеко», «близко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действовать по сигналу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наборы геометрических фигур разных по цвету, величине (круг, квадрат, треугольник, прямоугольник, овал); по 8 прямоугольных треугольника на каждого ребенка, наборы цифр на каждого ребенка, макет улицы.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деятель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вам отгадать загадки о геометрических фигур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этой фигуры 4 уг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л иль окошко похожа о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роны все у нее рав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фигура скорее скажи? (квадра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этой фигуры совсем нет угл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чится она так быстро, прям вскач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удто веселый резиновый мя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это юный друг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у, конечно, это - …(круг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фигура похожа на башн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д землей возвышается важ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 нее только 3 угла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, дети, она? (треугольн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этой фигуры 4 уг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квадратом зовется она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стороны у нее длиннее, две короч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ть мне фигуру хочется очень! (прямоугольн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не катится, как колес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хожа она на яйц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сех сразил, прям на пова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янутый круг -….(ова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се правильно. Вы отгадали  загадки и правильно назвали все геометрические фигуры. Рассаживайтесь за столы и слушайте следующее задание. Вы, наверное,  уже догадались, что сегодня мы с вами будем работать с геометрическими фигурами (перед детьми на столах лежат геометрические фигуры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вами геометрические фигуры. Покажите мне – круг, треугольник, квадрат, прямоугольник, четырехугольник, ова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ложите все круги. Какие они по величине и цвету? (разные) Сосчитайте их, обозначьте количество цифрой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ожите  все зеленые фигуры, назовите их. Сосчитайте их и обозначьте цифр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ложите все четырехугольники, назовите  их по-другому. Сколько квадратов и сколько прямоугольников? Обозначьте  цифр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ожите все треугольники, какого они цвета? Покажите самый маленький треугольник, а теперь самый большой. Сосчитайте все треугольники и обозначьте их количество цифр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ожите все фигуры кроме четырех угольников. Назовите форму  этих фигур. Какого они цвета? Сосчитайте и обозначьте цифрой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все справились с заданием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ред вами улица (макет). На улице есть дорога, деревья, перекресток, но нет ни одного дома. Я предлагаю вам стать архитекторами и заняться строительством домов (у каждого ребенка по 8 прямоугольных треугольников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8"/>
          <w:szCs w:val="28"/>
        </w:rPr>
        <w:t>Перед вами геометрические фигуры, назовите их. Правильно – это треугольники, из них мы и будем строить дома. Приступайте к строительств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олодцы, ребята. Все справились с задани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ваши дом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х домов больше, высоких или низких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домов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дом ближе к перекрестк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дальш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ридумайте название нашей улице (дети придумывают название улицы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Сколько жильцов в квартире?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лу несколько обручей, в которых лежит по одной цифре. По сигналу дети идут к «квартирам», цифра показывает, сколько жильцов должно быть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читай дальше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в кругу с мячом. Дети передают мяч друг другу, по сигналу игра останавливается. Воспитатель называет цифру и дает команду – «Считай дальше» (счет назад и т.д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Кто скорее добежит до фигуры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Открытый просмотр образовательной деятельности по математике в старшей группе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44"/>
        </w:rPr>
        <w:t xml:space="preserve">                                                           </w:t>
      </w:r>
      <w:r>
        <w:rPr>
          <w:sz w:val="28"/>
          <w:szCs w:val="28"/>
        </w:rPr>
        <w:t>Воспитатель: Ладогова О.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4:00Z</dcterms:created>
  <dc:creator>Анастасия</dc:creator>
  <dc:description/>
  <cp:keywords/>
  <dc:language>en-US</dc:language>
  <cp:lastModifiedBy>Анастасия</cp:lastModifiedBy>
  <dcterms:modified xsi:type="dcterms:W3CDTF">2013-02-27T14:30:00Z</dcterms:modified>
  <cp:revision>3</cp:revision>
  <dc:subject/>
  <dc:title/>
</cp:coreProperties>
</file>