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color w:val="CB4B03"/>
          <w:sz w:val="36"/>
          <w:szCs w:val="36"/>
        </w:rPr>
        <w:t xml:space="preserve"> </w:t>
      </w:r>
      <w:r>
        <w:rPr>
          <w:color w:val="FF0000"/>
          <w:sz w:val="32"/>
          <w:szCs w:val="32"/>
        </w:rPr>
        <w:t>«Вред и польза мобильного телефона»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9060</wp:posOffset>
            </wp:positionH>
            <wp:positionV relativeFrom="paragraph">
              <wp:posOffset>34290</wp:posOffset>
            </wp:positionV>
            <wp:extent cx="2524125" cy="1671955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вонок сотового телефона можно услышать сегодня где угодно. За последние годы сотовый телефон из игрушки и мерила богатства превратился в обычный рабочий инструмент, каким он и должен быть. Скоро ваши дети пойдут в школу, и вы приобретёте для них телефоны. Полезен или вреден телефон? Как им пользоваться без вреда для здоровья? </w:t>
      </w:r>
    </w:p>
    <w:p>
      <w:pPr>
        <w:pStyle w:val="Style17"/>
        <w:spacing w:lineRule="atLeast" w:line="30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мнению врачей более сильное воздействие мобильных телефонов на организм проявляется у детей, подростков, поэтому необходимо знакомить детей с полезными советами по использованию мобильных телефонов и   призывать соблюдать меры предосторожности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т некоторые «+» мобильного телефона: удобство связи, мобильность, решение каких-то вопросов, связь с родными, контроль за детьми со стороны родителей, возможность переписки (SMS), во время длительного ожидания возможность приятно провести время (послушать музыку, поиграть и т.д.), избавляет от покупки дополнительных устройств (будильник, фотоаппарат и т.д.)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учения сотового телефона влияют на здоровье – с этим утверждением соглашаются практически все специалисты. Споры вызывает лишь оценка степени этого влияния.</w:t>
      </w:r>
      <w:r>
        <w:rPr/>
        <w:t xml:space="preserve"> 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мыми «безобидными» и очень быстро наступающими последствиями регулярного пользования мобильным телефоном являются: ослабление памяти, частые головные боли, снижение внимания, напряженность в барабанных перепонках, раздражительность, низкая стрессоустойчивость, нарушение сна, внезапные приступы усталости, эпилептические припадки, снижение умственных и познавательных способностей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чительно повышается риск заболеваний в связи с пользованием мобильных телефонов: детская лейкемия, глазная катаракта (и другие заболевания органов зрения), нарушение функции щитовидной железы, опухоль мозга, опухоль акустического нерва, рак груди (из-за ношения телефона в сумочке на уровне груди), болезнь Альцгеймера, сердечно - сосудистые заболевания, нарушение деятельности нервной системы, нарушение функций мочеполовой системы (возможное бесплодие, женские и мужские болезни)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отелось бы уточнить, что излучение телефона действует не только на человека, который разговаривает по нему, но и на всех людей, которые находятся в радиусе 1-3 метров!</w:t>
      </w:r>
    </w:p>
    <w:p>
      <w:pPr>
        <w:pStyle w:val="Style17"/>
        <w:spacing w:lineRule="atLeast" w:line="300" w:before="0" w:after="0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Вывод: сотовый телефон может быть менее опасным, если соблюдать рекомендации по его использованию.</w:t>
      </w:r>
    </w:p>
    <w:p>
      <w:pPr>
        <w:pStyle w:val="Style17"/>
        <w:spacing w:lineRule="atLeast" w:line="300"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7"/>
        <w:spacing w:lineRule="atLeast" w:line="300" w:before="0" w:after="0"/>
        <w:jc w:val="center"/>
        <w:rPr>
          <w:color w:val="FF6600"/>
          <w:sz w:val="36"/>
          <w:szCs w:val="36"/>
        </w:rPr>
      </w:pPr>
      <w:r>
        <w:rPr>
          <w:b/>
          <w:bCs/>
          <w:color w:val="FF6600"/>
          <w:sz w:val="28"/>
          <w:szCs w:val="28"/>
        </w:rPr>
        <w:t>Памятка по использованию сотового телефона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Считайтесь с правилами. Выключайте телефон там, где его использование запрещено, действуют дополнительные правила и где это может вызвать радиопомехи или быть опасным (в больницах и т. д.)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Не носите телефон в области груди (это приводит к заболеваниям)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Слушайте музыку или играйте в игры не более 10-20 мин в день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Не хвастайтесь мобильным перед сверстниками или малознакомыми людьми (в целях безопасности)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В местах скопления людей ставьте телефон на виброзвонок (чтобы не раздражать окружающих)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Каждый разговор должен длиться не более трех минут, перерыв между звонками – не менее 15 минут.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Используйте функцию «громкой связи» и аппараты с технологией беспроводной связи «блютус» или пишите SМS.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Используйте телефон только в стандартном положении. Избегайте прикасаться к антенне, когда телефон включен. Во время дозвона держите телефон на расстоянии.</w:t>
      </w:r>
    </w:p>
    <w:p>
      <w:pPr>
        <w:pStyle w:val="Normal"/>
        <w:numPr>
          <w:ilvl w:val="0"/>
          <w:numId w:val="5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sz w:val="28"/>
          <w:szCs w:val="28"/>
        </w:rPr>
        <w:t>Главное – убрать телефон подальше от головы.</w:t>
      </w:r>
    </w:p>
    <w:p>
      <w:pPr>
        <w:pStyle w:val="Heading1"/>
        <w:spacing w:lineRule="atLeast" w:line="30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Будим ребёнка правильно: как разбудить ребёнка, </w:t>
      </w:r>
    </w:p>
    <w:p>
      <w:pPr>
        <w:pStyle w:val="Heading1"/>
        <w:spacing w:lineRule="atLeast" w:line="30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бы он не устраивал капризы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комое всем родителям действо разыгрывается каждое утро практически в каждом доме, где есть маленькие дети – утреннее пробуждение. Порой такие «концерты» родители слушают годами - каждое утро в течение 3-4 лет – ровно столько, сколько дети посещают детский сад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2075815</wp:posOffset>
            </wp:positionV>
            <wp:extent cx="2164080" cy="1428750"/>
            <wp:effectExtent l="0" t="0" r="0" b="0"/>
            <wp:wrapTight wrapText="bothSides">
              <wp:wrapPolygon edited="0">
                <wp:start x="-67" y="0"/>
                <wp:lineTo x="-67" y="21430"/>
                <wp:lineTo x="21599" y="21430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т, кто рано проснулся, вчера вовремя лёг спать. Организм, приученный засыпать и просыпаться в одно и тоже время, легко и привычно переходит из одного состояния в другое. Обязательным является соблюдение распорядка дня. Имеет значение не только то, сколько ребёнок спит часов, но и чем он занимается в течение дня. Время, проведённое на свежем воздухе, полноценное питание, спокойная игра перед сном оказывают благоприятное влияние на процесс засыпания и пробуждения. Многим детям, чтобы перейти к бодрствованию, недостаточно просто проснуться – им нужно раскачаться, так разбудите его на 20 минут пораньше. Ничто не портит весь день, как утро, проведённое в спешке, нервах и ссорах. С той же целью собирайте всё нужное утром – одежду, игрушки- с вечера. Хочешь спокойной ночи для своего малыша - не перекармливайте его перед сном ни тяжёлой пищей, ни телевизором, ни электронными игрушками. Добрая сказка на ночь, прочитанная родителем-облегчающий переход ко сну.</w:t>
      </w:r>
    </w:p>
    <w:p>
      <w:pPr>
        <w:pStyle w:val="Style17"/>
        <w:spacing w:lineRule="atLeast" w:line="300" w:before="0" w:after="0"/>
        <w:ind w:firstLine="708"/>
        <w:rPr/>
      </w:pPr>
      <w:r>
        <w:rPr>
          <w:sz w:val="28"/>
          <w:szCs w:val="28"/>
        </w:rPr>
        <w:t>Во время утреннего пробуждения, будьте ласковы к ребёнку, не стягивайте одеяла и ни в коем случае не ругайте его, если он отказывается вставать. Это сформирует ещё больше проблем с пробуждением и испортит ваши отношения. Очень помогает отвлекающий разговор о том, что хорошего ожидается сегодня, куда вы планируете сходить вместе, что вкусного собираетесь купить. Подключите ребёнка к разговору, где бы он хотел побывать, что увидеть. Пока ребёнок отвлёкся, аккуратно помогите ему встать. Предложите начать одеваться, пока вы ему рассказываете. Нельзя забывать о роли родительского примера. Если кто-то из родителей каждое утро до последнего валяются в постели, а потом с раздражением носятся по квартире, согласитесь бесполезно требовать чего-то от ребёнка. Самое главное, чтобы ребёнок не чувствовал суеты, а наоборот ежедневное размеренное утро помогло ему настроиться на предстоящий день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делать пробуждение приятным поможет игра-главное понять, что именно нравиться вашему малышу. Кто-то в восторге от того, что по его ещё сонному тельцу ползает ёжик (мамины пальцы) и, щекоча приговаривает: «Вставай палец правой ноги, вставай ушко, вставай животик!»</w:t>
      </w:r>
      <w:r>
        <w:rPr/>
        <w:t xml:space="preserve"> 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красное средство пробуждения - ритуал. Например, каждое утро потягиваться по определённой схеме - вместе тянете правую ногу, затем левую, две руки вверх и т. д. Телесные игры-просыпания-один из самых лучших вариантов начать день малыша. Они и обеспечивают ему необходимый телесный контакт с мамой, папой, бабушкой, помогают вспомнить тело, и служат своеобразной утренней зарядкой. В игру можно включить массаж, способствующий бодрости духа и тела, укрепляющий иммунитет. Ведь наша задача - не только разбудить малыша, но и сделать его активным, весёлым, готовым жить и творить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  <w:t>Заповеди благоприятных отношений между родителями и детьми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Семья начинается с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мы,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решайте вместе любые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противоречия и проблемы.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Уважайте друг друга, внимательно относитесь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к просьбам и желаниям другого.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Не упрекайте, не обвиняйте и не унижайте друг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друга.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Спешите сделать доброе дело и не ждите награды.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Будьте терпимы, не спешите излить свой гнев, подумайте сначала.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61460</wp:posOffset>
            </wp:positionH>
            <wp:positionV relativeFrom="paragraph">
              <wp:posOffset>55880</wp:posOffset>
            </wp:positionV>
            <wp:extent cx="2642235" cy="1761490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Умейте понять и простить друг друг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Смейтесь вместе, а не над…</w:t>
      </w:r>
    </w:p>
    <w:p>
      <w:pPr>
        <w:pStyle w:val="Normal"/>
        <w:numPr>
          <w:ilvl w:val="0"/>
          <w:numId w:val="4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Ищите друг в друге хорошее, говорите о достоинствах</w:t>
      </w:r>
    </w:p>
    <w:p>
      <w:pPr>
        <w:pStyle w:val="Normal"/>
        <w:numPr>
          <w:ilvl w:val="0"/>
          <w:numId w:val="4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Даже если уверены, что виноват кто-то, ищите причину в себе.</w:t>
      </w:r>
    </w:p>
    <w:p>
      <w:pPr>
        <w:pStyle w:val="Normal"/>
        <w:numPr>
          <w:ilvl w:val="0"/>
          <w:numId w:val="4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Делайте первым шаг навстречу, если возникнет ссора или конфликт.</w:t>
      </w:r>
    </w:p>
    <w:p>
      <w:pPr>
        <w:pStyle w:val="Heading2"/>
        <w:spacing w:lineRule="atLeast" w:line="300" w:before="0" w:after="0"/>
        <w:jc w:val="center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  <w:iCs w:val="false"/>
          <w:color w:val="0000FF"/>
        </w:rPr>
        <w:t>Что же делать, если проблемы не разрешаются?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Настроиться на то, что вам понадобиться терпение и настойчивость.</w:t>
      </w:r>
    </w:p>
    <w:p>
      <w:pPr>
        <w:pStyle w:val="Normal"/>
        <w:numPr>
          <w:ilvl w:val="0"/>
          <w:numId w:val="2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Смириться с мыслью, что каждый имеет право на своё мнение, каждому нужно уметь уважать права других.</w:t>
      </w:r>
    </w:p>
    <w:p>
      <w:pPr>
        <w:pStyle w:val="Normal"/>
        <w:numPr>
          <w:ilvl w:val="0"/>
          <w:numId w:val="2"/>
        </w:numPr>
        <w:spacing w:lineRule="atLeast" w:line="300"/>
        <w:ind w:left="420" w:right="60" w:hanging="360"/>
        <w:rPr>
          <w:sz w:val="28"/>
          <w:szCs w:val="28"/>
        </w:rPr>
      </w:pPr>
      <w:r>
        <w:rPr>
          <w:iCs/>
          <w:sz w:val="28"/>
          <w:szCs w:val="28"/>
        </w:rPr>
        <w:t>Использовать стратегию сотрудничества-то есть максимального</w:t>
      </w:r>
    </w:p>
    <w:p>
      <w:pPr>
        <w:pStyle w:val="Normal"/>
        <w:spacing w:lineRule="atLeast" w:line="300"/>
        <w:ind w:left="-300" w:right="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удовлетворения интересов обеих сторон, это даст возможность конструктивно      разрешить конфликт.</w:t>
      </w:r>
    </w:p>
    <w:p>
      <w:pPr>
        <w:pStyle w:val="Heading2"/>
        <w:spacing w:lineRule="atLeast" w:line="300" w:before="0" w:after="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  <w:t>Как здорово, если Вы используете пять основных правил взаимоотношений в семье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1. Ласковые слова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2. Время, которое проводите вместе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3. Помощь друг другу.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4. Подарки.</w:t>
      </w:r>
    </w:p>
    <w:p>
      <w:pPr>
        <w:pStyle w:val="Style17"/>
        <w:spacing w:lineRule="atLeast" w:line="300"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5. Прикосновения.</w:t>
      </w:r>
    </w:p>
    <w:p>
      <w:pPr>
        <w:pStyle w:val="Heading1"/>
        <w:spacing w:lineRule="atLeast" w:line="30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Яблоко - от яблони…»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ждый ребенок-это непознанная вселенная, уникальнейшее явление природы. Вырастить человека - задача трудная, и точно так же, как сам ребенок рождается в муках, в муках рождаются самые ценные формы и методы его воспитания…Никто в мире не даст родителям готовые рецепты на все случаи жизни, если они, родители, сами слепы и глухи по отношению к детям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начале все как бы просто: ребенок сыт, в тепле, здоров, и слава Богу. Ждем не дождемся, когда наконец слезет с рук. Вот он и пошел, появились новые проблемы. Теперь смотрите, как бы на себя чего не опрокинул, как бы куда не ушел, не залез, не свалился, не разбился. Затем детсад, школа: лет до 11-12 относительно спокойной жизни, когда чадо слепо следует по пути «К счастью», заготовленному для него родителями, воспитателями, учителями.</w:t>
      </w:r>
      <w:r>
        <w:rPr/>
        <w:t xml:space="preserve"> 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вокруг наступает момент, когда он стал делать по-своему, часто вопреки нашим требованиям, при этом настойчив, напорист, дерзок, упрям…</w:t>
      </w:r>
    </w:p>
    <w:p>
      <w:pPr>
        <w:pStyle w:val="Style17"/>
        <w:spacing w:lineRule="atLeast" w:line="30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340</wp:posOffset>
            </wp:positionH>
            <wp:positionV relativeFrom="paragraph">
              <wp:posOffset>617220</wp:posOffset>
            </wp:positionV>
            <wp:extent cx="2303145" cy="173355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й и главный урок правильного воспитания – быть всегда честными с детьми, не подгонять их под идеальную мерку понравившегося вам идеального ребенка: «Если год, а он еще не говорит, а вот у соседей…», «Мой получил тройку по русскому, а Витька - пятерку. Ты что, собираешься улицы подметать, троечник несчастный?!»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Эгоистические амбиции родителей должны быть поставлены в правильные рамки путем пристального изучения природных возможностей каждого ребенка: не всем дано выжать штангу весом в двести килограммов. Проходим же мы мимо эти «штанг» спокойно, понимая, что сие не для нас.</w:t>
      </w:r>
      <w:r>
        <w:rPr/>
        <w:t xml:space="preserve"> 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 и с «престижными» профессиями. Психологи, педагоги вместе с родителями должны четко определять возможности ребенка.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так, надо быть честными с детьми и обществом, не требовать ни от них, ни от общества невозможного.</w:t>
      </w:r>
    </w:p>
    <w:p>
      <w:pPr>
        <w:pStyle w:val="Style17"/>
        <w:spacing w:lineRule="atLeast" w:line="300" w:before="0" w:after="0"/>
        <w:ind w:firstLine="708"/>
        <w:rPr/>
      </w:pPr>
      <w:r>
        <w:rPr>
          <w:sz w:val="28"/>
          <w:szCs w:val="28"/>
        </w:rPr>
        <w:t>Другой, не менее важный урок - уклад жизни семьи. Эффект семейного воздействия накапливается исподволь, год от года. Но как часто родители озабочены, прежде всего тем, как модно одеть сына, вкусно и сытно его накормить. Или вся направленность, вся забота – еще один ковер, новый гарнитур, затем немецкой фирмы, последняя и самая последняя модель «Жигулей», иномарки…Погоня за деньгами и престижными вещами слабо «цементирует» семью. Скандалы часто происходит с привлечением детей: «Пусть знает какой (ая) ты!»</w:t>
      </w:r>
    </w:p>
    <w:p>
      <w:pPr>
        <w:pStyle w:val="Style17"/>
        <w:spacing w:lineRule="atLeast" w:line="3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часто родители, взрослые своим поведением ломают судьбу собственного ребенка. Поэтому, вглядитесь в себя как бы со стороны и честно ответьте хотя бы самому себе на вопрос: «А каков я сам?»</w:t>
      </w:r>
    </w:p>
    <w:p>
      <w:pPr>
        <w:pStyle w:val="Style17"/>
        <w:spacing w:lineRule="atLeast" w:line="300" w:before="0" w:after="0"/>
        <w:ind w:firstLine="708"/>
        <w:rPr/>
      </w:pPr>
      <w:r>
        <w:rPr>
          <w:sz w:val="28"/>
          <w:szCs w:val="28"/>
        </w:rPr>
        <w:t>Разумеется, в жизни все гораздо сложнее: и прекрасное дерево дать уродливые и ядовитые плоды, и на гнилой почве порой вырастают чудесные цветы. Но это не правильно, а скорее всего, исключение. «Яблоко - от яблони…» - вечная мудрость!</w:t>
      </w:r>
    </w:p>
    <w:p>
      <w:pPr>
        <w:pStyle w:val="Style17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Так что будем же строги и к себе, больше потребуем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83580</wp:posOffset>
              </wp:positionH>
              <wp:positionV relativeFrom="paragraph">
                <wp:posOffset>21590</wp:posOffset>
              </wp:positionV>
              <wp:extent cx="640080" cy="401320"/>
              <wp:effectExtent l="9525" t="5080" r="1016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401400"/>
                      </a:xfrm>
                      <a:custGeom>
                        <a:avLst/>
                        <a:gdLst>
                          <a:gd name="textAreaLeft" fmla="*/ 74520 w 362880"/>
                          <a:gd name="textAreaRight" fmla="*/ 288360 w 362880"/>
                          <a:gd name="textAreaTop" fmla="*/ 9360 h 227520"/>
                          <a:gd name="textAreaBottom" fmla="*/ 170640 h 227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807785"/>
                            <a:lnTo>
                              <a:pt x="4436" y="895"/>
                            </a:lnTo>
                            <a:arcTo wR="21600" hR="20153" stAng="-6497171" swAng="2194342"/>
                            <a:lnTo>
                              <a:pt x="17164" y="3595"/>
                            </a:lnTo>
                            <a:arcTo wR="21600" hR="20153" stAng="-4302829" swAng="807785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277806"/>
                            <a:lnTo>
                              <a:pt x="14464" y="16492"/>
                            </a:lnTo>
                            <a:arcTo wR="21600" hR="20153" stAng="-4772850" swAng="-1254301"/>
                            <a:lnTo>
                              <a:pt x="7136" y="19192"/>
                            </a:lnTo>
                            <a:arcTo wR="21600" hR="20153" stAng="-6027150" swAng="-127780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7136" y="16492"/>
                            </a:moveTo>
                            <a:arcTo wR="21600" hR="20153" stAng="-6027150" swAng="-470021"/>
                            <a:lnTo>
                              <a:pt x="7136" y="19192"/>
                            </a:lnTo>
                          </a:path>
                          <a:path fill="none" w="21600" h="21600">
                            <a:moveTo>
                              <a:pt x="14464" y="16492"/>
                            </a:moveTo>
                            <a:arcTo wR="21600" hR="20153" stAng="-4772850" swAng="470021"/>
                            <a:lnTo>
                              <a:pt x="14464" y="19192"/>
                            </a:lnTo>
                          </a:path>
                          <a:path fill="none" w="21600" h="21600">
                            <a:moveTo>
                              <a:pt x="4436" y="3595"/>
                            </a:moveTo>
                            <a:lnTo>
                              <a:pt x="4436" y="17095"/>
                            </a:lnTo>
                          </a:path>
                          <a:path fill="none" w="21600" h="21600">
                            <a:moveTo>
                              <a:pt x="17164" y="3595"/>
                            </a:moveTo>
                            <a:lnTo>
                              <a:pt x="17164" y="17095"/>
                            </a:lnTo>
                          </a:path>
                        </a:pathLst>
                      </a:cu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455.4pt;margin-top:1.7pt;width:50.35pt;height:31.55pt;mso-wrap-style:none;v-text-anchor:middle">
              <v:fill o:detectmouseclick="t" type="solid" color2="#663300"/>
              <v:stroke color="#99ccff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0030</wp:posOffset>
          </wp:positionH>
          <wp:positionV relativeFrom="paragraph">
            <wp:posOffset>5715</wp:posOffset>
          </wp:positionV>
          <wp:extent cx="275590" cy="309245"/>
          <wp:effectExtent l="0" t="0" r="0" b="0"/>
          <wp:wrapTight wrapText="bothSides">
            <wp:wrapPolygon edited="0">
              <wp:start x="-67" y="0"/>
              <wp:lineTo x="-67" y="21533"/>
              <wp:lineTo x="21598" y="21533"/>
              <wp:lineTo x="21598" y="0"/>
              <wp:lineTo x="-67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20090</wp:posOffset>
          </wp:positionH>
          <wp:positionV relativeFrom="paragraph">
            <wp:posOffset>5715</wp:posOffset>
          </wp:positionV>
          <wp:extent cx="264160" cy="33528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25880</wp:posOffset>
          </wp:positionH>
          <wp:positionV relativeFrom="paragraph">
            <wp:posOffset>-13335</wp:posOffset>
          </wp:positionV>
          <wp:extent cx="162560" cy="35623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0" r="-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147310</wp:posOffset>
          </wp:positionH>
          <wp:positionV relativeFrom="paragraph">
            <wp:posOffset>-13335</wp:posOffset>
          </wp:positionV>
          <wp:extent cx="296545" cy="3238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64380</wp:posOffset>
          </wp:positionH>
          <wp:positionV relativeFrom="paragraph">
            <wp:posOffset>1905</wp:posOffset>
          </wp:positionV>
          <wp:extent cx="201295" cy="2857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4770</wp:posOffset>
              </wp:positionH>
              <wp:positionV relativeFrom="paragraph">
                <wp:posOffset>318135</wp:posOffset>
              </wp:positionV>
              <wp:extent cx="5631180" cy="3810"/>
              <wp:effectExtent l="635" t="19050" r="76835" b="952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1120" cy="396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pt,25.05pt" to="448.45pt,25.3pt" stroked="t" o:allowincell="f" style="position:absolute">
              <v:stroke color="green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Georgia" w:ascii="Georgia" w:hAnsi="Georgia"/>
        <w:b/>
        <w:i/>
        <w:color w:val="800000"/>
      </w:rPr>
      <w:t xml:space="preserve">март  2014 </w:t>
    </w:r>
    <w:r>
      <w:rPr>
        <w:rFonts w:cs="Monotype Corsiva" w:ascii="Monotype Corsiva" w:hAnsi="Monotype Corsiva"/>
        <w:b/>
        <w:color w:val="0000FF"/>
        <w:sz w:val="40"/>
        <w:szCs w:val="40"/>
      </w:rPr>
      <w:t>«Канительк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40005</wp:posOffset>
              </wp:positionV>
              <wp:extent cx="114300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b/>
                              <w:i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rFonts w:cs="Georgia" w:ascii="Georgia" w:hAnsi="Georgi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rFonts w:cs="Georgia" w:ascii="Georgia" w:hAnsi="Georgi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rFonts w:cs="Georgia" w:ascii="Georgia" w:hAnsi="Georgia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rFonts w:cs="Georgia" w:ascii="Georgia" w:hAnsi="Georgi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8pt;mso-wrap-distance-left:0pt;mso-wrap-distance-right:0pt;mso-wrap-distance-top:0pt;mso-wrap-distance-bottom:0pt;margin-top:3.1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b/>
                        <w:b/>
                        <w:i/>
                        <w:i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b/>
                        <w:i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rFonts w:cs="Georgia" w:ascii="Georgia" w:hAnsi="Georgi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rFonts w:cs="Georgia" w:ascii="Georgia" w:hAnsi="Georgi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rFonts w:cs="Georgia" w:ascii="Georgia" w:hAnsi="Georgia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rFonts w:cs="Georgia" w:ascii="Georgia" w:hAnsi="Georgi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2100</wp:posOffset>
              </wp:positionH>
              <wp:positionV relativeFrom="paragraph">
                <wp:posOffset>-210820</wp:posOffset>
              </wp:positionV>
              <wp:extent cx="1089025" cy="527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9000" cy="527040"/>
                        <a:chOff x="0" y="0"/>
                        <a:chExt cx="108900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6960" y="0"/>
                          <a:ext cx="57204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5014" t="-4422" r="0" b="0"/>
                        <a:stretch/>
                      </pic:blipFill>
                      <pic:spPr>
                        <a:xfrm>
                          <a:off x="0" y="251640"/>
                          <a:ext cx="68724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-16.6pt;width:85.8pt;height:41.5pt" coordorigin="8460,-332" coordsize="171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74;top:-332;width:900;height:7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60;top:64;width:1081;height:4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urier New" w:cs="Courier New" w:ascii="Courier New" w:hAnsi="Courier New"/>
        <w:b/>
        <w:color w:val="0000FF"/>
        <w:sz w:val="28"/>
        <w:szCs w:val="28"/>
      </w:rPr>
      <w:t xml:space="preserve">      </w:t>
    </w:r>
    <w:r>
      <w:rPr>
        <w:rFonts w:cs="Courier New" w:ascii="Courier New" w:hAnsi="Courier New"/>
        <w:b/>
        <w:color w:val="0000FF"/>
        <w:sz w:val="28"/>
        <w:szCs w:val="28"/>
      </w:rPr>
      <w:t>МКДОУ Кочковский детский сад</w:t>
    </w:r>
    <w:r>
      <w:rPr>
        <w:rFonts w:cs="Courier New" w:ascii="Courier New" w:hAnsi="Courier New"/>
        <w:b/>
        <w:sz w:val="32"/>
        <w:szCs w:val="32"/>
      </w:rPr>
      <w:t xml:space="preserve"> </w:t>
    </w:r>
    <w:r>
      <w:rPr>
        <w:rFonts w:cs="Courier New" w:ascii="Courier New" w:hAnsi="Courier New"/>
        <w:b/>
        <w:color w:val="FF6600"/>
        <w:sz w:val="32"/>
        <w:szCs w:val="32"/>
      </w:rPr>
      <w:t>«Солнышко»</w:t>
    </w:r>
  </w:p>
  <w:p>
    <w:pPr>
      <w:pStyle w:val="Header"/>
      <w:rPr>
        <w:rFonts w:ascii="Courier New" w:hAnsi="Courier New" w:cs="Courier New"/>
        <w:b/>
        <w:b/>
        <w:color w:val="0000FF"/>
        <w:sz w:val="28"/>
        <w:szCs w:val="28"/>
        <w:lang w:val="en-US" w:eastAsia="en-US"/>
      </w:rPr>
    </w:pPr>
    <w:r>
      <w:rPr>
        <w:rFonts w:cs="Courier New" w:ascii="Courier New" w:hAnsi="Courier New"/>
        <w:b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</wp:posOffset>
              </wp:positionH>
              <wp:positionV relativeFrom="paragraph">
                <wp:posOffset>12700</wp:posOffset>
              </wp:positionV>
              <wp:extent cx="5334000" cy="0"/>
              <wp:effectExtent l="0" t="19050" r="7620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pt" to="419.05pt,1pt" stroked="t" o:allowincell="f" style="position:absolute">
              <v:stroke color="maroon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2:00Z</dcterms:created>
  <dc:creator>USER</dc:creator>
  <dc:description/>
  <cp:keywords/>
  <dc:language>en-US</dc:language>
  <cp:lastModifiedBy>Рита</cp:lastModifiedBy>
  <cp:lastPrinted>2014-03-17T13:13:00Z</cp:lastPrinted>
  <dcterms:modified xsi:type="dcterms:W3CDTF">2014-12-09T05:03:00Z</dcterms:modified>
  <cp:revision>72</cp:revision>
  <dc:subject/>
  <dc:title>«Канителька»</dc:title>
</cp:coreProperties>
</file>