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«Путешествие на паровозик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:  умение использовать слова много, один, ни одного; умение различать и называть объемные фигуры на основе осязательно двигательного обследования;  умение различать, находить и называть плоские фигур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ь:  умение сравнивать две равные и неравные группы предметов способом приложения;  умение сравнивать предметы по размер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навыки счета в пределах 5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взаимопомощь, способствовать сплочению дет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и оборудование: Магнитофон; фонограмма детских песен; плюшевые медвежата 3 шт; геометрические формы: кубик, шар, призма, кирпичик; раздаточный и счетный материал для каждого ребенка, карандаш для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ая работа: чтение русской народной сказки «Три медведя»; рассматривание картинок из серии «Дикие животные», «Домашние животные»; конструирование «паровоза с вагончиками»; слушание аудиозаписи «Звуки леса», «Песни для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пект занятия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Дети, сегодня мы с вами отправляемся покататься, а на чем мы поедем, отгадайте са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ные избуш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цеплены друг к дружк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из них с трубой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 всех за соб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детей:  по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Рассаживайтесь по вагончикам, мы отправляемся, в путь, а чтобы нам не было скучно давайте споем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едим, едим, е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алекие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рошие сос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астливые друзь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- та-та, тра-та-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везем собой кот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ижика, собаку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тьку, забияку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зьяну попугая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компания та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Ну, вот и красивая полянка, давайте встанем прогуляться и размяться. Ребята, посмотрите, на нашей поляне выросли грибочки. Скажите, сколько больших грибов выросло на поля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Правильно ребята. А сколько маленьких грибочк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Правильно, молодцы. Ребята я собрала все большие грибы в корзину. Сколько больших грибочков у нас оста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Ни одног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Молодцы.  Ой, а что это на пенечке за мешочек, может сюрпризы? Давайте попробуем угадать, что в нем? Отпусти Аделя ручку в мешочек, и скажи, не вынимая руки, что ты нашла в мешочке. (Игра «Чудесный мешочек»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детей: Шар, кубик, кирпичик, призма. 3 - 4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Посмотрите, какая красивая полянка. Давайте немного разомнемся, встаньте так, чтобы вам было удобно, и повторяйте за мн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ка бегут по небу (дети встают на носочки, поднимают руки вверх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о, высок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гают поезда (разводят руки в стороны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ко, далек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яничная полянка (поворачивают корпус в права и влево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деревни близк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ягодку сорвать, (наклоняются «срывая ягодки»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лонись ей низк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Оглянитесь назад, кто это за нами наблюдает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 медвед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А как вы думаете, из какой они сказк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 три медвед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Посмотрите, они, наверное, бродили по лесу, и порвали свои штанишки и рубашки. Мы ведь сможем им помочь? Вам нужно «починить» одежду медведям, подобрав заплатки, подходящие по расцветке и форме. Данил. Скажи, что у тебя за одежка? Какого цвета? Какой формы заплатку ты подобрал? Ответы дет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А теперь, давайте угостим медведей их любимой ягодкой. Положите на верхнюю полоску столько кружочков, сколько у нас медвежа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 ответ - 3 медведя, нужно положить 3 кружоч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На нижнюю полоску положите ягодки, сколько у вас получилось ягодок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:  4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А как сделать, чтобы кружочков и ягодок стало одинаков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 убрать одну ягодк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Сколько стало ягодок? А сколько кружочков? Что можно сказать о количеств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 кружочков и ягодок поровну, ягодок столько, сколько кружочков.        Воспитатель: Вы очень хорошо справлялись с очень трудным заданием, правильно ответили на все вопросы, за это я вам подарю по одной геометрической форме (раздать детям ∆, □, ○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Что у вас за формы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  (ответ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А теперь давайте все встанем, пройдем на поляну и поиграем в игру «Найди свой домик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Послушайте условия игры. Когда вы услышите музыку, будите свободно гулять по полянке, куда хотите, когда музыка перестанет играть, вы должны быстро найти свой домик, который похож на форму в ваших руках. (2 раз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Молодцы, вы все правильно нашли свои домики. А наши медвежата долго за вами наблюдали, и за то, что вы такие добрые, веселые и умные ребята, медведи решили поблагодарить вас и подарить вам головоломки. Давайте сядем за столы и попробуем разгадать эти головоломки. (раздать карточк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 Проведите дорожки от каждого животного к домику, который для него подойдет по величине и форме. Где вы поселите жираф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 в самом высоком домике, потому что, жираф высо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А где будет жить крокодил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 в самом длинном домике, потому что, крокодил длинны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 Птичку я поселила в самый маленький домик, потому, что она маленька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Дети, так незаметно пролетело время. Отправляемся в обратный путь. Занимайте места, в нашем поезде. Вот и кончилась наша, прогулка на поезде. Вам она понравилась? Давайте на прощанье споем песен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26:00Z</dcterms:created>
  <dc:creator>Рузиль</dc:creator>
  <dc:description/>
  <cp:keywords/>
  <dc:language>en-US</dc:language>
  <cp:lastModifiedBy>Рузиль</cp:lastModifiedBy>
  <cp:lastPrinted>2012-03-01T19:09:00Z</cp:lastPrinted>
  <dcterms:modified xsi:type="dcterms:W3CDTF">2012-03-01T17:10:00Z</dcterms:modified>
  <cp:revision>4</cp:revision>
  <dc:subject/>
  <dc:title>                            «Путешествие на паровозике» </dc:title>
</cp:coreProperties>
</file>