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хема организации дорожного движения в непосредственной близости от  МБДОУ  Макарьевского детского сада «Колосок» 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оло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2868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2868120"/>
                          <a:chOff x="0" y="0"/>
                          <a:chExt cx="5495400" cy="286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400" cy="28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690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91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6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032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461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6908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91944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126252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149040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4720" y="118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0320" y="118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28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2680" y="57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3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94832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716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76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7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3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843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225.85pt" coordorigin="0,0" coordsize="8654,4517">
                <v:rect id="shape_0" stroked="f" o:allowincell="f" style="position:absolute;left:0;top:0;width:8653;height:4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" to="8465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087" to="3608,1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628" to="360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628" to="360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448" to="3608,16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988" to="3608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1808" to="3607,21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727" to="4147,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1088" to="4148,1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1448" to="4149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1988" to="4148,21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2347" to="4149,2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187" to="7746,1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187" to="3607,3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60" to="4138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900" to="82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9" to="4146,1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368" to="774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6;top:3068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900" to="7023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9" to="3430,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" to="6482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00" to="7561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7,9" to="4688,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8" to="359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8" to="863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28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900" to="71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00" to="180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1262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40" to="35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75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8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305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323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pt" to="4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равление движения транспорт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3429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pt" to="-9.0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9860</wp:posOffset>
                </wp:positionV>
                <wp:extent cx="2305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8pt" to="18.0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149860</wp:posOffset>
                </wp:positionV>
                <wp:extent cx="2305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8pt" to="45.0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правление  движе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искусствен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0.65pt" to="80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граждение детского сада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хемы МБДОУ  Макарьевский детский сад «Колосок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1.План-схема района расположения МБДОУ  Макарьевского детского сада «Колосок» пути движения транспортных средств и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62065" cy="676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6769080"/>
                          <a:chOff x="0" y="0"/>
                          <a:chExt cx="6361920" cy="676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61920" cy="67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2235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шш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47400"/>
                            <a:ext cx="6285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33200"/>
                            <a:ext cx="6172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90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01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90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121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3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57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6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1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33200"/>
                            <a:ext cx="11376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51120"/>
                            <a:ext cx="1739160" cy="44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6971">
                                <a:moveTo>
                                  <a:pt x="2739" y="0"/>
                                </a:moveTo>
                                <a:lnTo>
                                  <a:pt x="0" y="697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29032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0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476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862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903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40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033200"/>
                            <a:ext cx="72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921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2976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2054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91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74752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090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76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233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233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5786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319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6908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6915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35478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42336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4852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912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14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60520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063120"/>
                            <a:ext cx="230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405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37732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0342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49144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3777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5763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063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6052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2621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9194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5763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80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148720"/>
                            <a:ext cx="72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7475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605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26212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9479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9194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6063120"/>
                            <a:ext cx="230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377320"/>
                            <a:ext cx="262836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748920"/>
                            <a:ext cx="217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69152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0050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37920" y="3547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фФАфф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229032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319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2290320"/>
                            <a:ext cx="72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7771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347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2054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63340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891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434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19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91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461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4615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040" y="461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461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91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690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690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3891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89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891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4232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319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54852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005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7632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891240"/>
                            <a:ext cx="2056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89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9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89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4918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560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33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33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17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400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50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343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549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833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94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46152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930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520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1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148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43477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49194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26212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7200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291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62910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5947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4356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37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946880"/>
                            <a:ext cx="2278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95pt;height:533pt" coordorigin="0,0" coordsize="10019,10660">
                <v:rect id="shape_0" stroked="f" o:allowincell="f" style="position:absolute;left:0;top:0;width:10018;height:10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19;top:35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шшк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,547" to="9957,54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,1627" to="9778,162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,1087" to="113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087" to="3838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087" to="6718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3341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62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86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0,908" to="2399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727" to="2399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267" to="2399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448" to="2579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627" to="7798,75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2739,6971" path="m2739,0l0,6971e" stroked="t" o:allowincell="f" style="position:absolute;left:239;top:1498;width:2738;height:696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rect id="shape_0" fillcolor="white" stroked="t" o:allowincell="f" style="position:absolute;left:4740;top:3607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378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3067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9;top:450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0;top:3607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9;top:378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9,1627" to="4379,882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99;top:4601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59;top:468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80;top:504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48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9;top:4327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4867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468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666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6667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4061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5227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7387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7388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19;top:5587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239;top:6667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5588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6128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8108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8827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9548;width:362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008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8468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7928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9,8648" to="4379,1062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5948" to="7797,59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59;top:7207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954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8827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828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774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7207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00,7568" to="7800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8108" to="7800,1062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39;top:4327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882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8287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936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774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9548;width:362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,8468" to="4377,1062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79,10628" to="7798,1062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00,7388" to="7800,828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40;top:6307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39;top:5587;width:359;height:3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фФАфф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39;top:3607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0,5227" to="9058,5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9,3607" to="9059,66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39;top:5948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68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9;top:5048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4147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612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9;top:5408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,1448" to="131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1448" to="437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448" to="5818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727" to="1497,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727" to="9599,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9,727" to="7257,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9,727" to="5097,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448" to="7798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1087" to="8698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9,1087" to="9958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6128" to="7078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9,6128" to="4738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6128" to="7618,6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6666" to="4560,72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227" to="4560,5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0;top:5588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9;top:630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7207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9,6128" to="4377,6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6128" to="2038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6128" to="2758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6128" to="3658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746" to="4560,82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8826" to="7800,93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888" to="4560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4147" to="4560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428" to="7800,3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6307" to="7979,70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7927" to="7979,86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5408" to="8518,5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8648" to="4560,90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2888" to="7800,3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1448" to="9958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,727" to="9956,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2;top:6190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9;top:102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0,1909" to="4560,2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1808" to="7800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9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,6847" to="1137,7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7747" to="597,8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8287" to="1499,8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9008" to="2938,9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9,9907" to="4198,10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9907" to="4377,100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9366" to="7979,99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2261" to="2757,3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216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3066;width:35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88353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695.7pt" to="309.85pt,69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883539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695.7pt" to="309.85pt,69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883539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695.7pt" to="309.85pt,69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88353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695.7pt" to="309.85pt,69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2830</wp:posOffset>
                </wp:positionH>
                <wp:positionV relativeFrom="paragraph">
                  <wp:posOffset>883539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695.7pt" to="309.85pt,69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2476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-Автобусная остановка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2476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 </w:t>
      </w:r>
      <w:r>
        <w:rPr>
          <w:b/>
        </w:rPr>
        <w:t>Дома и другие здания (школа (ш),приют (п),магазин(м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88.9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</w:rPr>
        <w:t>улицы с.Макарий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5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 xml:space="preserve">- Пути движения  транспортных средств и детей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6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п</w:t>
      </w:r>
      <w:r>
        <w:rPr>
          <w:b/>
        </w:rPr>
        <w:t xml:space="preserve">ешеходный переход на трассе   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7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Макарьевского детского сада «Колосок» с.Макарий Варна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олодежн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22860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161.95pt,9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9718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422.95pt,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5pt" to="143.95pt,1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33147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449.95pt,10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0" cy="4572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44pt,3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4572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39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0" cy="4572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62pt,3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6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1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9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27305" t="27305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07.95pt,10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27305" t="27305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15.95pt,10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8.9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260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97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61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143510</wp:posOffset>
                </wp:positionV>
                <wp:extent cx="2811780" cy="2510155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7.65pt;mso-wrap-distance-left:9pt;mso-wrap-distance-right:9pt;mso-wrap-distance-top:0pt;mso-wrap-distance-bottom:0pt;margin-top:11.3pt;mso-position-vertical-relative:text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90.8pt,-0.85pt" to="190.8pt,8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8pt,-0.85pt" to="37.8pt,1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8.8pt,3.35pt" to="28.8pt,12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5.8pt,3.35pt" to="145.8pt,12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8pt,12.35pt" to="208.8pt,48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8pt,66.35pt" to="208.8pt,102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8pt,120.35pt" to="199.75pt,138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8pt,147.35pt" to="163.75pt,165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9.8pt,183.35pt" to="118.75pt,192.3pt" stroked="t" o:allowincell="t" style="position:absolute;flip:x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8pt,165.35pt" to="127.8pt,192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8pt,138.35pt" to="163.75pt,156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2.8pt,111.35pt" to="190.75pt,129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0.8pt,75.35pt" to="190.8pt,102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0.8pt,30.35pt" to="190.8pt,57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0.8pt,3.35pt" to="190.8pt,21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4">
                <wp:simplePos x="0" y="0"/>
                <wp:positionH relativeFrom="margin">
                  <wp:align>left</wp:align>
                </wp:positionH>
                <wp:positionV relativeFrom="paragraph">
                  <wp:posOffset>226060</wp:posOffset>
                </wp:positionV>
                <wp:extent cx="2171700" cy="790575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5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лос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pt;height:62.25pt;mso-wrap-distance-left:0pt;mso-wrap-distance-right:9pt;mso-wrap-distance-top:0pt;mso-wrap-distance-bottom:0pt;margin-top:17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5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4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лос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423160</wp:posOffset>
                </wp:positionH>
                <wp:positionV relativeFrom="paragraph">
                  <wp:posOffset>-1079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0.85pt" to="190.8pt,8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80060</wp:posOffset>
                </wp:positionH>
                <wp:positionV relativeFrom="paragraph">
                  <wp:posOffset>-1079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0.85pt" to="37.8pt,1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4254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.35pt" to="28.8pt,12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42545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35pt" to="145.8pt,12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15684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35pt" to="208.8pt,48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84264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6.35pt" to="208.8pt,10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308860</wp:posOffset>
                </wp:positionH>
                <wp:positionV relativeFrom="paragraph">
                  <wp:posOffset>1528445</wp:posOffset>
                </wp:positionV>
                <wp:extent cx="228600" cy="228600"/>
                <wp:effectExtent l="635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0.35pt" to="199.75pt,138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1871345</wp:posOffset>
                </wp:positionV>
                <wp:extent cx="342900" cy="228600"/>
                <wp:effectExtent l="0" t="444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7.35pt" to="163.75pt,165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94460</wp:posOffset>
                </wp:positionH>
                <wp:positionV relativeFrom="paragraph">
                  <wp:posOffset>2328545</wp:posOffset>
                </wp:positionV>
                <wp:extent cx="114300" cy="114300"/>
                <wp:effectExtent l="27305" t="27305" r="273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83.35pt" to="118.75pt,192.3pt" stroked="t" o:allowincell="t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23060</wp:posOffset>
                </wp:positionH>
                <wp:positionV relativeFrom="paragraph">
                  <wp:posOffset>209994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65.35pt" to="127.8pt,192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1757045</wp:posOffset>
                </wp:positionV>
                <wp:extent cx="342900" cy="228600"/>
                <wp:effectExtent l="3175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8.35pt" to="163.75pt,156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1414145</wp:posOffset>
                </wp:positionV>
                <wp:extent cx="228600" cy="228600"/>
                <wp:effectExtent l="3810" t="63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1.35pt" to="190.75pt,129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423160</wp:posOffset>
                </wp:positionH>
                <wp:positionV relativeFrom="paragraph">
                  <wp:posOffset>95694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5.35pt" to="190.8pt,102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423160</wp:posOffset>
                </wp:positionH>
                <wp:positionV relativeFrom="paragraph">
                  <wp:posOffset>38544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0.35pt" to="190.8pt,57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42316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35pt" to="190.8pt,21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8143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9pt" to="126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29718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pt" to="188.95pt,1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3147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467.95pt,11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2743200" cy="0"/>
                <wp:effectExtent l="635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pt" to="179.95pt,1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458.95pt,1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л.Шк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3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ъезд ,выезд грузовых транспортных средств к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3.95pt,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5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8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вижение детей по территории МБ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26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80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80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граждение территории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27305" t="27305" r="27305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17.95pt,15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о разгрузки, погрузк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4:00Z</dcterms:created>
  <dc:creator>Теремок</dc:creator>
  <dc:description/>
  <cp:keywords/>
  <dc:language>en-US</dc:language>
  <cp:lastModifiedBy>User</cp:lastModifiedBy>
  <cp:lastPrinted>2013-08-15T15:35:00Z</cp:lastPrinted>
  <dcterms:modified xsi:type="dcterms:W3CDTF">2014-03-31T10:56:00Z</dcterms:modified>
  <cp:revision>17</cp:revision>
  <dc:subject/>
  <dc:title/>
</cp:coreProperties>
</file>