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детский сад № 53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 xml:space="preserve">Занятие по ФЭМП  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в старшей группе</w:t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 xml:space="preserve">«Полет к звездам 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на космическом корабле»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</w:p>
    <w:p>
      <w:pPr>
        <w:pStyle w:val="Normal"/>
        <w:spacing w:lineRule="auto" w:line="360"/>
        <w:jc w:val="right"/>
        <w:rPr/>
      </w:pPr>
      <w:r>
        <w:rPr>
          <w:sz w:val="40"/>
          <w:szCs w:val="40"/>
        </w:rPr>
        <w:t>П</w:t>
      </w:r>
      <w:r>
        <w:rPr>
          <w:sz w:val="36"/>
          <w:szCs w:val="36"/>
        </w:rPr>
        <w:t>одготовила: воспитатель  Зимина И.Ю.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группа № 2.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1 год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: «Счет в пределах 8. Сравнение чисе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счета в пределах 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обозначать цифрой количество предметов (в пределах 8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образы цифр 1 – 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находить нужную фигуру по четырем свойств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равнивать рядом стоящие чис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ориентироваться в простран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елкую мотори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сидчивость, взаимо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гурка Звездоч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ка от Звездочет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ные картинки для счета: ракеты и роботы (по 8 шту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 разноцветных звезд, развешанных по групп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 с заданиями к блокам Дьенеш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а с кодом для задания в тетрад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ное полотн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сса циф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аточный материа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оки Дьенеш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традь с распечатанным задание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той карандаш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ловые карточки (1 – 8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ифры 1 – 8 (два комплект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вездочки разноцветные из самоклейки( по 1 на ребенка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заня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 Введение в занятие. (на ковр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Дидактическая игра «Что? Где?» - перед заня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вук колокольчика дети свободно передвигаются по группе. Когда звук колокольчика замолкает, дети останавливаются и отвечают на вопросы воспитателя о местоположении предметов или объектов по отношению к ним (справа, слева, впереди, сза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спитатель находит открытку. Переворачивает и читает: </w:t>
      </w:r>
    </w:p>
    <w:p>
      <w:pPr>
        <w:pStyle w:val="Normal"/>
        <w:rPr/>
      </w:pPr>
      <w:r>
        <w:rPr>
          <w:sz w:val="28"/>
          <w:szCs w:val="28"/>
        </w:rPr>
        <w:t xml:space="preserve">- Дорогие ребята! Приглашаю вас в космическое путеше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 кого эта открытка? </w:t>
      </w:r>
      <w:r>
        <w:rPr>
          <w:i/>
          <w:sz w:val="28"/>
          <w:szCs w:val="28"/>
        </w:rPr>
        <w:t>(на открытке изображение Звездочета)</w:t>
      </w:r>
    </w:p>
    <w:p>
      <w:pPr>
        <w:pStyle w:val="Normal"/>
        <w:rPr/>
      </w:pPr>
      <w:r>
        <w:rPr>
          <w:sz w:val="28"/>
          <w:szCs w:val="28"/>
        </w:rPr>
        <w:t xml:space="preserve">- На чем мы полетим? </w:t>
      </w:r>
      <w:r>
        <w:rPr>
          <w:i/>
          <w:sz w:val="28"/>
          <w:szCs w:val="28"/>
        </w:rPr>
        <w:t>(на ракете)</w:t>
      </w:r>
    </w:p>
    <w:p>
      <w:pPr>
        <w:pStyle w:val="Normal"/>
        <w:rPr/>
      </w:pPr>
      <w:r>
        <w:rPr>
          <w:sz w:val="28"/>
          <w:szCs w:val="28"/>
        </w:rPr>
        <w:t xml:space="preserve">- Занимайте место в нашей ракете </w:t>
      </w:r>
      <w:r>
        <w:rPr>
          <w:i/>
          <w:sz w:val="28"/>
          <w:szCs w:val="28"/>
        </w:rPr>
        <w:t>(дети проходят на свои места за стол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бота с блоками Дьенеш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– Ребята, Звездочет очень рад встрече с вами. </w:t>
      </w:r>
      <w:r>
        <w:rPr>
          <w:i/>
          <w:sz w:val="28"/>
          <w:szCs w:val="28"/>
        </w:rPr>
        <w:t>(вывешивается изображение Звездоч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двигатель ракеты еще не готов к полету. Давайте поможем Звездочету его собрать. Сначала подготовим необходимые детали.</w:t>
      </w:r>
    </w:p>
    <w:p>
      <w:pPr>
        <w:pStyle w:val="Normal"/>
        <w:rPr/>
      </w:pPr>
      <w:r>
        <w:rPr>
          <w:sz w:val="28"/>
          <w:szCs w:val="28"/>
        </w:rPr>
        <w:t>Дидактическая игра с блоками «Загадки без слов»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144145</wp:posOffset>
                </wp:positionV>
                <wp:extent cx="238125" cy="152400"/>
                <wp:effectExtent l="10795" t="8255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7.5pt;margin-top:11.35pt;width:18.7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9425</wp:posOffset>
                </wp:positionH>
                <wp:positionV relativeFrom="paragraph">
                  <wp:posOffset>144145</wp:posOffset>
                </wp:positionV>
                <wp:extent cx="152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75pt;margin-top:11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92075</wp:posOffset>
                </wp:positionV>
                <wp:extent cx="304800" cy="238125"/>
                <wp:effectExtent l="8890" t="9525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5pt;margin-top:7.25pt;width:23.95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92075</wp:posOffset>
                </wp:positionV>
                <wp:extent cx="447675" cy="238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3.25pt;margin-top:7.25pt;width:35.2pt;height:18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101600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8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53975</wp:posOffset>
                </wp:positionV>
                <wp:extent cx="276225" cy="2432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75pt;margin-top:4.25pt;width:21.7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53975</wp:posOffset>
                </wp:positionV>
                <wp:extent cx="133985" cy="4826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5pt;margin-top:4.25pt;width:10.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53975</wp:posOffset>
                </wp:positionV>
                <wp:extent cx="95885" cy="4826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1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4.25pt;width:7.45pt;height:3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 деталь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3225</wp:posOffset>
                </wp:positionH>
                <wp:positionV relativeFrom="paragraph">
                  <wp:posOffset>92710</wp:posOffset>
                </wp:positionV>
                <wp:extent cx="76835" cy="8636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7.3pt;width:5.95pt;height:6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1825</wp:posOffset>
                </wp:positionH>
                <wp:positionV relativeFrom="paragraph">
                  <wp:posOffset>92710</wp:posOffset>
                </wp:positionV>
                <wp:extent cx="48260" cy="8636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7.3pt;width:3.8pt;height: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154940</wp:posOffset>
                </wp:positionV>
                <wp:extent cx="180975" cy="152400"/>
                <wp:effectExtent l="9525" t="952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12.2pt;width:14.2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3225</wp:posOffset>
                </wp:positionH>
                <wp:positionV relativeFrom="paragraph">
                  <wp:posOffset>50165</wp:posOffset>
                </wp:positionV>
                <wp:extent cx="171450" cy="171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75pt;margin-top:3.9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825</wp:posOffset>
                </wp:positionH>
                <wp:positionV relativeFrom="paragraph">
                  <wp:posOffset>17145</wp:posOffset>
                </wp:positionV>
                <wp:extent cx="352425" cy="3333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75pt;margin-top:1.3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457200" cy="2476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117pt;margin-top:1.35pt;width:35.95pt;height:19.4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0</wp:posOffset>
                </wp:positionH>
                <wp:positionV relativeFrom="paragraph">
                  <wp:posOffset>102870</wp:posOffset>
                </wp:positionV>
                <wp:extent cx="18097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8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17145</wp:posOffset>
                </wp:positionV>
                <wp:extent cx="76200" cy="304800"/>
                <wp:effectExtent l="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1.75pt;margin-top:1.35pt;width:5.95pt;height:2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8475</wp:posOffset>
                </wp:positionH>
                <wp:positionV relativeFrom="paragraph">
                  <wp:posOffset>17145</wp:posOffset>
                </wp:positionV>
                <wp:extent cx="76200" cy="304800"/>
                <wp:effectExtent l="508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9.25pt;margin-top:1.3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 деталь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4175</wp:posOffset>
                </wp:positionH>
                <wp:positionV relativeFrom="paragraph">
                  <wp:posOffset>184150</wp:posOffset>
                </wp:positionV>
                <wp:extent cx="171450" cy="171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5pt;margin-top:14.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151130</wp:posOffset>
                </wp:positionV>
                <wp:extent cx="323850" cy="3238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1.9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504825" cy="2857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5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7pt;margin-top:11.9pt;width:39.7pt;height:22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5525</wp:posOffset>
                </wp:positionH>
                <wp:positionV relativeFrom="paragraph">
                  <wp:posOffset>-1270</wp:posOffset>
                </wp:positionV>
                <wp:extent cx="266700" cy="152400"/>
                <wp:effectExtent l="10795" t="7620" r="1079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5pt;margin-top:-0.1pt;width:20.95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5525</wp:posOffset>
                </wp:positionH>
                <wp:positionV relativeFrom="paragraph">
                  <wp:posOffset>151130</wp:posOffset>
                </wp:positionV>
                <wp:extent cx="266700" cy="2857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11.9pt;width:20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4175</wp:posOffset>
                </wp:positionH>
                <wp:positionV relativeFrom="paragraph">
                  <wp:posOffset>151130</wp:posOffset>
                </wp:positionV>
                <wp:extent cx="76200" cy="304800"/>
                <wp:effectExtent l="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1.9pt;width:5.95pt;height:2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9425</wp:posOffset>
                </wp:positionH>
                <wp:positionV relativeFrom="paragraph">
                  <wp:posOffset>151130</wp:posOffset>
                </wp:positionV>
                <wp:extent cx="95250" cy="304800"/>
                <wp:effectExtent l="508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0492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1.9pt;width:7.4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е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– А теперь давайте соберем двигатель. Соедините детали так, чтобы синий круг был в середине,  красный треугольник справа, а желтый квадрат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, какая фигура в середине? Какая справа? Какая сл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Мы собрали двигатель ракеты и можем отправляться в полет. Во время нашего путешествия мы будем собирать звезды, если справимся с заданием. А первую звезду нам хочет подарить Звездочет з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чет в пределах 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- Пора отправляться в космический полет. </w:t>
      </w:r>
      <w:r>
        <w:rPr>
          <w:i/>
          <w:sz w:val="28"/>
          <w:szCs w:val="28"/>
        </w:rPr>
        <w:t>(дети выходят на ковер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чинаем обратный отсчет (дети хором считают от 10 до 1).</w:t>
      </w:r>
    </w:p>
    <w:p>
      <w:pPr>
        <w:pStyle w:val="Normal"/>
        <w:rPr/>
      </w:pPr>
      <w:r>
        <w:rPr>
          <w:b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   Мы сегодня с вами, дет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летаем на раке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з, два – поднялис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ри, четыре – рук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 ребенок по командам воспитателя доходит до звезды. Около звезды – стол с разложенными наборами цифр 1 - 8.</w:t>
      </w:r>
    </w:p>
    <w:p>
      <w:pPr>
        <w:pStyle w:val="Normal"/>
        <w:rPr/>
      </w:pPr>
      <w:r>
        <w:rPr>
          <w:sz w:val="28"/>
          <w:szCs w:val="28"/>
        </w:rPr>
        <w:t xml:space="preserve">- Давайте вместе  со Звездочетом посчитаем звезды на небе. </w:t>
      </w:r>
      <w:r>
        <w:rPr>
          <w:i/>
          <w:sz w:val="28"/>
          <w:szCs w:val="28"/>
        </w:rPr>
        <w:t>(Дидактическая игра «Найди свою пару»: каждый ребенок получает числовую карточку, подходит к столу и находит соответствующую цифру).</w:t>
      </w:r>
      <w:r>
        <w:rPr>
          <w:sz w:val="28"/>
          <w:szCs w:val="28"/>
        </w:rPr>
        <w:t>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все справились с заданием. Мы заработали еще одну звез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1 ребенок по командам воспитателя идет к следующей з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«Расставь числа по порядку». </w:t>
      </w:r>
      <w:r>
        <w:rPr>
          <w:i/>
          <w:sz w:val="28"/>
          <w:szCs w:val="28"/>
        </w:rPr>
        <w:t>(8 ребят с числами 1 – 8 встают по порядку, остальные проверяют)</w:t>
      </w:r>
      <w:r>
        <w:rPr>
          <w:sz w:val="28"/>
          <w:szCs w:val="28"/>
        </w:rPr>
        <w:t xml:space="preserve">. Потом от 8 до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эту звезду мы тоже можем взять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равнение чисел 7 и 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- Следующая звезда на доске. Занимайте свои места. </w:t>
      </w:r>
      <w:r>
        <w:rPr>
          <w:i/>
          <w:sz w:val="28"/>
          <w:szCs w:val="28"/>
        </w:rPr>
        <w:t>(дети проходят за столы)</w:t>
      </w:r>
    </w:p>
    <w:p>
      <w:pPr>
        <w:pStyle w:val="Normal"/>
        <w:rPr/>
      </w:pPr>
      <w:r>
        <w:rPr>
          <w:sz w:val="28"/>
          <w:szCs w:val="28"/>
        </w:rPr>
        <w:t xml:space="preserve">- Звездочет отправляет в полет ракеты. Давайте их посчитаем. </w:t>
      </w:r>
      <w:r>
        <w:rPr>
          <w:i/>
          <w:sz w:val="28"/>
          <w:szCs w:val="28"/>
        </w:rPr>
        <w:t>(воспитатель выставляет на наборном полотне ракеты, дети считают. – 8 штук)</w:t>
      </w:r>
    </w:p>
    <w:p>
      <w:pPr>
        <w:pStyle w:val="Normal"/>
        <w:rPr/>
      </w:pPr>
      <w:r>
        <w:rPr>
          <w:sz w:val="28"/>
          <w:szCs w:val="28"/>
        </w:rPr>
        <w:t xml:space="preserve">- Для управления ракетами Звездочет сделал роботов. </w:t>
      </w:r>
      <w:r>
        <w:rPr>
          <w:i/>
          <w:sz w:val="28"/>
          <w:szCs w:val="28"/>
        </w:rPr>
        <w:t>(воспитатель выставляет на наборном полотне роботов, дети считают – 7 штук)</w:t>
      </w:r>
    </w:p>
    <w:p>
      <w:pPr>
        <w:pStyle w:val="Normal"/>
        <w:rPr/>
      </w:pPr>
      <w:r>
        <w:rPr>
          <w:sz w:val="28"/>
          <w:szCs w:val="28"/>
        </w:rPr>
        <w:t xml:space="preserve">-Сколько ракет? Обозначьте цифрой. </w:t>
      </w:r>
      <w:r>
        <w:rPr>
          <w:i/>
          <w:sz w:val="28"/>
          <w:szCs w:val="28"/>
        </w:rPr>
        <w:t>(1 ребенок выходит и выставляет)</w:t>
      </w:r>
    </w:p>
    <w:p>
      <w:pPr>
        <w:pStyle w:val="Normal"/>
        <w:rPr/>
      </w:pPr>
      <w:r>
        <w:rPr>
          <w:sz w:val="28"/>
          <w:szCs w:val="28"/>
        </w:rPr>
        <w:t xml:space="preserve">- Сколько роботов? Обозначьте цифрой. </w:t>
      </w:r>
      <w:r>
        <w:rPr>
          <w:i/>
          <w:sz w:val="28"/>
          <w:szCs w:val="28"/>
        </w:rPr>
        <w:t>(1 ребенок выходит и выставля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аковое ли количество роботов и рак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го больше? Чего меньше? На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ракет больше чем роботов, то какое число больше: 8 или 7? На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е число меньше: 8 или 7? На сколько?</w:t>
      </w:r>
    </w:p>
    <w:p>
      <w:pPr>
        <w:pStyle w:val="Normal"/>
        <w:rPr/>
      </w:pPr>
      <w:r>
        <w:rPr>
          <w:sz w:val="28"/>
          <w:szCs w:val="28"/>
        </w:rPr>
        <w:t>- Как сделать, чтобы для всех ракет хватило роботов</w:t>
      </w:r>
      <w:r>
        <w:rPr>
          <w:i/>
          <w:sz w:val="28"/>
          <w:szCs w:val="28"/>
        </w:rPr>
        <w:t>? (рассмотреть два спосо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мы можем взять и эту звез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Закрепление образов циф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Дети выходят на ковер. 1 ребенок по командам воспитателя доходит до следующей звезд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Гимнастика для гла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вправо, влево – 2 раз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верх, вниз – 2 раз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жмурьтесь, откройте глаза и поморгайте –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– Посмотрите, кто нас встреча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изображение инопланетянина из цифр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 каких цифр состоит? Покажите и наз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е ли знакомые нам цифры использованы? Какой цифры не хва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овите соседей числ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овите самое маленькое число. Самое большо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лодцы, с этим заданием мы тоже справились и заслужили эту звез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. Работа в тетрад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– Звездочет приглашает вас в компьютерный центр. </w:t>
      </w:r>
      <w:r>
        <w:rPr>
          <w:i/>
          <w:sz w:val="28"/>
          <w:szCs w:val="28"/>
        </w:rPr>
        <w:t>(ребята проходят за ст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ключим бортовые компьютеры.</w:t>
      </w:r>
    </w:p>
    <w:p>
      <w:pPr>
        <w:pStyle w:val="Normal"/>
        <w:rPr/>
      </w:pPr>
      <w:r>
        <w:rPr>
          <w:b/>
          <w:sz w:val="28"/>
          <w:szCs w:val="28"/>
        </w:rPr>
        <w:t>Пальчиковая гимнастика:</w:t>
      </w:r>
      <w:r>
        <w:rPr>
          <w:sz w:val="28"/>
          <w:szCs w:val="28"/>
        </w:rPr>
        <w:t xml:space="preserve">   Дружат в нашей группе 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Девочки и мальчики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И мы с тобой подружим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Маленькие пальчики.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– 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Начинай считать опять.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– 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Мы закончили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– Открывайте компьютеры – тетради, посмотрите на секретный код. Звездочет просит нас помочь ему расшифровать этот код. Для этого надо зачеркнуть все цифры 6, а все цифры 8 подчеркнуть</w:t>
      </w:r>
      <w:r>
        <w:rPr>
          <w:i/>
          <w:sz w:val="28"/>
          <w:szCs w:val="28"/>
        </w:rPr>
        <w:t>. (воспитатель показывает образ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амостояте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раз встретилась цифра 6? А цифра 8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. Звездочет дарит нам еще одну звез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Закрепл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– Сколько звезд мы собрали? </w:t>
      </w:r>
      <w:r>
        <w:rPr>
          <w:i/>
          <w:sz w:val="28"/>
          <w:szCs w:val="28"/>
        </w:rPr>
        <w:t>(воспитатель выставляет их на наборное поло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везды предлагают нам поиграть. Вы запомнили их цвета? Закрывайте глаза. (дидактическая игра «Угадай, что спрятал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звезда погасла? Где ее место? (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Итоги заня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–Молодцы, ребята! Вы были очень внимательными. Но нам пора возвращаться. Начинаем обратный отсчет </w:t>
      </w:r>
      <w:r>
        <w:rPr>
          <w:i/>
          <w:sz w:val="28"/>
          <w:szCs w:val="28"/>
        </w:rPr>
        <w:t xml:space="preserve">(дети считают хором от 10 до 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закончилось наше путешествие. А вам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адание вам больше всег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Звездочет очень доволен нашим путешествием. Он приготовил вам подарок  на память </w:t>
      </w:r>
      <w:r>
        <w:rPr>
          <w:i/>
          <w:sz w:val="28"/>
          <w:szCs w:val="28"/>
        </w:rPr>
        <w:t>(воспитатель раздает детям звезды из самоклейки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-  Давайте попрощаемся со Звездочетом. Что ему скажем? </w:t>
      </w:r>
      <w:r>
        <w:rPr>
          <w:i/>
          <w:sz w:val="28"/>
          <w:szCs w:val="28"/>
        </w:rPr>
        <w:t>(спасибо, до-свидания).</w:t>
      </w:r>
    </w:p>
    <w:p>
      <w:pPr>
        <w:pStyle w:val="Normal"/>
        <w:rPr/>
      </w:pPr>
      <w:r>
        <w:rPr>
          <w:sz w:val="28"/>
          <w:szCs w:val="28"/>
        </w:rPr>
        <w:t>- А чтобы звезда не потерялась, приклейте ее на свою тетрадь</w:t>
      </w:r>
      <w:r>
        <w:rPr>
          <w:i/>
          <w:sz w:val="28"/>
          <w:szCs w:val="28"/>
        </w:rPr>
        <w:t>.(дети приклеивают звезды, воспитатель помогает. Обмениваются впечатлениями от занятия)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24:00Z</dcterms:created>
  <dc:creator>Ира</dc:creator>
  <dc:description/>
  <cp:keywords/>
  <dc:language>en-US</dc:language>
  <cp:lastModifiedBy>1</cp:lastModifiedBy>
  <dcterms:modified xsi:type="dcterms:W3CDTF">2013-02-27T18:06:00Z</dcterms:modified>
  <cp:revision>11</cp:revision>
  <dc:subject/>
  <dc:title>Тема: «Счет в пределах 8</dc:title>
</cp:coreProperties>
</file>