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ЙДИ ДО КОНЦ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по математик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Счёт в пределах 5, закрепление понятий: большой, маленький, длинный, короткий, лево, право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sz w:val="28"/>
          <w:szCs w:val="28"/>
        </w:rPr>
        <w:t>закреплять счет до пяти, умение соотносить цифры с количеством</w:t>
      </w:r>
      <w:r>
        <w:rPr/>
        <w:t xml:space="preserve">; </w:t>
      </w:r>
      <w:r>
        <w:rPr>
          <w:sz w:val="28"/>
          <w:szCs w:val="28"/>
        </w:rPr>
        <w:t>формировать умение находить признаки сходства и различие предметов,  умение сравнивать предметы по величине;</w:t>
      </w:r>
      <w:r>
        <w:rPr/>
        <w:t xml:space="preserve"> </w:t>
      </w:r>
      <w:r>
        <w:rPr>
          <w:sz w:val="28"/>
          <w:szCs w:val="28"/>
        </w:rPr>
        <w:t xml:space="preserve"> закреплять пространственные представления: шире, уже, длиннее, короче, налево, направо, закреплять представления о геометрических фигурах; 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амять, речь, логическое мышление, воображ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мение прийти на помощь, дружеские взаимо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сунки с изображением леса, гор, дождя, ночи, пропасти над рекой; ёлочки разной высоты, полоски разной длины, геометрические фигуры; рисунки утра, дня, вечера и ночи;  раздаточный материал на столы; музыкальное сопровождение;  слайды, клей, лис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с образовательными обла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ние, коммуникация, музыка, конструирование, художественное творче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рганизованной образовательной деятельност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сегодня у нас необычное занятие. У нас много гостей, давайте поздороваемся. А также мы  отправляемся в математическое путешествие. На нашем пути встретится много препятствий и преград. Но преодолеть их нам помогут знания, которые вы получили  на занятиях математики, дружба. Но мы не одни отправимся в путешествие, а возьмём с собой друзей. Ведь всегда веселее  отправляться в путь с друзьями.                                                                   - Сколько же ещё попутчиков отправятся с нами? Посчитайте. А кто пойдёт первым, вторым, третьим?   А кто впереди будет идти, а сзади? А кто между девочкой и собачкой? ( на доске последовательно расположены картинки мальчика, девочки, собач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 нами  тропинки. Сколько их? А какие они, что вы можете сказать?      (длинная, короткая, самая короткая). А если посмотреть с другой стороны?    (короткая, длинная, самая длинная).  По какой пойдём.  Итак, отправляемся в путь.          (Звучит музыка)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Мы попали в лес гу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ие деревья растут в этом лесу? А какие ещё знаете?  Посмотрите  на эти ёлочки. (на доске 5 разных по величине ёлочек) Сколько их?  (5) А что вы скажете про ёлочки? Посмотрите на них внимательно.  ( высокие, низкие) Покажите самую высокую, самую низкую. Как вы узнали? ( наложением) Расположите ёлочки от самой  большой  до самой маленькой. (самая высокая, поменьше, ещё меньше, маленькая, самая маленька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работа на сто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 нужно расположить круги от самого большого до самого маленького). Найди место каждому кругу.   Покажите  самый большой круг, самый маленький.                                                                Идём дальше. (Звучит музыка)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д нами г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Горы, какие бывают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сокие и низкие)                                      А на что они похожи? (треугольники). А какие ещё фигуры знаете? Покажите на доске треугольник, квадрат, прямоугольник, круг, овал.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. (группов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ть картинку из геометрических фигур по образцу.   Что у вас получилось?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воспит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ложите 3  счётные палочки. Постройте из них треугольник. Отложите 4 палочки. Постройте из них квадрат. Из верёвочек на столе постройте круг и квадрат. Какие геометрические фигуры у вас получились?                                                                                                                      Идём дальше.  ( Звучит музыка)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ка мы шли, небо потемнело, засверкала молния. Пошёл дож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чтобы он быстрее прошёл, и мы не промокли, мы выполним физминутку.                             Звучит песенка «Кап – кап, тук-тук-тук». Выполняются движения под музыку.                                                                                                                                Вот и дождик закончился. Идём дальше.  (Звучит музыка)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 посмотрите, пока мы с  вами шли, выполняли задания , наступила но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какие части суток вы ещё знаете? ( утро, день, вечер, ночь) На доске картинки  изображением частей суток.                                                      Послушайте стихотворения и посмотрите картинки. Найдите подходящую.                            Утром дети просыпаются,                                                                                             В детский садик собираются.                                                                                           Делают все по порядку:                                                                                                     Занимаются зарядкой,                                                                                                         Завтракают и играют.                                                                                                     И растенья поливают.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ём играем и гуляем,                                                                                                       Все листочки собираем.                                                                                                  Повар сделал нам котлет,                                                                                                   Приглашает на обед.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 – солнышко садится,                                                                                             Всех зовёт угомониться.                                                                                                   Хочет посмотреть в тиши                                                                                                  Спокойной ночи, малыш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дети спят в кроватке.                                                                                             Снятся сны им, сладки – сладки.                                                                                       Звёзды светят  им в тиши,                                                                                                  Спите крепко, малы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небо. Что мы там видим? (звёзды, месяц). Как мы скажем о том, как расположены звёзды и месяц от нас? (далеко) А что близко? ( дети дают ответы) .                                                                                                           Идём дальше.  (Звучит музыка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д нами проп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Далеко внизу  река. А в реке много рыбок .                    Посмотрите какие. (слайд) Что о них можно сказать? А как плывут рыбки? (налево, направо)   А ещё рыбки живут в аквариуме. Давайте и мы сделаем такой аквариум . Но чтобы красная рыбка плыла направо, а синяя налево.  Посмотрите, какие красивые  аквариумы  с рыбками получились. В какую сторону плывут рыбки?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Рефлексия.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вот  и закончилось наше путешествие. Возвращаемся назад.  (Звучит музыка)  Во время нашего путешествия мы много повторили, много узнали. Давайте послушаем  ребят, они нам приготовили стихи. (Дети читают стихи о математике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ём мы с вами сегодня говорили?    (считали, повторяли геометрические фигуры, сравнивали предметы по величине , понятия «налево» и «направо»)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2:00Z</dcterms:created>
  <dc:creator>Admin</dc:creator>
  <dc:description/>
  <cp:keywords/>
  <dc:language>en-US</dc:language>
  <cp:lastModifiedBy>Admin</cp:lastModifiedBy>
  <dcterms:modified xsi:type="dcterms:W3CDTF">2013-02-28T14:02:00Z</dcterms:modified>
  <cp:revision>5</cp:revision>
  <dc:subject/>
  <dc:title/>
</cp:coreProperties>
</file>