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ртикуляционная гимнастика в ДОУ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движность и точность работы органов артикуляции являются одними из главных условий правильного звучания гласных и согласных звуков.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и произнесении различных звуков каждый орган речевого аппарата занимает строго определенное положение. Кроме того, в речи звуки произносятся один за другим и органы артикуляционного аппарата должны достаточно быстро менять свое положение. Четкое произношение возможно только при согласованной, точной, скоординированной работе всех органов артикуляционного аппарат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овательно, чтобы ребёнок научился произносить сложные звуки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</w:t>
      </w:r>
      <w:r>
        <w:rPr>
          <w:rStyle w:val="Emphasis"/>
          <w:i w:val="false"/>
          <w:sz w:val="28"/>
          <w:szCs w:val="28"/>
        </w:rPr>
        <w:t>артикуляционная гимнас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тикуляционная гимнастика призвана подготовить артикуляционный аппарат ребенка к правильному произношению звуков родного языка,  </w:t>
      </w:r>
      <w:r>
        <w:rPr>
          <w:bCs/>
          <w:sz w:val="28"/>
          <w:szCs w:val="28"/>
        </w:rPr>
        <w:t>показана</w:t>
      </w:r>
      <w:r>
        <w:rPr>
          <w:sz w:val="28"/>
          <w:szCs w:val="28"/>
        </w:rPr>
        <w:t> она детям от 2-х лет для профилактики нарушений звукопроизношения и детям более старшего возраста  для коррекции нарушений реч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порядок появления звуков у разных детей неодинаковы. Обычно к двум годам ребенок усваивает твердые и мягкие варианты губных звуков П, Б, М, губно-зубных – Ф, В, переднеязычных – Т, Д, Н, заднеязычных  – К, Г, X. Свистящие звуки, шипящие и соноры, как правило, появляются позже, а в возрасте до 2-2,5 лет ребенок их пропускает или заменяет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чится произносить различные звуки благодаря хорошей подвижности и дифференцированной работе органов артикуляционного аппарата. Точность, сила, объем движений развиваются у ребенка постепенно. Взрослые могут помочь ему в этом проведением артикуляционной гимнастики. Артикуляционная гимнастика способствует выработке движений речевых органов, необходимых для правильного произношения звуков и для объединения простых движений в сложные артикуляционные уклады различных фоне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ак, причины,  по которым необходимо заниматься артикуляционной гимнастикой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лагодаря своевременным занятиям артикуляционной гимнастикой и упражнениями по развитию речевого слуха некоторые дети могут сами, без помощи специалиста,  научиться говорить чисто и правильно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ти с нарушениями звукопроизношения смогут быстрее преодолеть свои речевые дефекты, когда с ними начнёт заниматься логопед: их мышцы будут уже подготовлен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ртикуляционная гимнастика очень полезна также детям с правильным, но вялым звукопроизношением, про которых говорят, что у них «каша во рту»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нятия артикуляционной гимнастикой позволяют всем – и детям, и взрослым –  научиться говорить правильно, чётко и краси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помнить, что чёткое произношение звуков является основой при обучении письму на начальном эта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  <w:ind w:firstLine="4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3:00Z</dcterms:created>
  <dc:creator>KachuraEV</dc:creator>
  <dc:description/>
  <dc:language>en-US</dc:language>
  <cp:lastModifiedBy>KachuraEV</cp:lastModifiedBy>
  <dcterms:modified xsi:type="dcterms:W3CDTF">2014-01-14T16:07:00Z</dcterms:modified>
  <cp:revision>2</cp:revision>
  <dc:subject/>
  <dc:title>Единые требования по проведению артикуляционной гимнастики в ДОУ</dc:title>
</cp:coreProperties>
</file>