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Style w:val="StrongEmphasis"/>
          <w:i/>
          <w:i/>
          <w:iCs/>
          <w:sz w:val="30"/>
          <w:szCs w:val="30"/>
        </w:rPr>
      </w:pPr>
      <w:r>
        <w:rPr>
          <w:rStyle w:val="StrongEmphasis"/>
          <w:i/>
          <w:iCs/>
          <w:sz w:val="30"/>
          <w:szCs w:val="30"/>
        </w:rPr>
        <w:t>Рекомендации по проведению упражнений артикуляционной гимнастики в детском саду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i/>
          <w:i/>
          <w:iCs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Сначала упражнения надо выполнять медленно, перед зеркалом, так как ребёнку необходим  зри</w:t>
        <w:softHyphen/>
        <w:t>тельный контроль.  Мы, взрослые, не задумываемся, где находится в данный момент язык, у  нас артикуляция - автоматизированный навык, а ребенку необходимо через зрительное восприятие обрести этот автоматизм, постоянно упражняясь.  После того как малыш немного освоится, зеркало можно убрать. Полезно задавать   ребёнку наводящие вопросы. Например: что делают губы? что делает язычок? где он находится (ввер</w:t>
        <w:softHyphen/>
        <w:t>ху или внизу)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тем темп упражнений можно увеличить и выполнять их под счёт. Но при этом нужно следить за тем, чтобы  упражнения выполнялись точно и плавно, иначе занятия не имеют смыс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Занимаясь с детьми 3-4-летнего возраста, необходимо следить, чтобы они усвоили основные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-7-летнем возрасте дети должны выполнять упражнения в быстром темпе и удерживать поло</w:t>
        <w:softHyphen/>
        <w:t>жение   языка некоторое время без измен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Проводить артикуляционную гимнастику нужно ежедневно, чтобы вырабатываемые у детей навыки закреплялись. Лучше выполнять упражнения 2 раза в день (утром и вечером) по 3-5 минут, желательно включать артикуляционные упражнения в комплекс утренней гимна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 Не следует предлагать детям более 2-3 упражнений за раз. Каждое упражнение выполняется по 5-7 раз.</w:t>
      </w:r>
      <w:r>
        <w:rPr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татические упражнения выполняются по 10-15 секунд (удержание артикуляционной позы в одном положении). 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 Из выполняемых двух-трех упражнений новым может быть только одно, второе и третье даются для повторения и закрепления. Если ребенок выполняет какое-то упражнение недостаточно хорошо, не следует вводить новые упражнения, лучше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отрабатывать старый материал. Для его закрепления можно придумать новые игровые при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7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Начинать гимнастику лучше с упражнений для г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Если во время занятий язычок у ребёнка дрожит, слишком напряжён, отклоняется в сторону и малыш не   может удержать нужное положение языка даже короткое время, обязательно обратитесь к логопед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ните, что  выполнение упражнений артикуляционной гимнастики требует от ребёнка больших энергетических  затрат, определённых усилий и терпения. Чтобы у ребёнка не пропал интерес к выполняемой работе, артикуляционная гимнастика не должна проводиться по шаблону, скучно. Нужно вовлечь ребёнка в активный процесс, создать соответствующий эмоциональный настрой, вызвать живой интерес, стремление правильно выполнять упражнения. Будьте терпеливы, ласковы и спокойны, и все получится. И помните: 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ёнка к школьному обучению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6:00Z</dcterms:created>
  <dc:creator>KachuraEV</dc:creator>
  <dc:description/>
  <dc:language>en-US</dc:language>
  <cp:lastModifiedBy>KachuraEV</cp:lastModifiedBy>
  <dcterms:modified xsi:type="dcterms:W3CDTF">2014-01-14T14:18:00Z</dcterms:modified>
  <cp:revision>3</cp:revision>
  <dc:subject/>
  <dc:title>Рекомендации по проведению упражнений артикуляционной гимнастики</dc:title>
</cp:coreProperties>
</file>