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"2015 год – 175 лет со дня рождения выдающегося  </w:t>
        <w:tab/>
        <w:tab/>
        <w:tab/>
        <w:t>русского  композитора П.И.Чайковского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2878455</wp:posOffset>
            </wp:positionV>
            <wp:extent cx="1964690" cy="14744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1765</wp:posOffset>
            </wp:positionH>
            <wp:positionV relativeFrom="margin">
              <wp:posOffset>5441315</wp:posOffset>
            </wp:positionV>
            <wp:extent cx="1177925" cy="1617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Пётр Ильич Чайковский - великий русский композитор, родился в 1840 году в небольшом городке Воткинске на Урале. В семье воспитывалось много детей, и Петя был младшим. Он рос очень добрым, боялся кого-нибудь обидеть или огорчить. Его няня считала, что у Пети очень щедрое сердце. С ним всегда было радостно и интересно, так как был неистощим на выдумки, забавные истории и весёлые игры. Но у него была одна особенность: Петя любил уединяться и прислушиваться к звукам, которые раздавались вокруг него. Петя не знал, откуда они и как складывается из них мелодия, однако любил слушать музыку, и она заставляла то радоваться, то плакать. Мелодии, звучавшие в нем, порой мешали ему, и он не знал, куда от них деться. Описывается такой случай. В доме был организован праздник, звучала музыка, все танцевали. К концу вечера Петя ушел к себе в комнату раньше всех. Когда в нее вошла няня, он лежал в своей кроватке и плакал. Няня спросила, что с ним, и он ответил, указывая на голову: "Музыка звучит у меня здесь. Избавьте меня от неё, она мне не дает покоя!". Музыка, которая звучала внутри него, всё больше и больше захватывала Петю, и он стал садиться за фортепиано и подбирать разные мелодии. Так он стал сочинять музыку. Чтоб стать композитором, Пётр Ильич окончил в 1866 году Петербуржскую консерваторию, где занимался по классу компози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Пётр Ильич Чайковский написал четырнадцать опер, три балета и многочисленные симфонические произведения. Кроме музыки для взрослых, он написал много прекрасных произведений для детей и юношества. Композитор любил путешествовать, побывал в разных странах и свои впечатления передал в музыке. Он был не только композитором, но и дирижером оркестра, а так же преподавал в Московской консерватории. За большой вклад композитора в развитие русского музыкального искусства Московской государственной консерватории присвоено его имя. Перед зданием консерватории поставлен памятник великому русскому композитору. Он изображен сидящим, а его рука застыла в воздухе с дирижёрской палочкой. Вокруг памятника посажены русские берёзки, потому что в одном из произведений он использовал русскую народную песню "Во поле берёзонька стояла"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2750</wp:posOffset>
            </wp:positionH>
            <wp:positionV relativeFrom="margin">
              <wp:posOffset>90805</wp:posOffset>
            </wp:positionV>
            <wp:extent cx="2199640" cy="1664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В Москве есть концертный зал, названный его именем. Один раз в четыре года в Москве проводится Международный конкурс имени Петра Ильича Чайковского. Все музыканты мира стремятся принять в нем участ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оссия гордится творчеством этого великого композит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3:00Z</dcterms:created>
  <dc:creator>света</dc:creator>
  <dc:description/>
  <cp:keywords/>
  <dc:language>en-US</dc:language>
  <cp:lastModifiedBy>123</cp:lastModifiedBy>
  <dcterms:modified xsi:type="dcterms:W3CDTF">2015-02-18T14:18:00Z</dcterms:modified>
  <cp:revision>12</cp:revision>
  <dc:subject/>
  <dc:title/>
</cp:coreProperties>
</file>