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 МОТОР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ртикуляционный аппарат является частью периферического конца речедвигательного анализатора вместе с дыхательной системой и фонаторным отделом. Артикуляционный аппарат – это ротовая и носовая полость (надставная труба), куда поступает экспираторная выдыхаемая воздушная струя. Эти полости разделяются мягким нёбом с нёбной занавеской (задний край мягкого нёба с маленьким язычком). Мягкое нёбо или поднимается и создает нёбно-глоточный затвор, касаясь задней стенки глотки, или опускается, тогда нет нёбно-глоточного зат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артикуляционном аппарате различают активные и пассивные органы. Они соотносятся, как молот и наковальня. К активным органам относятся губы, нижняя челюсть, язык, мягкое нёбо. К пассивным – верхняя челюсть, твёрдое нёбо, зубы. Та работа, которую совершают органы артикуляции, называется кинема (артикулем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вижения органов артикуляционного аппа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ижения губ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ыкание губ – П, Б, 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яжение их в улыбку – И, Э, С, З, Ц;  округление губ – О, Ш, Ж, Ч, Щ; губы трубочкой – У; наиболее подвижна нижняя губа – подъём и опускание нижней губы – В, 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нижней челюсти: рот широко открыт – А; рот приоткрыт – О, У, Э, Ы, Ш, Ж,  Л, Т, Д, Н, Х; рот приоткрыт, но зубы сомкнуты – С, З,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языка:  язык широкий – И, Э, С, З, Ш, Ж, Щ, Р, Л, Т, Д, 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узкий  – К, Г, Х; опускание кончика языка вниз – И, Э, С, З, Ц;  подъём языка вверх – Т, Д, Н, Л, Р, Ш, Ж, Щ, Ч; продвижение языка вперед – И, Э, С, З, Ц, Т, Д, Н, Л, Р; отодвижение назад – К, Г, Х, Ы, О, 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ильного произношения звуков необходимо, чтобы все эти движения выполнялись чётко. Определенный уровень развития  речевой моторики, динамики и статики её, –  одно из необходимых  условий чистого звукопроизношения, для этого движения органов артикуляции в процессе говорения должны быть точными, координиров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-логопатов могут быть нарушения  как в строении, так и в подвижности органов артикуляционного аппарата. И если дефекты строения, создавая предрасположение к дефектам речи, не всегда вызывают их, т.к. у детей большие компенсаторные возможности, то нарушения подвижности органов артикуляции непременно сказываются на качестве того или иного звук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ы речевой моторики у детей выражаются по-разному: в ограничении подвижности языка, губ, челюсти, в нарушении переключения с одного артикуляционного уклада на другой, в нарушении тонуса мышц, ощущения от движения органов артикуляции, в наличии синкинезий, гиперкинезов и различного рода апраксически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первым и важнейшим этапом в системе всей коррекционной работы является выработка определенного положения органов артикуляционного аппарата, его подвижности, скоординированности и переключаемости движений. Что достигается проведением специальной гимнастики – артикуляционн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3:04:00Z</dcterms:created>
  <dc:creator>Антон</dc:creator>
  <dc:description/>
  <dc:language>en-US</dc:language>
  <cp:lastModifiedBy>KachuraEV</cp:lastModifiedBy>
  <cp:lastPrinted>2008-12-11T20:25:00Z</cp:lastPrinted>
  <dcterms:modified xsi:type="dcterms:W3CDTF">2014-01-15T04:18:00Z</dcterms:modified>
  <cp:revision>12</cp:revision>
  <dc:subject/>
  <dc:title>   АРТИКУЛЯЦИОННАЯ  МОТОРИКА</dc:title>
</cp:coreProperties>
</file>