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СОШ № 1457 (дошкольное отде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-класс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ловар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участием детей средней групп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новым видом совместной деятельности с детьми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творческие способности, фантазию детей и взрослых; способствовать воспитанию взаимопонимания, доброжелательного отношения, сплочения детей и родителей. Воспитывать у детей чувство бережлив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рупповое помещ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воспитатель, дети и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сочки детского мыла без добавок, терка, формы для мыла силиконовые или пластиковые, стаканчики и коробочки из-под йогурта,  посуда для СВЧ-печи, СВЧ-печь, масло-основа (оливковое, миндальное, кунжутное, из виноградных косточек), тертая цедра апельсина или молотый кофе для украшения м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астер-кла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гости. Сегодня вы присутствуете на мастер-классе по мыловарению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упление </w:t>
      </w:r>
      <w:r>
        <w:rPr>
          <w:rFonts w:cs="Times New Roman" w:ascii="Times New Roman" w:hAnsi="Times New Roman"/>
          <w:sz w:val="28"/>
          <w:szCs w:val="28"/>
        </w:rPr>
        <w:t>(для родителей): Зачастую, при использовании детского мыла, остаются маленькие кусочки, обмылки. Их жалко выбрасывать, но и сделать с ними что-то сложно. Сегодня мы с вашими детьми попробуем сделать настоящее мыло из кусочков и обмылков детского м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(для детей): Ребята, помните, когда мы мыли руки, вы спросили меня, что делать с маленькими кусочками мыла – руки ими мыть неудобно, а выбрасывать жалко. Сегодня я вам расскажу, как из этих обмылков вместе с родителями можно сделать свое мыло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етям): Чтобы получилось мыло, наши обмылки надо натереть на тер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натирают кусочки мыла на терке и перекладывают получившуюся стружку в огнеупорную посу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ля родителей): Сперва мыло надо измельчить. Ваши дети могут это сделать самостоятельно под вашим контролем. Мыло можно измельчить на терке или в кухонном комбайне. Чтобы оно меньше пылило, его нужно немного нагреть (на солнце или у батареи). Для изготовления мыла самостоятельно не обязательно использовать кусочки старого мыла, можно использовать и специальную мыльную основу. Она достаточно легко режется нож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детям): Получилась вот такая мыльная стружка. Теперь ее надо залить вод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детей выливает в мыльную стружку заранее приготовленную в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ля родителей): Воду берем в пропорции 1:1 (на сто грамм мыла сто грамм воды). Ее можно заменить молоком или отваром трав. Смесь может немного пахнуть. Для мыльной основы вода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етям): Теперь нам надо растворить мыльную стружку в воде. Поможет нам микроволновая печь. Мы будем нагревать воду и перемешив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тавит смесь в печь и, время от времени перемешивая, показывает детям, что полу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родителям): В микроволновой печи смесь нагревают несколько раз в течение 1 мин до полного ее растворения. Если вы делаете это дома, можно использовать водяную баню (от 10 мин до получаса). Мыльная основа плавится очень легко в микроволновой п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(детям): Наша смесь для мыла почти готова. Осталось только добавить специальное масло, что бы мыло хорошо мылилось. Его надо немного, 1 или 2 чайные ложк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с помощью воспитателя добавляют масло-основу и перемеши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(родителям): Масло может добавить сам ребенок с вашей помощью. Найти такое масло можно в аптеке. Его не надо лить много. Достаточно 1-2 чайных ложек на 100 гр мыла. К мыльной основе его тоже надо добавля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етям): Наше мыло почти готово. Осталось его украсить. Давайте одну часть мыла украсим тертой коркой апельсина – мыло будет приятно пахнуть. А вторую часть – молотым коф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заранее приготовленную цедру и кофе в мыльную смесь и перемеш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родителям): Мы не стали добавлять красители и ароматические масла, потому что у всех детей свои особенности. Но вы дома вместе с ребенком можете капнуть в основу любимое ароматическое масло, добавить в основу пищевые кра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етям): Посмотрите, что получается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 xml:space="preserve">). Теперь надо разложить смесь по формочка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месте с детьми раскладывает получившуюся смесь по формочкам – стаканчикам, силиконовым формам для льда, коробочкам из-под йогу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родителям): Лучше всего использовать любые силиконовые формы (из них мыло вынимается проще всего), но можно использовать и формочки для песочницы, стаканчики из-под йогурта, смазанные вазелином или обычным подсолнечным мас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етям): Теперь наше мыло должно застыть, стать твердым. Я потом вынесу его на балкон. Завтра оно будет гот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родителям): Мыло на основе детского мыла может застывать в течение всего дня. Его можно убрать в холодильник. Мыло на основе мыльной основы застывает в течение часа, поэтому работать с ним надо быстро или постоянно подогревать. Хранить готовое мыло надо в пищевой пле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детям): Давайте вспомним, как мы сегодня делали мыло из ненужных обмыл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месте с детьми повторяет поэтапно процесс создания м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родителям): Дома вместе с детьми тоже старайтесь проговорить все ваши действия.  Например, расскажите папе или бабушке как вы сегодня варили мы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мастер-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4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месте с детьми рассматривает кусочки мыла, которые остались после мытья рук и предлагает сделать из них свое мы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мыл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астую, при использовании детского мыла, остаются маленькие кусочки, обмылки. Их жалко выбрасывать, но и сделать с ними что-то сложно. Сегодня мы с вашими детьми попробуем сделать настоящее мыло из кусочков и обмылков детского мы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 воспитателем натирают на терке кусочки мыла и складывают в специальную посуду для СВЧ-п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мыла, терка, посуда для СВЧ-печ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ва мыло надо измельчить. Ваши дети могут это сделать самостоятельно под вашим контролем. Мыло можно измельчить на терке или в кухонном комбайне. Чтобы оно меньше пылило, его нужно немного нагреть (на солнце или у батареи). Для изготовления мыла самостоятельно не обязательно использовать кусочки старого мыла, можно использовать и специальную мыльную основу. Она достаточно легко режется нож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бавляют воду в мыльную струж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с мыльной стружкой, стакан с водо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 берем в пропорции 1:1 (на сто грамм мыла сто грамм воды). Ее можно заменить молоком или отваром трав. Смесь может немного пахнуть. Для мыльной основы вода не треб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агревает воду в СВЧ-печи, перемешивая смесь до полного растворения мыльной стру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Ч-печь, огнеупорная посуда, деревянная палочка для помешиван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Ч-печи смесь нагревают несколько раз в течение 1 мин до полного ее растворения. Если вы делаете это дома, можно использовать водяную баню (от 10 мин до получаса). Мыльная основа плавится очень легко в СВЧ-п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руководством воспитателя добавляют к получившейся смеси масло-основу, цедру апельсина и молотый коф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-основа, заранее натертая цедра апельсина, молотый коф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может добавить сам ребенок с вашей помощью. Найти такое масло можно в аптеке. Его не надо лить много. Достаточно 1-2 чайных ложек на 100 гр мыла. К мыльной основе его тоже надо добавля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месте с ребенком можете капнуть в основу любимое ароматическое масло, добавить в основу пищевые кра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получившуюся смесь в 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смесь, различные формы: силиконовые, пластмассовы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его использовать любые силиконовые формы (из них мыло вынимается проще всего), но можно использовать и формочки для песочницы, стаканчики из-под йогурта, смазанные вазелином или обычным подсолнечным масл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ообщает детям, что мыло должно затвердеть и выносит его из групповой комн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на основе детского мыла может застывать в течение всего дня. Его можно убрать в холодильник. Мыло на основе мыльной основы застывает в течение часа, поэтому работать с ним надо быстро или постоянно подогревать. Хранить готовое мыло надо в пищевой плен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тьми воспитатель вспоминает все этапы приготовления мы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месте с детьми тоже старайтесь проговорить весь процесс приготовления мыла (расскажите папе или бабушке как вы сегодня варили мыл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7:00Z</dcterms:created>
  <dc:creator>Пользователь</dc:creator>
  <dc:description/>
  <cp:keywords/>
  <dc:language>en-US</dc:language>
  <cp:lastModifiedBy>Пользователь</cp:lastModifiedBy>
  <cp:lastPrinted>2014-10-16T07:44:00Z</cp:lastPrinted>
  <dcterms:modified xsi:type="dcterms:W3CDTF">2014-10-18T18:11:00Z</dcterms:modified>
  <cp:revision>4</cp:revision>
  <dc:subject/>
  <dc:title/>
</cp:coreProperties>
</file>