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2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ЭМ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матрёше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злова Л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,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а счёта в пределах пяти. Формировать умение сравнивать геометрические фигуры разного размера. Развивать зрительное внимание, восприятие, мыслительной и речевой деятельности, координации речи с движением, тон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егодня  мы отправляемся в путешествие к кому вы узнаете, отгадав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м разные подру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о похожи друг на дру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се они сидят друг в друж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всего одна игр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матрё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выставляет матрёшек разных по размер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Посмотрите и скажите, какая матрёшка самая больш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амая большая пер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какая матрёшка самая маленьк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амая маленькая  четвёр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асставьте матрёшек от самой большой до самой малень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Молодцы ребята вы справились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 Ребята матрёшкам нужно подобрать стулья по разме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Самой большой матрешке, какой стул подбер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амый боль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А  маленькой матрёш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ленький ст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бирают стулья соответствующие размеру матрёш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м отдыхать! (потянуться) Спинку бодро разогну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 кверху потянули! Раз и два, присесть и вс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дохнуть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и два вперед нагнуть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 и два назад прогнуться (движения стиш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стали мы сильней, (показать «силу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ей и веселей! (улыбнуться друг дру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 давайте мы с вами сложим матрёшкам  мебель из палочек 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олодцы вы справились с заданием. И мне понравилось, что вы работали др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вам нужно вокруг комнаты матрёшек выложить орнамент из геометрических фиг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Из каких геометрических фигур состоит орнамен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 маленького красного квад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большого зелёного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6:00Z</dcterms:created>
  <dc:creator>доу-26</dc:creator>
  <dc:description/>
  <cp:keywords/>
  <dc:language>en-US</dc:language>
  <cp:lastModifiedBy>Larona</cp:lastModifiedBy>
  <dcterms:modified xsi:type="dcterms:W3CDTF">2013-03-02T07:42:00Z</dcterms:modified>
  <cp:revision>4</cp:revision>
  <dc:subject/>
  <dc:title/>
</cp:coreProperties>
</file>