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непосредственно образовательная деятельность  по обучению грамоте в подготовительной логопедической группе для детей с нарушением з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старичка - лесовичка. Звук и буква 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вильное произношение звука 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знакомить со звуком У, научить выделять звук из потока гласных звуков, из слогов и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знакомить с буквами  У,у, научить узнавать их образ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вивать внимание, мышление, фонематическое восприятие, зрительное восприяти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основы экологической грамотност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безопас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мики для звуков (красные), игрушка старичка – лесовичка, разноцветные листья из цветной бумаги, сосновые шишки, листы с напечатанными буквами для прописывания, буква У, карандаши красного цвета и прост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Ребята, сегодня мы побываем в осеннем лесу. Кто назовет правила поведения в лесу, тот первый попадет в наш осенний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В лес можно ходить только со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нельзя кричать, чтобы не спугнуть птиц и звер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нельзя рвать цветы и ломать в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льзя бросать мус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леса нельзя брать животных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Молодцы! А теперь закройте глаза и представьте что вы попали в осенний лес. Вокруг стоят высокие деревья по - осеннему раскрашены их листочки. Листья сдувает ветерок, они кружатся и ложатся на полянку. Откройте глаза. Что вы видите? ( на ковре сидит старичок – лесовичок  с осенними листь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Старичок – лесовичок. Он принес нам лис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Давайте возьмем у него листочки и расскажем, с каких  деревьев сорвал лесовичок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Какой у меня листоч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У меня желтый, березовый лис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 меня красный, рябиновый лис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ричневый, дубовый лис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расный, яблоневый лис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елтый, кленовый лис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ыхатель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. Ой, подул легкий осенний ветерок и закачал  наши листочки. Подуйте на листочки помогите ветерку (дети дуют на листоч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легкий ветерок – ф-ф-ф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так листок – ф-ф-ф…(выдох спокой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сильный ветерок –ф-ф-ф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качает так листок – ф-ф-ф…(выдох сильный, акти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комство со зв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Слышите, ребята, в лесу воет волк? Скажите, как он воет страшным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У-у-у-у (страшная интон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Скажите, как он воет голодным гол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 У-у-у-у (просительная интон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блюдение за артикуляцией звук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. Как вы думаете, что происходит с губами, зубами, язычком, голосом,  когда вы произносите звук 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Губы вытянуты вперед трубочкой, зубы раскрыты, язычок лежит на дне, голос по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 Как  называется звук У? В каком домике он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 Это гласный звук. Он живет в красном д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Пойдемте за столы и покажем лесовичку красные д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жнение в звуковом анализе и синтезе. Игра «Охот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Ребята, давайте защитим лесовичка от волка и поиграем в игру «Охотники». Я буду называть звуки, а вы, как услышите звук У, хлопайте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звука из ряда гласных: А,О,У,А,У,О,У,О,А,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звука из слогов: ма,  му,  до,  ду,  да,  ны,  ну,  са, сы, су, ша,  шо,  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еление звука из слов: утка, гриб, улитка, ива, дуб, ухо, иду, к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Молодцы, ребята, испугался волк наших громких хлопков, подумал, что это охотники стреляют. Посмотрите, лесовичок нам приготовил букву. Скажите,  кто догадался, как она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Буква 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На что похожа буква 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. Ребята, на что похожа буква У? (Ответы детей).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ая буква!                                                 Я машина с буквой </w:t>
      </w:r>
      <w:r>
        <w:rPr>
          <w:i/>
          <w:sz w:val="28"/>
          <w:szCs w:val="28"/>
        </w:rPr>
        <w:t>У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Удобно в ней то,                                               Быстро не помчишься: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Что можно на букву                                         Новичок шофер, ему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firstLine="176"/>
        <w:jc w:val="both"/>
        <w:rPr/>
      </w:pPr>
      <w:r>
        <w:rPr>
          <w:sz w:val="28"/>
          <w:szCs w:val="28"/>
        </w:rPr>
        <w:t>Повесить пальто.                                              Велено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.Тарлапан)                                                  (А.Шибаев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— как у зайчонка уш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ушки — на макушке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. Гофм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кладывание буквы У из сосновых ши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Посмотрите лесовичок принес в корзинке сосновые шишки. А теперь давайте покажем лесовичку как мы умеем выкладывать букву У из сосновых шиш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А сейчас проведем гимнастику для глаз. Снимите очки и положите их н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имнастика для глаз «Осенний 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тоит осенний лес!             </w:t>
      </w:r>
      <w:r>
        <w:rPr>
          <w:rFonts w:cs="Times New Roman" w:ascii="Times New Roman" w:hAnsi="Times New Roman"/>
          <w:i/>
          <w:sz w:val="28"/>
          <w:szCs w:val="28"/>
        </w:rPr>
        <w:t>( Круговые движения гл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ного сказок и чудес!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ва сосны,</w:t>
        <w:tab/>
      </w:r>
      <w:r>
        <w:rPr>
          <w:rFonts w:cs="Times New Roman" w:ascii="Times New Roman" w:hAnsi="Times New Roman"/>
          <w:i/>
          <w:sz w:val="28"/>
          <w:szCs w:val="28"/>
        </w:rPr>
        <w:t>(Движения глаз направо – нал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– дуб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ел сверху тук да тук.</w:t>
        <w:tab/>
      </w:r>
      <w:r>
        <w:rPr>
          <w:rFonts w:cs="Times New Roman" w:ascii="Times New Roman" w:hAnsi="Times New Roman"/>
          <w:i/>
          <w:sz w:val="28"/>
          <w:szCs w:val="28"/>
        </w:rPr>
        <w:t>(Движения глаз вверх –вниз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зки ты закрой - открой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Закрывают – открывают глаза)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корей бегом домой.</w:t>
        <w:tab/>
      </w: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скрашивание и печатание букв У, у на отпечатанных листах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Посмотрите, что еще приготовил нам лесовичок (логопед раздает листочки с буквами, вырезанные в форме кленовых листиков). Раскрасьте буквы красным карандашом. А в клеточки буквы  впишите прост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Чистогово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. Ребята, давайте еще раз повторим звук У в чистогово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 – погуляли мы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 – наблюдали мы ли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-гу-гу – в лес по ягоды б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-ву-ву – подберезовик сор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 пора нам возвращаться домой. Пройдем на ко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лаксация</w:t>
      </w:r>
      <w:r>
        <w:rPr>
          <w:rFonts w:cs="Times New Roman" w:ascii="Times New Roman" w:hAnsi="Times New Roman"/>
          <w:sz w:val="28"/>
          <w:szCs w:val="28"/>
        </w:rPr>
        <w:t xml:space="preserve"> (дети лежат на ков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м, дети, глаз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мы в сказк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но грибы на поляне лес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ы мы солнцем, умыты дож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ые песни нам птицы по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ки земные нам силы д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ойте глаза. Вот мы и снова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Итог. </w:t>
      </w:r>
      <w:r>
        <w:rPr>
          <w:rFonts w:cs="Times New Roman" w:ascii="Times New Roman" w:hAnsi="Times New Roman"/>
          <w:sz w:val="28"/>
          <w:szCs w:val="28"/>
        </w:rPr>
        <w:t>Молодцы! Очень понравилось лесовичку с вами играть, он приглашает вас еще в гости. Ну, а нам пора прощаться. Скажите, что вам понравилось больше всего в осеннем лесу?  А мне понравилось, как вы отвечали, дружно играли, помогали друг другу, правильно вели себя в лесу. Поэтому у нас получилось такое хорошее путешествие.</w:t>
      </w:r>
    </w:p>
    <w:sectPr>
      <w:footerReference w:type="default" r:id="rId2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5:00Z</dcterms:created>
  <dc:creator>ELITA</dc:creator>
  <dc:description/>
  <dc:language>en-US</dc:language>
  <cp:lastModifiedBy>user</cp:lastModifiedBy>
  <cp:lastPrinted>2013-10-21T09:06:00Z</cp:lastPrinted>
  <dcterms:modified xsi:type="dcterms:W3CDTF">2014-01-16T10:55:00Z</dcterms:modified>
  <cp:revision>2</cp:revision>
  <dc:subject/>
  <dc:title/>
</cp:coreProperties>
</file>