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color w:val="FD9A00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FD9A00"/>
          <w:kern w:val="2"/>
          <w:sz w:val="30"/>
          <w:szCs w:val="30"/>
          <w:lang w:eastAsia="ru-RU"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contextualSpacing/>
        <w:jc w:val="center"/>
        <w:outlineLvl w:val="0"/>
        <w:rPr/>
      </w:pPr>
      <w:r>
        <w:rPr>
          <w:rFonts w:eastAsia="Times New Roman" w:cs="Arial" w:ascii="Arial" w:hAnsi="Arial"/>
          <w:color w:val="FD9A00"/>
          <w:kern w:val="2"/>
          <w:sz w:val="30"/>
          <w:szCs w:val="30"/>
          <w:lang w:eastAsia="ru-RU"/>
        </w:rPr>
        <w:t>Мастер-класс для родителей по речевому развитию детей раннего возраста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Цель: активизация родителей в вопросах развития и воспитания детей; обогащение родительских представлений о развитии речи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Задачи: учить родителей методам и приемам работы с детьми второго года жизни по развитию жизни; разбирать ситуации способствующие обогащению словаря детей; вызвать у родителей интерес заниматься с ребенком дома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Форма проведения: дидактические игры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Участники: родители, воспитатели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Место проведения: групповая комната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лан проведения: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вступительный этап;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введение в проблему;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основная часть: игры;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рефлектация.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одготовительный этап.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подбор литературы, просмотр интернет-сайта;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консультация «Роль семьи в развитии речи ребенка»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организационный этап;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подготовка места проведения заседания клуба и необходимого оборудования.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ступительный этап.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Добрый вечер, уважаемые родители! Мы рады встрече с вами. Спасибо, что нашли время и пришли к нам. Сегодня мы поговорим с вами о развитии речи детей.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Говорить умеют все, но говорить правильно умеют лишь единицы из нас. Разговаривая с другими, мы пользуемся речью, как средством передачи своих мыслей. Речь является одной из главных потребностей и функций человека. Именно через общение с другими людьми человек реализует себя как личность.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о второй половине второго года жизни у ребенка происходит интенсивное развитие понимание речи окружающих. Малыш легко начинает повторять слова сложные по звуковому составу, а так же отдельные фразы, начинает сам обращаться к окружающим взрослым, быстро растет запас употребляемых слов и к этому времени речь становится основным средством общения. Большое значение для развития речи детей имеет знакомство с окружающим миром.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Я попрошу родителей рассказать, как знакомите своих детей с окружающим миром: дома, на прогулке, на реке в лесу и так далее.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Ответы родителей.</w:t>
      </w:r>
    </w:p>
    <w:p>
      <w:pPr>
        <w:pStyle w:val="Normal"/>
        <w:shd w:fill="FFFFFF" w:val="clear"/>
        <w:spacing w:lineRule="auto" w:line="240" w:before="225" w:after="0"/>
        <w:jc w:val="both"/>
        <w:rPr/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 условиях д/с развитие речи детей и знакомство их с окружающим миро, осуществляется в повседневном общении: индивидуально, на занятиях, на экскурсиях по детскому саду, при рассматривании предметных картинок, играх, показе игрушек, на повторении детьми слов вслед за воспитателем (потешки, стихи, проводим с детьми элементы сюжетно-ролевых игр «Кукла Катя кушает», «Мишка возит кубики», а так же по профессиям «повар», «врач», «парикмахер». Используем приемы обращения к ребенку с различными поручениями (покажи, повтори, принеси и т. д.) . В приемах с поручениями побуждаем ребенка к произношению слов: «Миша, скажи, что тебе дать? », «Маша, попроси у Сони куклу».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Для развития активной речи большое значение имеет обучение отвечать на вопросы: «Саша, кто это? », «Это собака, скажи собака, вместе скажем –собака». В дальнейшем побуждать самостоятельно отвечать. Это может происходить при наблюдениях за живым объектом, при рассматривании сюжетных картинок и т. д. После 1, 5 года с ребенком уже нужно говорить не облегченными словами: не би-би, а машина; не гав-гав, а собака. В этом возрасте у детей появляются вопросы: где, что там, кто пришел, куда пойдем? Это говорит о том, что ребенок начинает устанавливать связи и взаимосвязи между предметами в различных ситуациях.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Сейчас мы на практике рассмотрим различные ситуации.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Знакомство с игрушкой.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Цель: упражнять детей в запоминании частей тела петушка и курочки, звукоподражании.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Игра проводится с родителями.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Кукла Катя пригласила друзей.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Цель: упражнять детей в названии посуды, использовать прием поручения.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Игра проводится с родителями.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овтор стихотворения «Наша Таня» Барто.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Цель: упражнять детей в четком проговаривании слогов, отвечать на вопросы, развивать память.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Игра проводится с родителями.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Эксперименты с водой.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Цель: развивать тактильные ощущения, упражнять в понятиях «тяжелый, легкий».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Игра проводится с родителями.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Рефлектация. Цветовая гамма – «думающие шляпы».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Уважаемые родители, сейчас мы поиграем. Разбираем цветные квадратики и объединяемся в команды по цвету. У кого красный цвет отвечает на вопрос: все понравилось, но хотелось бы еще? У кого синий цвет отвечает на вопрос: сколько игровых ситуаций мы сегодня проиграли? У кого зеленый цвет отвечает на вопрос: чем бы вы поделились с другой семьей? У кого желтый цвет отвечает на вопрос: что бы вы хотели изменить в данных игровых ситуациях?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ожелания, чаепитие.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Использовалась литература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1. Занятия по развитию речи в первой младшей группе детского сада.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. В. Гербова, А. И. Максаков.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2. Раннее детство: познавательное развитие.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А. Н. Павлова, Э. Г. Пилюгина, Е. Б. Волосова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3. Дидактические игры и занятия с детьми раннего возраста.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С. Л. Новоселова.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42:00Z</dcterms:created>
  <dc:creator>Irbis</dc:creator>
  <dc:description/>
  <dc:language>en-US</dc:language>
  <cp:lastModifiedBy>славик</cp:lastModifiedBy>
  <dcterms:modified xsi:type="dcterms:W3CDTF">2014-12-08T15:42:00Z</dcterms:modified>
  <cp:revision>2</cp:revision>
  <dc:subject/>
  <dc:title/>
</cp:coreProperties>
</file>