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дошкольное учя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ачальная школа- детский сад № 1 «Колокольч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НОД с детьми старшего дошкольного возраст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ки &gt; и  &lt;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Выполнила воспитатель 1 квалификационной категор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льина Светлана Евгенье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ть представления о знака</w:t>
      </w:r>
      <w:r>
        <w:rPr>
          <w:b/>
          <w:sz w:val="28"/>
          <w:szCs w:val="28"/>
        </w:rPr>
        <w:t xml:space="preserve">х &lt;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 &gt;, </w:t>
      </w:r>
      <w:r>
        <w:rPr>
          <w:sz w:val="28"/>
          <w:szCs w:val="28"/>
        </w:rPr>
        <w:t>умение использовать их для записи  результата сравнения по количеству групп предметов с помощью составления пар, закрепить умение определять на предметной основе,  в какой группе количество предметов больше (меньше) и на сколько;</w:t>
      </w:r>
    </w:p>
    <w:p>
      <w:pPr>
        <w:pStyle w:val="Normal"/>
        <w:jc w:val="both"/>
        <w:rPr/>
      </w:pPr>
      <w:r>
        <w:rPr>
          <w:sz w:val="28"/>
          <w:szCs w:val="28"/>
        </w:rPr>
        <w:t>Сформировать опыт самостоятельного преодоления затруднения под руководством воспитателя на основе рефлексивного метода, закрепить способ действия «если что-то не знаю, придумаю сам, потом проверю себя по учебнику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енировать навыки самоконтроля и мыслительные операции – анализ, синтез, сравнение, обобщение, классификацию, развивать внимание, память, речь, воображение, логическое и вариативное мышление, мелкую моторику рук, творческие способности, коммуникативные качества, коммуникативные качеств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онстрационный материал:</w:t>
      </w:r>
      <w:r>
        <w:rPr>
          <w:sz w:val="28"/>
          <w:szCs w:val="28"/>
        </w:rPr>
        <w:t xml:space="preserve">  мультимедийная устано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здаточный матери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бики ЛЕГО, карандаши, лист с заданием, полоски картона одинаковой дл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Введение в игровую ситуацию.</w:t>
      </w:r>
    </w:p>
    <w:p>
      <w:pPr>
        <w:pStyle w:val="Normal"/>
        <w:jc w:val="both"/>
        <w:rPr/>
      </w:pPr>
      <w:r>
        <w:rPr>
          <w:sz w:val="28"/>
          <w:szCs w:val="28"/>
        </w:rPr>
        <w:t>Дидактические задачи: мотивировать детей на игровую деятельность, актуализировать знания детей об окружающем мире, воспитывать культуру п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обирает детей около себя и спрашивает их, кем они хотят стать когда выраст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тветов детей воспитатель задаёт им ещё один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им должен быть мужчина независимо от того, кем он работ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равило, дети отвечают, что мужчина  должен быть си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чем мужчине быть силь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бсуждения приходим к выводу о том, что мужчине нужно быть сильным не только для того, чтобы защищать, но и для того, чтобы помогать более слаб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у должны помогать мальчики? ( мамам, бабушкам, девочкам, младшим детям)</w:t>
      </w:r>
    </w:p>
    <w:p>
      <w:pPr>
        <w:pStyle w:val="Normal"/>
        <w:jc w:val="both"/>
        <w:rPr/>
      </w:pPr>
      <w:r>
        <w:rPr>
          <w:sz w:val="28"/>
          <w:szCs w:val="28"/>
        </w:rPr>
        <w:t>Воспитатель рассказывает детям, что мама попросила Таню и Ваню сходить в магазин за картошкой. Ваня как настоящий мужчина сказал, что картошку из магазина понесёт он. Но Таня тоже хочет быть помощн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быть? (Надо, чтобы Ваня нёс тот пакет, в котором больше картошки, а Таня- тот пакет, где картошки мень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Хотите сходить в магазин вместе с братом и сестрой и помочь им выбрать картош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жете это сдел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зн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а картошко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уализировать умение использовать для записи результатов сравнения групп предметов по количеству знаки = и =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мыслительные операции- анализ и сравнение, развивать внимание,, память, речь, воображение, логическое мышление, коммуникативные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одходят к доске – магаз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– продавец магазина рассказывает покупателям, что картошка во всех пакетах одинакового размера, но в некоторых пакетах картошек поровну, а в некоторых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 располагает таблицу №1 с изображением пар меш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ём рассказывают знаки, стоящие между пакетами? ( = говорит о том, что в пакетах поровну картошки, а знак = - о том, что в пакетах картошки не поровну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из этих пар мешков подойдёт Тане и Ван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лушиваются все ответы детей, после чего приходим к выводу о том, что знак = не подходит, т.к. в этом случае Ваня не сможет взять более тяжёлый мешок, чем Таня, а пакеты, где стоит знак =, подойдут, т.к. они разные: в одном больше картошки, а в другом меньш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Затруднение в игро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а «За картошкой» ( продол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здать мотивационную ситуацию для введения знаков &gt;  и  &lt;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опыт под руководством воспитателя фиксация затруднения, понимая его причины и опыт целеполага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ировать мыслительные операции – анализ и сравнение, развивать внимание, воображение, логическое мышление, реч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мешок возьмёт Ван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редлагают свои версии, после чего приходим к выводу, что Ваня не сможет выбрать пакет и в случае знака =. Хотя этот знак и рассказывает о том, что картошки не поровну, но он не говорит где картошки больше, а где мен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гли ли вы помочь Ване выбрать тот пакет, в котором картошки больше? (Нет, не смогли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не смогли (Потому что у нас нет знака, который бы рассказывал о том, где предметов больше, а где меньш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, что нам надо узнать, что бы помочь Ване? (Нам надо узнать, как записать, что предметов больше или меньше.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крытие нового зн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а «Столбик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Сформировать представления о знаках &gt; и   &lt;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ть опыт самостоятельного преодоления затруднения и эмоционального переживания радости открытия, закрепить способ действий «если что-то, не знаю, придумаю, а потом проверю себя по учебнику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Тренировать навыки самоконтроля, мыслительные операции- анализ, сравнение, обобщение, аналогии, развивать воображение, логическое мышление, инициативность, творческие способности, речь, мелкую моторику рук, коммуникативные кач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мы можем это узн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 этому времени дети уже знают способы действий «спросить у того, кто знает», «посмотреть в книге», «придумать самому, а потом проверить себя по учебнику». Если они назовут первые два способа, воспитатель должен сориентировать на третий способ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А давайте сами попробуем сконструировать эти знаки! Сможет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садятся за столы по четыре человека. На каждом столе лежат кубики ЛЕГО  четырёх цветов по 5 штук каждого цвета вперемешку и 8 полосок картона одинакового цвета, длины и ширин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взять по 5 кубиков одного ц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ожет возникнуть ситуация когда кубики одного цвета захотят взять двое, трое или четверо детей. Эту проблему они должны решить самостоя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ройте из ваших кубиков столби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сколько таких же кубиков вам понадобиться взять, чтобы построить столбик такой же высоты? (Понадобиться пять таких же кубико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кладёт на столы дополнительные кубики, и дети строят ещё один столби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вьте два ваших столбика на одну вашу полоску, а сверху положите другую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ой знак получится из полосок? (Знак =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получился знак =? (Потому что в обоих столбиках одинаковое количество кубико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ишет на доске: 5=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, сидящим за одним столом, убрать с правого столбика разное количество кубиков. Для выполнения этого задания детям придётся договарив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 один ребёнок должен убрать 1 кубик, другой – 2 кубика, третий- 3, а четвёртый- 4 куб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редлагает детям поставить столбик на место и положить сверху полос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интересного вы заметили? ( Полоска лежит не ровно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де расстояние между полосками меньше? ( Оно меньше там, где меньше кубиков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у вас кубиков в левом столби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 всех детей в левом столбике по 5 кубиков. Воспитатель пишет на доске одну под другой четыре цифры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кубиков осталось в правом столбик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называют, а воспитатель записывает рядом с каждым числом 5 названное числ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а больше раскрыты полоски? ( В сторону большего числа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оспитатель пишет на доске знак &gt;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Так? (Д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жем мы его назвать знаком «больше»? (Д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ишет знаки между числам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&gt;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&gt;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&gt;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&gt;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хором читают запис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детям поменять столбики местами и положить на них полоску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колько теперь кубиков  в столбиках слева (справа)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называют, а воспитатель записывает в столбик числа от 1 до 4, а рядом с ними, как и в первом случае, четыре цифры 5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да больше раскрыты полоски? (В сторону большего числ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ие знаки вы бы предложили записать между числами 1 и 5, 2 и 5, 3 и 5, 4 и 5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 очереди выходят и записывают свои варианты знаков. Как правило по аналогии они пишут знак «меньше» правильно, а если кто-то, запишет, например, знак «больше», то можно ему показать, что  в этом случае полоски будут раскрыты в сторону меньшего, а не большего числ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хором читают записи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&lt;5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&lt;5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&lt;5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&lt;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назовёте знак, который только что придумали? (Знак «меньше»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хвалит детей и говорит им о том, что они только что придумали знак, с помощью которого можно рассказать, какое число больше, а какое меньш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подходят к доске, а воспитатель открывает таблицу №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ой же мешок возьмёт Ваня? (Он возьмёт мешок, который расположен справ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чему вы думаете, что это будет мешок расположенный справа? (Потому что между мешками стоит знак, который открыт вправо, значит, в правом мешке больше картошки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могли вы сами придумать знаки «больше» и «меньше» и помочь Ване? (Да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Молодцы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Включение нового знания в систему знаний ребён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в тетрад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Итог занят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задачи: провести рефлексию деятельности детей на занят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и собираются около воспита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ому вы сегодня смогли помоч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вам было наиболее труд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Что было интересно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акие новые знания дали вам выбрать пакет, в котором больше картош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930"/>
        </w:tabs>
        <w:ind w:left="93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7:57:00Z</dcterms:created>
  <dc:creator>света</dc:creator>
  <dc:description/>
  <cp:keywords/>
  <dc:language>en-US</dc:language>
  <cp:lastModifiedBy>user</cp:lastModifiedBy>
  <cp:lastPrinted>2011-10-14T18:59:00Z</cp:lastPrinted>
  <dcterms:modified xsi:type="dcterms:W3CDTF">2013-01-26T17:12:00Z</dcterms:modified>
  <cp:revision>19</cp:revision>
  <dc:subject/>
  <dc:title>                                  Тема: </dc:title>
</cp:coreProperties>
</file>