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76835</wp:posOffset>
            </wp:positionV>
            <wp:extent cx="756285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color w:val="008000"/>
          <w:sz w:val="72"/>
          <w:szCs w:val="72"/>
        </w:rPr>
        <w:t>Как заучивать наизусть стихотворения с детьми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начала следует прочитать стихотворени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яснить все непонятные слова и выраж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нова прочитать стихотворение, но уже выразительно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едложить через 2 минуты ребёнку повторить его вслух по памяти, при этом помочь ему, не раздражаясь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едложить ребёнку ещё раз представить себе описываемые события и прочитать стихотворение ещё раз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Через несколько часов вновь предложить ребёнку прочитать стихотвор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еред сном ещё раз предложить прочитать стихотвор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Утором следующего дня сначала самим прочитать стихотворение выразительно, потом попросить это сделать ребёнк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06:00Z</dcterms:created>
  <dc:creator>Пользователь</dc:creator>
  <dc:description/>
  <cp:keywords/>
  <dc:language>en-US</dc:language>
  <cp:lastModifiedBy>Пользователь</cp:lastModifiedBy>
  <dcterms:modified xsi:type="dcterms:W3CDTF">2010-04-02T14:18:00Z</dcterms:modified>
  <cp:revision>1</cp:revision>
  <dc:subject/>
  <dc:title/>
</cp:coreProperties>
</file>