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ценарий к празднику 8 марта в ясельной групп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од музыку дети с цветами  входят в зал</w:t>
      </w:r>
    </w:p>
    <w:p>
      <w:pPr>
        <w:pStyle w:val="Style15"/>
        <w:rPr/>
      </w:pPr>
      <w:r>
        <w:rPr>
          <w:sz w:val="28"/>
          <w:szCs w:val="28"/>
        </w:rPr>
        <w:t>Муз. рук -                Солнце льет свой свет прекрасный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тицам песни петь не лень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ет снег и небо ясно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т и праздник – мамин день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улыбками встречаем наших дорогих гостей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аздник наш мы начинаем звонкой песенкой сво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есня /Песенка для мамы/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Маме песенку пою, маму очень я люблю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Крепко, крепко обниму – мамочку мою (2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 мамой буду я играть, с мамой буду я плясать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Крепко, крепко обниму – мамочку мою (2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Муз. рук -               От полуденных лучей побежал с горы ручей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подснежник маленький вырос на проталинк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. рук.  Ребята, в первые весенние дни, когда еще снег лежит в лесу, появляются первые подснежники, и мы с вами сейчас в лес пойдем, и подснежники наши от ветра спасем. Но для этого нам нужно попасть в лес! Закрывайте скорей глазки, сейчас мы с вами окажемся в весеннем лес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Игра /Подснежники и ветерок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. рук.  Молодцы ребята все наши подснежники, от ветра уберегли, все согрели! Но где же наша весна, почему ее все нет и нет, давайте ее позовем – Ау, Ау  тебя мы в гости ждем! Не откликается весна, ребята, а давайте мы споем волшебную песенку – за кличку! Весна сразу же откликнется и придет на наш праздник!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есня-за кличка  /Веснянка/ </w:t>
      </w:r>
    </w:p>
    <w:p>
      <w:pPr>
        <w:pStyle w:val="Style15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Мы весняночку поем, весну красную зовем.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Мы поем, мы поем, весну красную зовем (2р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рилетели журавли, и соловушки мои.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Журавли, журавли и соловушки мои! (2р)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</w:t>
      </w:r>
    </w:p>
    <w:p>
      <w:pPr>
        <w:pStyle w:val="Style15"/>
        <w:rPr/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Дети садятся на стулья- входит Весн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есна. – Здравствуйте друзья, Звали ль вы ме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.        Звали, звали, очень жда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на. Весна шагает по дворам в лучах тепла и света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праздник наших мам, и нам приятно это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ш детский сад поздравить рад всех мам на всей планете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пасибо мамам говорят и взрослые и де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пришла- то я к вам не с пустыми руками – принесла вам корзину с платками. Давайте-ка, платочки мы возьмем, да танцевать с ними пойд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анец с платочками, после танца дети садятся на стульчик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Муз. рук. Ой.  Ребята,  кто-то  к  нам  в  гости  спешит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вост  с  узорами,  сапоги  со  шпорами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 голове  гребешок,  кто  же это?</w:t>
      </w:r>
    </w:p>
    <w:p>
      <w:pPr>
        <w:pStyle w:val="Style15"/>
        <w:rPr/>
      </w:pPr>
      <w:r>
        <w:rPr>
          <w:sz w:val="28"/>
          <w:szCs w:val="28"/>
        </w:rPr>
        <w:t>Дет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етушок!</w:t>
      </w:r>
    </w:p>
    <w:p>
      <w:pPr>
        <w:pStyle w:val="Style15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Calibri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од  музыку  медленно  входит  петушок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етушок </w:t>
      </w:r>
      <w:r>
        <w:rPr>
          <w:sz w:val="28"/>
          <w:szCs w:val="28"/>
        </w:rPr>
        <w:t>– Ку-ка-ре-ку!  Кто  мня  зовет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Весна</w:t>
      </w:r>
      <w:r>
        <w:rPr>
          <w:b/>
          <w:sz w:val="28"/>
          <w:szCs w:val="28"/>
        </w:rPr>
        <w:t xml:space="preserve">.- </w:t>
      </w:r>
      <w:r>
        <w:rPr>
          <w:sz w:val="28"/>
          <w:szCs w:val="28"/>
        </w:rPr>
        <w:t>Ребята,  а  давайте  с  петушком  поиграем,  давайте  мы  скажем  что  мы - котятки!</w:t>
      </w:r>
    </w:p>
    <w:p>
      <w:pPr>
        <w:pStyle w:val="Style15"/>
        <w:rPr/>
      </w:pPr>
      <w:r>
        <w:rPr>
          <w:i/>
          <w:sz w:val="28"/>
          <w:szCs w:val="28"/>
        </w:rPr>
        <w:t>Дети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Мяу,  мяу!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Петушок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Ах  вы  котятки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укареку!  Кудкуда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е  нужны  вы  мне  тогда!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Уходит.</w:t>
      </w:r>
    </w:p>
    <w:p>
      <w:pPr>
        <w:pStyle w:val="Style15"/>
        <w:rPr/>
      </w:pPr>
      <w:r>
        <w:rPr>
          <w:i/>
          <w:sz w:val="28"/>
          <w:szCs w:val="28"/>
        </w:rPr>
        <w:t>Весна</w:t>
      </w:r>
      <w:r>
        <w:rPr>
          <w:sz w:val="28"/>
          <w:szCs w:val="28"/>
        </w:rPr>
        <w:t xml:space="preserve"> – Уходит  петушок,   давайте  его снова  позовем!  Петушок!!!</w:t>
      </w:r>
    </w:p>
    <w:p>
      <w:pPr>
        <w:pStyle w:val="Style15"/>
        <w:rPr/>
      </w:pPr>
      <w:r>
        <w:rPr>
          <w:i/>
          <w:sz w:val="28"/>
          <w:szCs w:val="28"/>
        </w:rPr>
        <w:t>Петушок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кареку,  ко-ко-ко!  Кто  меня  зовет!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Вес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А давайте мы похрюкаем как поросят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– Хрю, хрю.</w:t>
      </w:r>
    </w:p>
    <w:p>
      <w:pPr>
        <w:pStyle w:val="Style15"/>
        <w:rPr/>
      </w:pPr>
      <w:r>
        <w:rPr>
          <w:i/>
          <w:sz w:val="28"/>
          <w:szCs w:val="28"/>
        </w:rPr>
        <w:t>Петушок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х  вы поросятки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Кукареку!  Кудкуда!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е  нужны  вы  мне  тогда!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Уходит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Весна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Ой-ой-ой,  ребята, что-то  петушку  не  нравятся  наши  ответы,  опять  он  от  нас  уходит!  Давайте  скажем  ему  правд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Вс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 не котятки, и   не поросятки!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Мы  веселые  ребята</w:t>
      </w:r>
      <w:r>
        <w:rPr>
          <w:b/>
          <w:sz w:val="28"/>
          <w:szCs w:val="28"/>
        </w:rPr>
        <w:t>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Петушок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кареку  ко-ко-ко,  это  очень  хорошо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аконец-то  я  пришел,  наконец-то  вас  нашел! – Здравствуйте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Я  сегодня  рано  встал,   Кукареку  прокрича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здравляю  всех  мам,  бабушек  и  девочек  с  праздником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Муз. рук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сибо,  Петушок!  Мы  очень  рады,  что  ты  к  нам  пришел,  а хочешь, мы про тебя песенку споем!</w:t>
      </w:r>
    </w:p>
    <w:p>
      <w:pPr>
        <w:pStyle w:val="Style15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/Песенка   «Петушок»/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 xml:space="preserve">Петушок -  </w:t>
      </w:r>
      <w:r>
        <w:rPr>
          <w:sz w:val="28"/>
          <w:szCs w:val="28"/>
        </w:rPr>
        <w:t>Ну и славные ребята, прямо как мои цыплята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Я своих цыплят люблю, но все время их ищ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 xml:space="preserve">Весна.- </w:t>
      </w:r>
      <w:r>
        <w:rPr>
          <w:sz w:val="28"/>
          <w:szCs w:val="28"/>
        </w:rPr>
        <w:t xml:space="preserve"> Вышла курочка хохлатка, с нею желтые цыплятки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Квохчет курочка – Ко-ко, не ходите далек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/песенка и танец курочек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уз. рук </w:t>
      </w:r>
      <w:r>
        <w:rPr>
          <w:sz w:val="28"/>
          <w:szCs w:val="28"/>
        </w:rPr>
        <w:t>- Молодцы мои ребятки. А теперь пора повеселиться, будем весело плясать, будем зернышки клевать!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Пляска цыпляток/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 xml:space="preserve">Весна - </w:t>
      </w:r>
      <w:r>
        <w:rPr>
          <w:sz w:val="28"/>
          <w:szCs w:val="28"/>
        </w:rPr>
        <w:t xml:space="preserve">                   Хорошо  мы  поплясал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 немного  вы  устали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ядьте,  посидите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 стихи  для  мам  прочтите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тих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Муз. рук.   Ребята, а где наш зайка? Сидит весь праздник на стульчике, заскучал совсем, а ну-ка вставайте вокруг него, скорее в кружочек, поиграем, развеселим  нашего зайк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игра – Зайка прыгал/   после игры садимся на стульчики. Входит лис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                        Я пришла из леса к вам, чтоб поздравить милых дам                                                  ,                                  и попросить ребяток встать, на бубнах мамам поигр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Играем на бубнах/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 xml:space="preserve">Муз. рук. </w:t>
      </w:r>
      <w:r>
        <w:rPr>
          <w:sz w:val="28"/>
          <w:szCs w:val="28"/>
        </w:rPr>
        <w:t xml:space="preserve"> Ой, ребята, что-то мы засиделись пора нам отправляться в лес, а дорога туда длинная, пешком нам туда не добраться, садитесь скорее все в автобус, пора отправляться. Осторожно, двери закрываются, автобус отправля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/Автобус/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Муз. рук</w:t>
      </w:r>
      <w:r>
        <w:rPr>
          <w:sz w:val="28"/>
          <w:szCs w:val="28"/>
        </w:rPr>
        <w:t>.  Остановка  «Развеселая - полянка». Скорее все вставайте и с Весною хороводы начинайте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/Хоровод/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Весна </w:t>
      </w:r>
      <w:r>
        <w:rPr>
          <w:sz w:val="28"/>
          <w:szCs w:val="28"/>
        </w:rPr>
        <w:t>-   Где же Лисонька-лиса, ей на месте не сидится, хочется повесел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с лисонькой  поиграем. Мы все превратимся в зайчиков и порезвимся на нашей, развеселой  полянке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уз. рук.              Зайки скачут скок да скок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зеленый  на лужок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равку щиплют, кушают, никого не слушают!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идет ли где лиса?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ышла из норы лиса, разбегайтесь кто-куда!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Игра /зайчики и лисички/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Весна. </w:t>
      </w:r>
      <w:r>
        <w:rPr>
          <w:sz w:val="28"/>
          <w:szCs w:val="28"/>
        </w:rPr>
        <w:t>– Ребята, а сегодня праздник не только наших мам, но и бабушек, Давайте же и бабушек поздравим с женским дн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ихи им почитаем и песенку споем!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/стихи и песня про бабушек/</w:t>
      </w:r>
    </w:p>
    <w:p>
      <w:pPr>
        <w:pStyle w:val="Style15"/>
        <w:rPr/>
      </w:pPr>
      <w:r>
        <w:rPr>
          <w:sz w:val="28"/>
          <w:szCs w:val="28"/>
        </w:rPr>
        <w:t>Муз. рук – А теперь пора вставать, мам на танец приглашать!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/танец с мамами/</w:t>
      </w:r>
    </w:p>
    <w:p>
      <w:pPr>
        <w:pStyle w:val="Style15"/>
        <w:rPr/>
      </w:pPr>
      <w:r>
        <w:rPr>
          <w:sz w:val="28"/>
          <w:szCs w:val="28"/>
        </w:rPr>
        <w:t>Муз. рук.       Вот и кончилось веселье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таваться нам пор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прощанье пожелаем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а, счастья и добра!  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4:00Z</dcterms:created>
  <dc:creator>ТМГ</dc:creator>
  <dc:description/>
  <cp:keywords/>
  <dc:language>en-US</dc:language>
  <cp:lastModifiedBy>Анна</cp:lastModifiedBy>
  <dcterms:modified xsi:type="dcterms:W3CDTF">2013-04-27T14:05:00Z</dcterms:modified>
  <cp:revision>6</cp:revision>
  <dc:subject/>
  <dc:title/>
</cp:coreProperties>
</file>