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репление знаний об основных органах артикуляционного аппара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слухового внимания, речевого слуха, силы и высоты голоса, мелкой мотори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ние у детей положительных эмоций во время совместной игры, формирование элементарных представлений о дружбе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Материал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ркала, салфетки, индивидуальные стаканчики и трубочки, игрушки: зайчонок,</w:t>
      </w:r>
      <w:r>
        <w:rPr>
          <w:rFonts w:cs="Times New Roman" w:ascii="Times New Roman" w:hAnsi="Times New Roman"/>
          <w:sz w:val="28"/>
          <w:szCs w:val="28"/>
        </w:rPr>
        <w:t xml:space="preserve"> корзинка, барабан, дудочку, гармошк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картинки: листочек, ромашка, картинки с артикуляционными упражнениями ; геометрические фигуры разных цветов, кубик на гранях которого наклеены символы гласных букв, тарелочки с горохом, семечк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Предшествующая работ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учивание с детьми артикуляционных упражнений, пальчиковой  гимнастики, стихотвор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Ход занят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гопед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дравствуйте, дети! Зовут меня - Ольга Вячеславовна. Мне бы очень хотелось познакомиться с вами! Передавая друг другу ромашку, вы назовете мне свое им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дети передают ромашку друг другу называя свои имен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Вот мы с вами и познакомилис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Я пришла к вам в гости не одна. Со мной пришел очень интересный гость. Хотите узнать, что это за загадочный гость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: 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гопед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у тогда отгадайте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Если б не было его, не сказал бы ничег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: Язы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гопед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 как вы догадалис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ти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ез языка мы не сможем говор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гопед:</w:t>
      </w:r>
    </w:p>
    <w:p>
      <w:pPr>
        <w:pStyle w:val="Normal"/>
        <w:spacing w:lineRule="auto" w:line="240" w:before="0" w:after="200"/>
        <w:ind w:left="-15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Этого гостя зовут Веселый Язычок.  А у вас есть язычки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ти: Д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гопед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кажите их нам. И правда, у всех есть язычки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Дети показывают язык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гопед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Теперь пройдите, пожалуйста, за столы, сядьте и возьмите зеркала, чтобы вы могли видеть свои язычки. Посмотрели? </w:t>
      </w:r>
      <w:r>
        <w:rPr>
          <w:rFonts w:cs="Times New Roman" w:ascii="Times New Roman" w:hAnsi="Times New Roman"/>
          <w:sz w:val="28"/>
          <w:szCs w:val="28"/>
        </w:rPr>
        <w:t>Положите, пожалуйста, зеркала на салфет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Хотите поближе познакомиться с Веселым Язычком и послушать про него историю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зычок любил музыку, и ему очень хотелось научиться играть на разных музыкальных инструментах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купил барабан, дудочку, гармошку. </w:t>
      </w:r>
      <w:r>
        <w:rPr>
          <w:rFonts w:cs="Times New Roman" w:ascii="Times New Roman" w:hAnsi="Times New Roman"/>
          <w:i/>
          <w:sz w:val="28"/>
          <w:szCs w:val="28"/>
        </w:rPr>
        <w:t>(Посмотрит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язычок стал брать уроки игры на барабане </w:t>
      </w:r>
      <w:r>
        <w:rPr>
          <w:rFonts w:cs="Times New Roman" w:ascii="Times New Roman" w:hAnsi="Times New Roman"/>
          <w:sz w:val="28"/>
          <w:szCs w:val="28"/>
          <w:u w:val="single"/>
        </w:rPr>
        <w:t>(дятел).</w:t>
      </w:r>
      <w:r>
        <w:rPr>
          <w:rFonts w:cs="Times New Roman" w:ascii="Times New Roman" w:hAnsi="Times New Roman"/>
          <w:sz w:val="28"/>
          <w:szCs w:val="28"/>
        </w:rPr>
        <w:t xml:space="preserve"> Палочки звонко отбивали дроб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ив барабан язычок стал учиться играть на дудочке </w:t>
      </w:r>
      <w:r>
        <w:rPr>
          <w:rFonts w:cs="Times New Roman" w:ascii="Times New Roman" w:hAnsi="Times New Roman"/>
          <w:sz w:val="28"/>
          <w:szCs w:val="28"/>
          <w:u w:val="single"/>
        </w:rPr>
        <w:t>( свернуть пирожком и подуть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трудным,  оказалось научиться играть на </w:t>
      </w:r>
      <w:r>
        <w:rPr>
          <w:rFonts w:cs="Times New Roman" w:ascii="Times New Roman" w:hAnsi="Times New Roman"/>
          <w:sz w:val="28"/>
          <w:szCs w:val="28"/>
          <w:u w:val="single"/>
        </w:rPr>
        <w:t>гармош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чок очень старался, поэтому учеба его шла успешн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он мог исполнять на своих музыкальных инструментах любые мелод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гопед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трите к нам на занятие залетел листочек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егкий, воздушный, ветерку послушны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листочек очень веселый. Улыбнитесь ему в отве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 свой язычок на губу и подержите так же спокойно, как лежит листочек (лопатка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ок поднимает листочек и опускает (качели), качает вправо – влево (часики)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солнышко протянуло ему свой лучик (иголк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по листочку закапал дождик (лошадка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лся дождик, поднялся ветер и закружил листочек (облизать губы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Выглянуло  яркое солнышко. И увидело оно божью коровку. Улыбнулось и пощекотало её теплыми лучиками. А когда солнышко осветило спинку божьей коровке, то все увидели, что у нее нет пятнышек. Все насекомые вокруг стали над ней смеяться. Даже солнышко скрылось за тучки. И божья коровка заплакала, но тут солнышко снова выглянуло. Божья коровка перестала плакать, подставила солнышку свое личико, и они стали </w:t>
      </w:r>
      <w:r>
        <w:rPr>
          <w:rFonts w:cs="Times New Roman" w:ascii="Times New Roman" w:hAnsi="Times New Roman"/>
          <w:sz w:val="28"/>
          <w:szCs w:val="28"/>
          <w:u w:val="single"/>
        </w:rPr>
        <w:t>улыбаться</w:t>
      </w:r>
      <w:r>
        <w:rPr>
          <w:rFonts w:cs="Times New Roman" w:ascii="Times New Roman" w:hAnsi="Times New Roman"/>
          <w:sz w:val="28"/>
          <w:szCs w:val="28"/>
        </w:rPr>
        <w:t xml:space="preserve"> друг друг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бы у тебя появились пятнышки, нужно много трудитьс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ы не бойся трудностей, - сказало солнышко и подарило ей книжку. Божья коровка её долго разглядывала, потом стала делать упражнения, написанные в книжке. На картинках она увидела: </w:t>
      </w:r>
      <w:r>
        <w:rPr>
          <w:rFonts w:cs="Times New Roman" w:ascii="Times New Roman" w:hAnsi="Times New Roman"/>
          <w:sz w:val="28"/>
          <w:szCs w:val="28"/>
          <w:u w:val="single"/>
        </w:rPr>
        <w:t>Трубочка, заборчик, блинчики, птенчики, прятки, улыбка, киска сердиться</w:t>
      </w:r>
      <w:r>
        <w:rPr>
          <w:rFonts w:cs="Times New Roman" w:ascii="Times New Roman" w:hAnsi="Times New Roman"/>
          <w:sz w:val="28"/>
          <w:szCs w:val="28"/>
        </w:rPr>
        <w:t>. Божья коровка так увлеклась работой, что и не заметила, как у нее на спинке появились черненькие пятныш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а вы обратили внимание, что наша книжка не раскрашена, мы с вами сегодня обязательно поможем нашей божьей коровки ее раскрас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гопед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А пока садитесь на божью коровку, полетим вместе с язычком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 (Дети «садятся на божью коровку», расправляют крылья и «летят» по группе за логопедом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(На полу по кругу прикреплены геометрические фигуры разных цветов по числу детей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гопед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Божьи коровки прилетели и приземлились каждый на свой аэродром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Дети становятся на геометрические фигуры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акой формы аэродром?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Ответы детей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акого цвета ваш аэродром?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Ответы детей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А лётчики с чистыми руками прилетели? Покажите, как вы руки мыли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дети садятся на ковер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Пальчиковая гимнастика «Ай, вода…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й, вода, вода, вод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                              Дети потирают ладошки друг 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удем чистыми всегда.      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руж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рызги вправо, брызги влево,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ети встряхивают кистями ру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крым стало наше те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тенчиком пушистым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митация вытирания рук полотенц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трем руки быстро-быстр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Пальцы – это очень хорошие и верные друзья. Они умеют играть, убирать игрушки, умываться, держать ложку, могут покормить кошку. А еще они умеют громко хлопать, рисовать, вязать, лепить, вырезать, писать. Давайте покажем , что могут делать наши пальц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 «Что могут наши пальчики?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ть номер телефон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звать к себ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розит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ат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«Здорово!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тьс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скат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истать страниц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«Стоп!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еть нитку в иголк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«Победа!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теперь давайте поиграем с нашими пальчиками. Поможем божьей коровке перебрать зернышки, семечки и орешк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гра «Золушка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перебрать орешки, пшено, семечки из большой общей тарелки в маленькие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лодцы ребята мы поиграли с пальчиками а теперь давайте поможем божьей коровки с книжкой, раскрасим картинки, Каждый из вас получит картинку после того как покажет правильно упражнение для языч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Свободное творчество детей с картинками раскраскам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FontStyle49">
    <w:name w:val="Font Style49"/>
    <w:qFormat/>
    <w:rPr>
      <w:rFonts w:ascii="MS Reference Sans Serif" w:hAnsi="MS Reference Sans Serif" w:cs="MS Reference Sans Serif"/>
      <w:i/>
      <w:iCs/>
      <w:spacing w:val="20"/>
      <w:sz w:val="22"/>
      <w:szCs w:val="22"/>
    </w:rPr>
  </w:style>
  <w:style w:type="character" w:styleId="FontStyle50">
    <w:name w:val="Font Style50"/>
    <w:qFormat/>
    <w:rPr>
      <w:rFonts w:ascii="Candara" w:hAnsi="Candara" w:cs="Candara"/>
      <w:spacing w:val="2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 w:before="0" w:after="0"/>
      <w:ind w:firstLine="3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55:00Z</dcterms:created>
  <dc:creator>Link</dc:creator>
  <dc:description/>
  <cp:keywords/>
  <dc:language>en-US</dc:language>
  <cp:lastModifiedBy>Владелец</cp:lastModifiedBy>
  <dcterms:modified xsi:type="dcterms:W3CDTF">2015-01-24T10:35:00Z</dcterms:modified>
  <cp:revision>10</cp:revision>
  <dc:subject/>
  <dc:title/>
</cp:coreProperties>
</file>