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86360</wp:posOffset>
                </wp:positionV>
                <wp:extent cx="3819525" cy="540385"/>
                <wp:effectExtent l="5715" t="0" r="425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епкие зубки у малыш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130.05pt;margin-top:-6.8pt;width:300.7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епкие зубки у малыша.</w:t>
                      </w:r>
                    </w:p>
                  </w:txbxContent>
                </v:textbox>
                <v:path textpathok="t"/>
                <v:textpath on="t" fitshape="t" string="Крепкие зубки у малыша." style="font-family:&quot;Times New Roman&quot;;font-size:28pt"/>
                <v:fill o:detectmouseclick="t" type="solid" color2="#ff3300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rPr>
          <w:i/>
          <w:i/>
          <w:color w:val="000080"/>
        </w:rPr>
      </w:pPr>
      <w:r>
        <w:rPr>
          <w:i/>
          <w:color w:val="000080"/>
        </w:rPr>
        <w:t>У многих детей уже в год все зубы покрыты темными пятнами, а от передних зубов остаются одни пеньки. В чем же дело?</w:t>
      </w:r>
    </w:p>
    <w:p>
      <w:pPr>
        <w:pStyle w:val="Normal"/>
        <w:ind w:firstLine="284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284"/>
        <w:jc w:val="center"/>
        <w:rPr/>
      </w:pPr>
      <w:r>
        <w:rPr>
          <w:color w:val="008000"/>
          <w:sz w:val="28"/>
        </w:rPr>
        <w:t>Классические проявления так называемого синдрома детской бутылочки (</w:t>
      </w:r>
      <w:r>
        <w:rPr>
          <w:color w:val="008000"/>
          <w:sz w:val="28"/>
          <w:lang w:val="en-US"/>
        </w:rPr>
        <w:t>Baby-Bottle-Syndrom</w:t>
      </w:r>
      <w:r>
        <w:rPr>
          <w:color w:val="008000"/>
          <w:sz w:val="28"/>
        </w:rPr>
        <w:t>), или, как его еще называют, кариеса детской бутылочки. Эта болезнь еще 10-15 лет назад была стоматологам неизвестна, однако в последние годы она встречается чуть ли не у каждого пятого ребенка.</w:t>
      </w:r>
    </w:p>
    <w:p>
      <w:pPr>
        <w:pStyle w:val="TextBody"/>
        <w:ind w:firstLine="284"/>
        <w:rPr>
          <w:imprint/>
          <w:color w:val="FFFFFF"/>
        </w:rPr>
      </w:pPr>
      <w:r>
        <w:rPr>
          <w:color w:val="008000"/>
        </w:rPr>
        <w:t>Это связано с двумя обстоятельствами: с начала 80-х годов появились многочисленные «чаи для детей» - растворимые смеси, содержащие экстракты лекарственных трав и сахар, и специальные, «детские» соки (тоже часто подслащенные). Они предназначались для младенцев и детей младшего возраста.</w:t>
      </w:r>
    </w:p>
    <w:p>
      <w:pPr>
        <w:pStyle w:val="Normal"/>
        <w:ind w:firstLine="284"/>
        <w:jc w:val="center"/>
        <w:rPr>
          <w:color w:val="000080"/>
          <w:sz w:val="28"/>
        </w:rPr>
      </w:pPr>
      <w:r>
        <w:rPr>
          <w:color w:val="000080"/>
          <w:sz w:val="28"/>
        </w:rPr>
        <w:t>Удобно, но … опасно?</w:t>
      </w:r>
    </w:p>
    <w:p>
      <w:pPr>
        <w:pStyle w:val="TextBodyIndent"/>
        <w:rPr/>
      </w:pPr>
      <w:r>
        <w:rPr>
          <w:color w:val="008000"/>
        </w:rPr>
        <w:t>Кроме того, были разработаны и поступили в продажу удобные пластиковые бутылочки, которые могут самостоятельно удерживать в руках даже совсем маленькие дети. Однако со временем выяснилось, что длительное (а значит, не контролируемое родителям) сосание малышом бутылочки с таким питьем может привести к быстрому разрушению зубов. Часто вместо того, чтобы давать ребенку чай только при необходимости, а затем тут же убирать бутылочку (и мыть ее), родители, жалея свои нервы и не думая о молочных зубах ребенка, оставляют ее в постельке малыша на ночь. Эмаль молочных зубов очень непрочна и быстро разрушается под воздействием кислоты, в большом количестве образующейся после употребления сока или чая. При этом свою лепту в «черное дело» вносят бактерии. В результате – плачевное состояние зубов.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Мамы и папы, при сегодняшнем изобилии соков и чаев для детей будьте бдительны! </w:t>
      </w:r>
    </w:p>
    <w:p>
      <w:pPr>
        <w:pStyle w:val="Normal"/>
        <w:jc w:val="center"/>
        <w:rPr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2745</wp:posOffset>
            </wp:positionH>
            <wp:positionV relativeFrom="margin">
              <wp:posOffset>6085205</wp:posOffset>
            </wp:positionV>
            <wp:extent cx="4095115" cy="3156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72" r="-3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</w:rPr>
        <w:t>Возможно, вам покажется излишним такое внимание к молочным зубам – ведь они же все равно выпадут! Однако смена зубов на постоянные у вашего малыша произойдет еще не скоро, а вот нарушения пищеварения из-за недостаточного пережевывания пищи могут возникнуть не в отдаленной перспективе, а уже сейчас. Это уже не говоря об эстетической стороне вопроса (разрушенные молочные зубы-то не вырастут).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Поэтому, дав малышу бутылочку с соком или чаем, посмотрите на часы: 10-15 минут – это максимум. А после этого дайте глоточек чистой кипяченной воды – это и будет лучшей профилактикой кариеса. 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46:00Z</dcterms:created>
  <dc:creator>USER</dc:creator>
  <dc:description/>
  <cp:keywords/>
  <dc:language>en-US</dc:language>
  <cp:lastModifiedBy>САША</cp:lastModifiedBy>
  <dcterms:modified xsi:type="dcterms:W3CDTF">2002-05-06T05:36:00Z</dcterms:modified>
  <cp:revision>5</cp:revision>
  <dc:subject/>
  <dc:title/>
</cp:coreProperties>
</file>