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астушки  о  бабушке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еня на сарафане</w:t>
        <w:br/>
        <w:t>Петушки да петушки</w:t>
        <w:br/>
        <w:t>В целом мире нету краше</w:t>
        <w:br/>
        <w:t>Моей милой бабушки!</w:t>
        <w:br/>
        <w:br/>
        <w:t>У моей у бабушки</w:t>
        <w:br/>
        <w:t>Новый фартук яркий.</w:t>
        <w:br/>
        <w:t>Принимай, бабулечка,</w:t>
        <w:br/>
        <w:t>К празднику подарки!</w:t>
        <w:br/>
        <w:br/>
        <w:t>Я весь день страдать готов</w:t>
        <w:br/>
        <w:t>Без твоих без пирогов.</w:t>
        <w:br/>
        <w:t>До того я настрадался,</w:t>
        <w:br/>
        <w:t>Один нос большой остался.</w:t>
        <w:br/>
        <w:br/>
        <w:t>Говорю я бабушке:</w:t>
        <w:br/>
        <w:t>«Шибко вечером не пой!</w:t>
        <w:br/>
        <w:t>Как услышу голос твой,</w:t>
        <w:br/>
        <w:t>Сей же час бегу домой!»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Ой, да, бабушка моя,</w:t>
        <w:br/>
        <w:t>Ой, да боевая:</w:t>
        <w:br/>
        <w:t>Столько знает анекдотов,</w:t>
        <w:br/>
        <w:t>Сколько я не знаю!</w:t>
        <w:br/>
        <w:br/>
        <w:t>А моя бабулечка</w:t>
        <w:br/>
        <w:t>Самая затейница.</w:t>
        <w:br/>
        <w:t>Если засмеётся -</w:t>
        <w:br/>
        <w:t>Ярче солнце светится.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-то в бабушку пошла,</w:t>
        <w:br/>
        <w:t>Весела да удала:</w:t>
        <w:br/>
        <w:t>Я своим курносым носом</w:t>
        <w:br/>
        <w:t>Два десятка извела!</w:t>
        <w:br/>
        <w:br/>
        <w:t>Я на бабушку похожа,</w:t>
        <w:br/>
        <w:t>Я - неугомонная.</w:t>
        <w:br/>
        <w:t>А моя бабулечка</w:t>
        <w:br/>
        <w:t>Самая весёл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Segoe UI" w:hAnsi="Segoe UI" w:cs="Segoe UI"/>
          <w:color w:val="FF00FF"/>
        </w:rPr>
      </w:pPr>
      <w:r>
        <w:rPr/>
        <w:t xml:space="preserve">Частушки для выпускников детских садов (будущих первоклассников)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FF00FF"/>
        </w:rPr>
        <w:t>Девочки - мальчики:</w:t>
      </w:r>
      <w:r>
        <w:rPr>
          <w:rFonts w:cs="Arial" w:ascii="Arial" w:hAnsi="Arial"/>
          <w:color w:val="000000"/>
        </w:rPr>
        <w:br/>
        <w:t>Вы - мальчишки-хулиганы</w:t>
        <w:br/>
        <w:t>В зал спешите первыми.</w:t>
        <w:br/>
        <w:t>На занятиях кричите,</w:t>
        <w:br/>
        <w:t>Все такие нервные.</w:t>
        <w:br/>
        <w:br/>
        <w:t>Посмотрите вы на нас,</w:t>
        <w:br/>
        <w:t>Мы - мальчишки - первый класс.</w:t>
        <w:br/>
        <w:t>По столовой кто дежурит,</w:t>
        <w:br/>
        <w:t>Кто целует в щечку вас.</w:t>
        <w:br/>
        <w:br/>
        <w:t xml:space="preserve">Посмотрю на Джона Депа </w:t>
        <w:br/>
        <w:t>Или даже на Брюс Ли,</w:t>
        <w:br/>
        <w:t>Вот такие бы мальчишки</w:t>
        <w:br/>
        <w:t>Нашей группе подошли.</w:t>
        <w:br/>
        <w:br/>
        <w:t>Ой, девчонки дорогие</w:t>
        <w:br/>
        <w:t>За что обижаете,</w:t>
        <w:br/>
        <w:t>Мы ж не просим в нашу группу</w:t>
        <w:br/>
        <w:t>Кристину Орбакайте.</w:t>
        <w:br/>
        <w:br/>
        <w:t>Эх, заботушка моя,</w:t>
        <w:br/>
        <w:t>По ночам не спится,</w:t>
        <w:br/>
        <w:t>Очень в школе хочется</w:t>
        <w:br/>
        <w:t>Хорошо учиться.</w:t>
        <w:br/>
        <w:br/>
        <w:t>Не ругай меня, Алина,</w:t>
        <w:br/>
        <w:t>Становись скорей со мной.</w:t>
        <w:br/>
        <w:t>Очень скоро я из школы</w:t>
        <w:br/>
        <w:t>Понесу портфельчик твой.</w:t>
        <w:br/>
        <w:br/>
        <w:t>Не волнуйтесь, мамочки,</w:t>
        <w:br/>
        <w:t>Мы же вам поможем.</w:t>
        <w:br/>
        <w:t xml:space="preserve">Если нет, то в детский сад </w:t>
        <w:br/>
        <w:t xml:space="preserve">Всегда вернуться сможем. </w:t>
      </w:r>
    </w:p>
    <w:p>
      <w:pPr>
        <w:pStyle w:val="Style11"/>
        <w:spacing w:lineRule="auto" w:line="360"/>
        <w:rPr/>
      </w:pPr>
      <w:r>
        <w:rPr>
          <w:rStyle w:val="Emphasis"/>
          <w:rFonts w:cs="Arial" w:ascii="Arial" w:hAnsi="Arial"/>
          <w:b/>
          <w:bCs/>
          <w:color w:val="FF6600"/>
        </w:rPr>
        <w:t>Воспитателям и няням:</w:t>
      </w:r>
      <w:r>
        <w:rPr>
          <w:rFonts w:cs="Arial" w:ascii="Arial" w:hAnsi="Arial"/>
          <w:color w:val="000000"/>
        </w:rPr>
        <w:br/>
        <w:t>Воспитатели и няни,</w:t>
        <w:br/>
        <w:t>Вы нам маму заменяли.</w:t>
        <w:br/>
        <w:t>Жаль, что мы не можем вас</w:t>
        <w:br/>
        <w:t>Взять с собою в первый класс!</w:t>
        <w:br/>
        <w:br/>
      </w:r>
      <w:r>
        <w:rPr>
          <w:rStyle w:val="Emphasis"/>
          <w:rFonts w:cs="Arial" w:ascii="Arial" w:hAnsi="Arial"/>
          <w:b/>
          <w:bCs/>
          <w:color w:val="808000"/>
        </w:rPr>
        <w:t>Заведующей:</w:t>
      </w:r>
      <w:r>
        <w:rPr>
          <w:rFonts w:cs="Arial" w:ascii="Arial" w:hAnsi="Arial"/>
          <w:color w:val="000000"/>
        </w:rPr>
        <w:br/>
        <w:t>А заведущую нашу</w:t>
        <w:br/>
        <w:t>Будем в школе вспоминать.</w:t>
        <w:br/>
        <w:t>Это очень ведь не просто</w:t>
        <w:br/>
        <w:t>Детям сердце отдавать!</w:t>
        <w:br/>
        <w:br/>
      </w:r>
      <w:r>
        <w:rPr>
          <w:rStyle w:val="Emphasis"/>
          <w:rFonts w:cs="Arial" w:ascii="Arial" w:hAnsi="Arial"/>
          <w:b/>
          <w:bCs/>
          <w:color w:val="0000FF"/>
        </w:rPr>
        <w:t>Логопеду:</w:t>
      </w:r>
      <w:r>
        <w:rPr>
          <w:rFonts w:cs="Arial" w:ascii="Arial" w:hAnsi="Arial"/>
          <w:color w:val="000000"/>
        </w:rPr>
        <w:br/>
        <w:t>Логопед старается,</w:t>
        <w:br/>
        <w:t>С нами занимается.</w:t>
        <w:br/>
        <w:t>Буквы все теперь подряд</w:t>
        <w:br/>
        <w:t>Выговаривать я рад!</w:t>
        <w:br/>
        <w:br/>
      </w:r>
      <w:r>
        <w:rPr>
          <w:rStyle w:val="Emphasis"/>
          <w:rFonts w:cs="Arial" w:ascii="Arial" w:hAnsi="Arial"/>
          <w:b/>
          <w:bCs/>
          <w:color w:val="FF00FF"/>
        </w:rPr>
        <w:t>Психологу:</w:t>
      </w:r>
      <w:r>
        <w:rPr>
          <w:rFonts w:cs="Arial" w:ascii="Arial" w:hAnsi="Arial"/>
          <w:color w:val="000000"/>
        </w:rPr>
        <w:br/>
        <w:t>На вопросы и на тесты</w:t>
        <w:br/>
        <w:t>Нужный мы найдем ответ.</w:t>
        <w:br/>
        <w:t xml:space="preserve">Подготовил нас психолог - </w:t>
        <w:br/>
        <w:t>Это, право, спору нет!</w:t>
        <w:br/>
        <w:br/>
      </w:r>
      <w:r>
        <w:rPr>
          <w:rStyle w:val="Emphasis"/>
          <w:rFonts w:cs="Arial" w:ascii="Arial" w:hAnsi="Arial"/>
          <w:b/>
          <w:bCs/>
          <w:color w:val="008000"/>
        </w:rPr>
        <w:t xml:space="preserve">Музыкальному руководителю: </w:t>
      </w:r>
      <w:r>
        <w:rPr>
          <w:rFonts w:cs="Arial" w:ascii="Arial" w:hAnsi="Arial"/>
          <w:color w:val="000000"/>
        </w:rPr>
        <w:br/>
        <w:t>С музыкантом нашим мы</w:t>
        <w:br/>
        <w:t>Петь готовы до зари.</w:t>
        <w:br/>
        <w:t>Полонезы и кадрили,</w:t>
        <w:br/>
        <w:t>Польки тоже не забыли.</w:t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часто выступали</w:t>
        <w:br/>
        <w:t>Мы с концертами для вас.</w:t>
        <w:br/>
        <w:t>Так что многие готовы</w:t>
        <w:br/>
        <w:t>К шоу-бизнесу сейчас.</w:t>
      </w:r>
    </w:p>
    <w:p>
      <w:pPr>
        <w:pStyle w:val="Normal"/>
        <w:spacing w:lineRule="auto" w:line="360" w:before="0" w:after="240"/>
        <w:rPr/>
      </w:pPr>
      <w:r>
        <w:rPr>
          <w:rStyle w:val="Emphasis"/>
          <w:rFonts w:cs="Arial" w:ascii="Arial" w:hAnsi="Arial"/>
          <w:b/>
          <w:bCs/>
          <w:color w:val="00CCFF"/>
        </w:rPr>
        <w:t xml:space="preserve">Инструктору по ФИЗО: </w:t>
      </w:r>
      <w:r>
        <w:rPr>
          <w:rFonts w:cs="Arial" w:ascii="Arial" w:hAnsi="Arial"/>
          <w:color w:val="000000"/>
        </w:rPr>
        <w:br/>
        <w:t>Энергичный физкультурник</w:t>
        <w:br/>
        <w:t>Учит бегать и скакать,</w:t>
        <w:br/>
        <w:t>Иль на мате кувыркаться,</w:t>
        <w:br/>
        <w:t>Или в цели попадать!</w:t>
        <w:br/>
        <w:br/>
        <w:t>Олимпийских же медалей</w:t>
        <w:br/>
        <w:t>Пусть побольше запасут.</w:t>
        <w:br/>
        <w:t>Чемпионов не видали -</w:t>
        <w:br/>
        <w:t>Наши школьники идут.</w:t>
      </w:r>
    </w:p>
    <w:p>
      <w:pPr>
        <w:pStyle w:val="Style11"/>
        <w:spacing w:lineRule="auto" w:line="360"/>
        <w:rPr/>
      </w:pPr>
      <w:r>
        <w:rPr>
          <w:rStyle w:val="Emphasis"/>
          <w:rFonts w:cs="Arial" w:ascii="Arial" w:hAnsi="Arial"/>
          <w:b/>
          <w:bCs/>
          <w:color w:val="FF0000"/>
        </w:rPr>
        <w:t>Медсестре:</w:t>
      </w:r>
      <w:r>
        <w:rPr>
          <w:rFonts w:cs="Arial" w:ascii="Arial" w:hAnsi="Arial"/>
          <w:color w:val="000000"/>
        </w:rPr>
        <w:br/>
        <w:t>Медицинский персонал</w:t>
        <w:br/>
        <w:t>Нам здоровье сохранял,</w:t>
        <w:br/>
        <w:t>И прививки, и зелёнка -</w:t>
        <w:br/>
        <w:t>Самый лучший друг ребёнка!</w:t>
        <w:br/>
        <w:br/>
        <w:t>Мы не раз шиповник пили,</w:t>
        <w:br/>
        <w:t>Витамины, дрожжи, чай.</w:t>
        <w:br/>
        <w:t>Все здоровы, веселы мы,</w:t>
        <w:br/>
        <w:t>Нас хоть в космос отправляй.</w:t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8080"/>
        </w:rPr>
        <w:t>Поварам:</w:t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ие повара.</w:t>
        <w:br/>
        <w:t>Вкусно кормите всегда.</w:t>
        <w:br/>
        <w:t>Посмотрите-ка на нас -</w:t>
        <w:br/>
        <w:t>Эти щёчки просто класс!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 xml:space="preserve">Родители: </w:t>
      </w:r>
      <w:r>
        <w:rPr>
          <w:rFonts w:cs="Arial" w:ascii="Arial" w:hAnsi="Arial"/>
          <w:color w:val="000000"/>
        </w:rPr>
        <w:br/>
        <w:t>Как прекрасны наши дети,</w:t>
        <w:br/>
        <w:t>Педагоги хороши,</w:t>
        <w:br/>
        <w:t>Благодарные частушки</w:t>
        <w:br/>
        <w:t>Пропоем мы от души.</w:t>
        <w:br/>
        <w:br/>
        <w:t>Что за грохот, что за шум,</w:t>
        <w:br/>
        <w:t>Стены все качаются.</w:t>
        <w:br/>
        <w:t>Это наши первоклашки</w:t>
        <w:br/>
        <w:t>С садиком прощаются.</w:t>
        <w:br/>
        <w:br/>
        <w:t>Посмотрите на детей,</w:t>
        <w:br/>
        <w:t>Они все медалисты.</w:t>
        <w:br/>
        <w:t xml:space="preserve">Наши дети лучше всех </w:t>
        <w:br/>
        <w:t>Спортсмены и артисты.</w:t>
        <w:br/>
        <w:br/>
        <w:t>Вышли мы пропеть "спасибо"</w:t>
        <w:br/>
        <w:t>Нашим педагогам,</w:t>
        <w:br/>
        <w:t>Ведь не счесть затраченных</w:t>
        <w:br/>
        <w:t>Нервов и тревоги.</w:t>
        <w:br/>
        <w:br/>
        <w:t>Отдыхайте, дорогие,</w:t>
        <w:br/>
        <w:t>Набирайтесь новых сил,</w:t>
        <w:br/>
        <w:t>Чтоб ваш труд, такой тяжелый,</w:t>
        <w:br/>
        <w:t>Только радость приносил.</w:t>
        <w:br/>
        <w:br/>
      </w:r>
      <w:r>
        <w:rPr>
          <w:rStyle w:val="Emphasis"/>
          <w:rFonts w:cs="Arial" w:ascii="Arial" w:hAnsi="Arial"/>
          <w:b/>
          <w:bCs/>
          <w:color w:val="800000"/>
        </w:rPr>
        <w:t xml:space="preserve">Воспитатели: </w:t>
      </w:r>
      <w:r>
        <w:rPr>
          <w:rFonts w:cs="Arial" w:ascii="Arial" w:hAnsi="Arial"/>
          <w:color w:val="000000"/>
        </w:rPr>
        <w:br/>
        <w:t>Дети, дети не ругайтесь</w:t>
        <w:br/>
        <w:t>Мы споем сейчас для вас.</w:t>
        <w:br/>
        <w:t>Только вы не зазнавайтесь,</w:t>
        <w:br/>
        <w:t>Вы - ребята - просто класс.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Мы любили и ругали</w:t>
        <w:br/>
        <w:t>И наказывали вас.</w:t>
        <w:br/>
        <w:t xml:space="preserve">Проводили подготовку </w:t>
        <w:br/>
        <w:t>К поступленью в первый класс.</w:t>
        <w:br/>
        <w:br/>
      </w:r>
      <w:r>
        <w:rPr>
          <w:rStyle w:val="Emphasis"/>
          <w:rFonts w:cs="Arial" w:ascii="Arial" w:hAnsi="Arial"/>
          <w:b/>
          <w:bCs/>
          <w:color w:val="FF6600"/>
        </w:rPr>
        <w:t xml:space="preserve">Преподаватель по изо-деятельности: </w:t>
      </w:r>
      <w:r>
        <w:rPr>
          <w:rFonts w:cs="Arial" w:ascii="Arial" w:hAnsi="Arial"/>
          <w:color w:val="000000"/>
        </w:rPr>
        <w:br/>
        <w:t>Рисовали мы портреты</w:t>
        <w:br/>
        <w:t>И пейзажи много раз.</w:t>
        <w:br/>
        <w:t>Не забудьте кисти, краски</w:t>
        <w:br/>
        <w:t>И шагайте в первый класс.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800080"/>
        </w:rPr>
        <w:t xml:space="preserve">Заведующий: </w:t>
      </w:r>
      <w:r>
        <w:rPr>
          <w:rFonts w:cs="Arial" w:ascii="Arial" w:hAnsi="Arial"/>
          <w:color w:val="000000"/>
        </w:rPr>
        <w:br/>
        <w:t>Что ж, ребята дорогие.</w:t>
        <w:br/>
        <w:t>"В добрый путь", - скажу я вам.</w:t>
        <w:br/>
        <w:t>А чтоб легче вам училось,</w:t>
        <w:br/>
        <w:t>Воспитателей отдам.</w:t>
        <w:br/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Segoe UI" w:hAnsi="Segoe UI" w:cs="Segoe UI"/>
          <w:color w:val="FF00FF"/>
        </w:rPr>
      </w:pPr>
      <w:r>
        <w:rPr/>
        <w:t xml:space="preserve">Частушки о космосе </w:t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не раз шиповник пили,</w:t>
        <w:br/>
        <w:t>Витамины, дрожжи, чай.</w:t>
        <w:br/>
        <w:t>Все здоровы, веселы мы,</w:t>
        <w:br/>
        <w:t>Нас хоть в космос отправляй.</w:t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и все мои друзья</w:t>
        <w:br/>
        <w:t>Будем космонавтами.</w:t>
        <w:br/>
        <w:t>Вот закончим только школу</w:t>
        <w:br/>
        <w:t>Полетим на Марс и мы.</w:t>
        <w:br/>
        <w:br/>
        <w:t>Математика нужна,</w:t>
        <w:br/>
        <w:t>Чтобы луны лучше счесть:</w:t>
        <w:br/>
        <w:t>Пусть одна у нас Луна,</w:t>
        <w:br/>
        <w:t>У Нептуна целых шесть!</w:t>
        <w:br/>
        <w:br/>
        <w:t>Мы построили ракету,</w:t>
        <w:br/>
        <w:t>Полетим теперь на Марс.</w:t>
        <w:br/>
        <w:t>Марсианам по привету</w:t>
        <w:br/>
        <w:t>Передадим мы там от вас!</w:t>
        <w:br/>
        <w:br/>
        <w:t>Чтобы в космос полететь</w:t>
        <w:br/>
        <w:t>Нужно многое уметь.</w:t>
        <w:br/>
        <w:t>Быть здоровым, крепким, ловким -</w:t>
        <w:br/>
        <w:t>Нужно только захотеть!</w:t>
        <w:br/>
        <w:br/>
        <w:t>День сегодня лучезарен,</w:t>
        <w:br/>
        <w:t>Гром салюта над Москвой.</w:t>
        <w:br/>
        <w:t>Возвращается Гагарин</w:t>
        <w:br/>
        <w:t>От планет к себе домой.</w:t>
        <w:br/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К нам комета прилетала,</w:t>
        <w:br/>
        <w:t>Покатала на хвосте,</w:t>
        <w:br/>
        <w:t>И чуть-чуть нам рассказала,</w:t>
        <w:br/>
        <w:t>О космической стране!</w:t>
        <w:br/>
        <w:br/>
        <w:t>Вчера Ленка испытала</w:t>
        <w:br/>
        <w:t>В невесомости полет,</w:t>
        <w:br/>
        <w:t>Когда мальчики столкнули</w:t>
        <w:br/>
        <w:t>Ее с горочки в сугроб.</w:t>
        <w:br/>
        <w:br/>
        <w:t>И сложение и деление,</w:t>
        <w:br/>
        <w:t>В школе изучаем,</w:t>
        <w:br/>
        <w:t>До Луны как долететь,</w:t>
        <w:br/>
        <w:t>Мы пока не знаем!</w:t>
        <w:br/>
        <w:br/>
        <w:t>Я ракету снаряжаю</w:t>
        <w:br/>
        <w:t>Собираюсь на Луну.</w:t>
        <w:br/>
        <w:t>Может, в космосе далеком</w:t>
        <w:br/>
        <w:t>Новых я друзей найду.</w:t>
        <w:br/>
        <w:br/>
        <w:t>На уроках изучали,</w:t>
        <w:br/>
        <w:t>Марса мы строение,</w:t>
        <w:br/>
        <w:t>Целый день потом летали,</w:t>
        <w:br/>
        <w:t>Все как приведения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Segoe UI" w:hAnsi="Segoe UI" w:cs="Segoe UI"/>
          <w:color w:val="FF00FF"/>
        </w:rPr>
      </w:pPr>
      <w:r>
        <w:rPr/>
        <w:t xml:space="preserve">Частушки о здоровье (ЗОЖ) 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жно спину так держать, </w:t>
        <w:br/>
        <w:t xml:space="preserve">Чтобы ровненько стоять. </w:t>
        <w:br/>
        <w:t xml:space="preserve">Люди смотрят не дыша: </w:t>
        <w:br/>
        <w:t>Ох, осанка хороша!</w:t>
        <w:br/>
        <w:br/>
        <w:t xml:space="preserve">Утром, ровно в семь часов, </w:t>
        <w:br/>
        <w:t xml:space="preserve">Я встаю с кроватки. </w:t>
        <w:br/>
        <w:t xml:space="preserve">Для пробежки я готов, </w:t>
        <w:br/>
        <w:t>А также для зарядки!</w:t>
        <w:br/>
        <w:br/>
        <w:t xml:space="preserve">Каждый день стою у стенки, </w:t>
        <w:br/>
        <w:t xml:space="preserve">У меня болят коленки, </w:t>
        <w:br/>
        <w:t xml:space="preserve">Но без устали стою – </w:t>
        <w:br/>
        <w:t>За осанкою смотрю.</w:t>
        <w:br/>
        <w:br/>
        <w:t xml:space="preserve">Буду по лесу гулять, </w:t>
        <w:br/>
        <w:t xml:space="preserve">Буду тело закалять. </w:t>
        <w:br/>
        <w:t xml:space="preserve">Я здоровым быть мечтаю, </w:t>
        <w:br/>
        <w:t>Свои мускулы качаю.</w:t>
        <w:br/>
        <w:br/>
        <w:t xml:space="preserve">На уроке я сижу, </w:t>
        <w:br/>
        <w:t xml:space="preserve">На учителя гляжу. </w:t>
        <w:br/>
        <w:t xml:space="preserve">Мне учитель говорит: </w:t>
        <w:br/>
        <w:t>«Сядь ровней, не повредит!»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Очень любим свой бассейн, </w:t>
        <w:br/>
        <w:t xml:space="preserve">Плавать обожаем все. </w:t>
        <w:br/>
        <w:t xml:space="preserve">Приходите, всех зовем – </w:t>
        <w:br/>
        <w:t>Дружно вместе поплывем.</w:t>
        <w:br/>
        <w:br/>
        <w:t xml:space="preserve">За осанкой не слежу, </w:t>
        <w:br/>
        <w:t xml:space="preserve">Скрученный весь день хожу. </w:t>
        <w:br/>
        <w:t xml:space="preserve">Чтобы мне здоровым быть, </w:t>
        <w:br/>
        <w:t>Надо за спиной следить.</w:t>
        <w:br/>
        <w:br/>
        <w:t xml:space="preserve">С книгою в руках лежу, </w:t>
        <w:br/>
        <w:t xml:space="preserve">У компьютера сижу. </w:t>
        <w:br/>
        <w:t xml:space="preserve">Ой, купите мне очки – </w:t>
        <w:br/>
        <w:t>Не работают зрачки.</w:t>
        <w:br/>
        <w:br/>
        <w:t xml:space="preserve">Если долго в даль глядеть, </w:t>
        <w:br/>
        <w:t xml:space="preserve">На зеленый цвет смотреть, </w:t>
        <w:br/>
        <w:t xml:space="preserve">Будешь ты здоров всегда, </w:t>
        <w:br/>
        <w:t>Будут сильными глаз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Segoe UI" w:hAnsi="Segoe UI" w:cs="Segoe UI"/>
          <w:color w:val="FF00FF"/>
        </w:rPr>
      </w:pPr>
      <w:r>
        <w:rPr/>
        <w:t xml:space="preserve">Частушки о ПДД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ие, пешеходы,</w:t>
        <w:br/>
        <w:t>Слушайте внимательно.</w:t>
        <w:br/>
        <w:t>Пропоем мы вам частушки</w:t>
        <w:br/>
        <w:t>Просто замечательно.</w:t>
        <w:br/>
        <w:br/>
        <w:t>Для болтушек-хохотушек</w:t>
        <w:br/>
        <w:t>Есть особенный приказ:</w:t>
        <w:br/>
        <w:t>Подходя к любой дороге,</w:t>
        <w:br/>
        <w:t>Замолкайте тот же час!</w:t>
        <w:br/>
        <w:br/>
        <w:t>У штанов и у машины</w:t>
        <w:br/>
        <w:t>Есть спасения ремни.</w:t>
        <w:br/>
        <w:t>Ими ты свою машину</w:t>
        <w:br/>
        <w:t>К себе крепко пристегни!</w:t>
        <w:br/>
        <w:br/>
        <w:t>Вдоль по улице поднялся</w:t>
        <w:br/>
        <w:t>С клюшкою малышка.</w:t>
        <w:br/>
        <w:t>Хорошо, что жив остался</w:t>
        <w:br/>
        <w:t>В синяках и шишках.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Ох, у папы за рулем</w:t>
        <w:br/>
        <w:t>Нынче нарушение.</w:t>
        <w:br/>
        <w:t>Повторять я буду с ним</w:t>
        <w:br/>
        <w:t>Правила движения!</w:t>
        <w:br/>
        <w:br/>
        <w:t>Там, где транспорт и дорога.</w:t>
        <w:br/>
        <w:t>Знать порядок все должны.</w:t>
        <w:br/>
        <w:t>На проезжей части строго</w:t>
        <w:br/>
        <w:t>Игры все запрещены.</w:t>
        <w:br/>
        <w:br/>
        <w:t>Осторожно на дороге!</w:t>
        <w:br/>
        <w:t>Берегите руки - ноги.</w:t>
        <w:br/>
        <w:t>Помни правила везде,</w:t>
        <w:br/>
        <w:t>А иначе быть беде!</w:t>
        <w:br/>
        <w:br/>
        <w:t>Всем, кто любит погулять,</w:t>
        <w:br/>
        <w:t>Всем, без исключения.</w:t>
        <w:br/>
        <w:t>Нужно помнить, нужно знать</w:t>
        <w:br/>
        <w:t>Правила движени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2F2F2" w:val="clear"/>
        <w:spacing w:lineRule="auto" w:line="360" w:before="0" w:after="0"/>
        <w:rPr/>
      </w:pPr>
      <w:r>
        <w:rPr/>
        <w:t xml:space="preserve">Детские частушки </w:t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чинаем петь частушки,</w:t>
        <w:br/>
        <w:t>Просим не смеяться.</w:t>
        <w:br/>
        <w:t>Тут народу очень много,</w:t>
        <w:br/>
        <w:t>Можем постесняться.</w:t>
        <w:br/>
        <w:br/>
        <w:t>Петька, жадина, не дал</w:t>
        <w:br/>
        <w:t>Откусить конфету!</w:t>
        <w:br/>
        <w:t>Я ему за это дам...</w:t>
        <w:br/>
        <w:t>С вирусом дискету.</w:t>
        <w:br/>
        <w:br/>
        <w:t xml:space="preserve">Поленился утром Вова </w:t>
        <w:br/>
        <w:t xml:space="preserve">Причесаться гребешком, </w:t>
        <w:br/>
        <w:t xml:space="preserve">Подошла к нему корова, </w:t>
        <w:br/>
        <w:t>Причесала языком!</w:t>
        <w:br/>
        <w:br/>
        <w:t>Наизусть, спросите маму,</w:t>
        <w:br/>
        <w:t>Знаю все слова рекламы.</w:t>
        <w:br/>
        <w:t>А таблицу, как же так,</w:t>
        <w:br/>
        <w:t>Не запомню я никак!</w:t>
        <w:br/>
        <w:br/>
        <w:t>Две старушки без зубов</w:t>
        <w:br/>
        <w:t>Толковали про любовь.</w:t>
        <w:br/>
        <w:t>Мы с тобою влюблены -</w:t>
        <w:br/>
        <w:t>Ты в кисель, а я в блины.</w:t>
        <w:br/>
        <w:br/>
        <w:t xml:space="preserve">Выйду, выйду я плясать </w:t>
        <w:br/>
        <w:t xml:space="preserve">В новеньких ботинках, </w:t>
        <w:br/>
        <w:t xml:space="preserve">Все мальчишки говорят, </w:t>
        <w:br/>
        <w:t>Что я как картинка!</w:t>
        <w:br/>
        <w:br/>
        <w:t>Одевался Дима утром</w:t>
        <w:br/>
        <w:t>И свалился почему-то:</w:t>
        <w:br/>
        <w:t>Он засунул без причины</w:t>
        <w:br/>
        <w:t>Две ноги в одну штанину.</w:t>
        <w:br/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/>
      </w:pPr>
      <w:r>
        <w:rPr>
          <w:rFonts w:cs="Arial" w:ascii="Arial" w:hAnsi="Arial"/>
          <w:color w:val="333333"/>
          <w:sz w:val="21"/>
          <w:szCs w:val="21"/>
        </w:rPr>
        <w:br/>
        <w:t>Кипятила молоко,</w:t>
        <w:br/>
        <w:t>Отошла недалеко.</w:t>
        <w:br/>
        <w:t>Подхожу к нему опять:</w:t>
        <w:br/>
        <w:t>Молока уж не видать.</w:t>
        <w:br/>
        <w:br/>
        <w:t xml:space="preserve">Трень - брень - дребедень! </w:t>
        <w:br/>
        <w:t xml:space="preserve">Выступал бы целый день! </w:t>
        <w:br/>
        <w:t xml:space="preserve">Мне учиться неохота, </w:t>
        <w:br/>
        <w:t>А частушки петь не лень!</w:t>
        <w:br/>
        <w:br/>
        <w:t>Все частушки перепели,</w:t>
        <w:br/>
        <w:t>Думаем, что хороши,</w:t>
        <w:br/>
        <w:t>Так похлопайте дружнее,</w:t>
        <w:br/>
        <w:t>Мы старались от души.</w:t>
        <w:br/>
        <w:br/>
        <w:t>Я под краном руки мыла,</w:t>
        <w:br/>
        <w:t>А лицо умыть забыла,</w:t>
        <w:br/>
        <w:t>Увидал меня Трезор,</w:t>
        <w:br/>
        <w:t>Гавкнул он: «Какой позор!»</w:t>
        <w:br/>
        <w:br/>
        <w:t xml:space="preserve">Петя ловко ловит рыбу </w:t>
        <w:br/>
        <w:t xml:space="preserve">Может плотик смастерить, </w:t>
        <w:br/>
        <w:t xml:space="preserve">Только "здравствуй" и "спасибо" </w:t>
        <w:br/>
        <w:t>Не умеет говорить!</w:t>
        <w:br/>
        <w:br/>
        <w:t>Мы частушки вам пропели</w:t>
        <w:br/>
        <w:t>Хорошо ли, плохо ли.</w:t>
        <w:br/>
        <w:t>А теперь мы вас попросим</w:t>
        <w:br/>
        <w:t>Чтоб вы нам похлопали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2F2F2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Частушки к 8 марта. </w:t>
      </w:r>
    </w:p>
    <w:p>
      <w:pPr>
        <w:pStyle w:val="Normal"/>
        <w:shd w:fill="F2F2F2" w:val="clear"/>
        <w:spacing w:lineRule="auto" w:line="360" w:before="0" w:after="240"/>
        <w:rPr/>
      </w:pPr>
      <w:r>
        <w:rPr>
          <w:rFonts w:cs="Arial" w:ascii="Arial" w:hAnsi="Arial"/>
          <w:color w:val="333333"/>
          <w:sz w:val="21"/>
          <w:szCs w:val="21"/>
        </w:rPr>
        <w:t>Дорогие наши мамы,</w:t>
        <w:br/>
        <w:t>Мы частушки вам споем!</w:t>
        <w:br/>
        <w:t>Поздравляем с 8 Марта</w:t>
        <w:br/>
        <w:t>И привет большой вам шлем!</w:t>
        <w:br/>
        <w:br/>
        <w:t>Чтобы в день 8 марта</w:t>
        <w:br/>
        <w:t>Все вы были веселы,</w:t>
        <w:br/>
        <w:t>Мы споем, не поленимся</w:t>
        <w:br/>
        <w:t>Вам частушки от души.</w:t>
        <w:br/>
        <w:br/>
        <w:t>8 марта у мужчин</w:t>
        <w:br/>
        <w:t>Для волнений сто причин:</w:t>
        <w:br/>
        <w:t>Тот подарок ли подарен,</w:t>
        <w:br/>
        <w:t>Хорошо ли чай заварен?</w:t>
        <w:br/>
        <w:br/>
        <w:t>Весна встречает нас цветами</w:t>
        <w:br/>
        <w:t>И с ней мы оживает сами</w:t>
        <w:br/>
        <w:t>Мамин праздник я люблю</w:t>
        <w:br/>
        <w:t>Частушки для неё спою.</w:t>
        <w:br/>
        <w:br/>
        <w:t>Мы веселые подружки,</w:t>
        <w:br/>
        <w:t>Мы танцуем и поем,</w:t>
        <w:br/>
        <w:t>А сейчас мы вам расскажем</w:t>
        <w:br/>
        <w:t>Как мы с мамами живем.</w:t>
        <w:br/>
        <w:br/>
        <w:t>Подгорели суп и каша,</w:t>
        <w:br/>
        <w:t>Соль насыпала в компот.</w:t>
        <w:br/>
        <w:t>Как придет с работы мама,</w:t>
        <w:br/>
        <w:t xml:space="preserve">Будет много ей хлопот! </w:t>
        <w:br/>
        <w:br/>
        <w:t>Долго ль варятся супы,</w:t>
        <w:br/>
        <w:t>Сколько в торт кладут муки?</w:t>
        <w:br/>
        <w:t>Как посуду нужно мыть?</w:t>
        <w:br/>
        <w:t>Только б что не позабыть!</w:t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  <w:t>Галя вымыла полы,</w:t>
        <w:br/>
        <w:t>Катя помогала.</w:t>
        <w:br/>
        <w:t>Только жалко мама снова</w:t>
        <w:br/>
        <w:t>Все перемывала.</w:t>
        <w:br/>
        <w:br/>
        <w:t>Вот начистить раз в году</w:t>
        <w:br/>
        <w:t>Я решил сковороду,</w:t>
        <w:br/>
        <w:t>А потом четыре дня</w:t>
        <w:br/>
        <w:t>Не могли отмыть меня!</w:t>
        <w:br/>
        <w:br/>
        <w:t>Ах, ах, ахоньки,</w:t>
        <w:br/>
        <w:t>Наши парни махоньки</w:t>
        <w:br/>
        <w:t>Из-за кочек, из-за пней,</w:t>
        <w:br/>
        <w:t>Не видать наших парней.</w:t>
        <w:br/>
        <w:br/>
        <w:t>В этот день нигде лентяев</w:t>
        <w:br/>
        <w:t>Не найти среди мужчин –</w:t>
        <w:br/>
        <w:t>Варят, моют, подметают</w:t>
        <w:br/>
        <w:t>Все мужчины как один!</w:t>
        <w:br/>
        <w:br/>
        <w:t>В кухне веник я нашел</w:t>
        <w:br/>
        <w:t>И квартиру всю подмел,</w:t>
        <w:br/>
        <w:t xml:space="preserve">Но осталось от него </w:t>
        <w:br/>
        <w:t>Три соломинки всего!</w:t>
        <w:br/>
        <w:br/>
        <w:t>Мы веселые девчата,</w:t>
        <w:br/>
        <w:t>Мы нигде не пропадем.</w:t>
        <w:br/>
        <w:t xml:space="preserve">Если надо - мы станцуем, </w:t>
        <w:br/>
        <w:t>Если надо - мы споем.</w:t>
        <w:br/>
        <w:br/>
        <w:t>У неряхи-растеряхи</w:t>
        <w:br/>
        <w:t>Все не так и не так!</w:t>
        <w:br/>
        <w:t>И рубашка на распашку,</w:t>
        <w:br/>
        <w:t>И без пуговиц пиджак.</w:t>
        <w:br/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  <w:t>Закопченную кастрюлю</w:t>
        <w:br/>
        <w:t>Лена чистила песком,</w:t>
        <w:br/>
        <w:t>Два часа в корыте Лену</w:t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ыла бабушку потом.</w:t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  <w:t>Вова пол натер до блеска,</w:t>
        <w:br/>
        <w:t>Приготовил винегрет.</w:t>
        <w:br/>
        <w:t>Ищет мама: что же делать?</w:t>
        <w:br/>
        <w:t>Никакой работы нет!</w:t>
        <w:br/>
        <w:br/>
        <w:t>Женщинам - цветов букеты,</w:t>
        <w:br/>
        <w:t>Уваженье и почёт!</w:t>
        <w:br/>
        <w:t>Может, скоро праздник этот</w:t>
        <w:br/>
        <w:t>Длиться будет целый год!</w:t>
        <w:br/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2F2F2" w:val="clear"/>
        <w:spacing w:lineRule="auto" w:line="36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  <w:t>Мы вам спели как сумели,</w:t>
        <w:br/>
        <w:t>Мы ведь только дети.</w:t>
        <w:br/>
        <w:t>Только знаем наши мамы</w:t>
        <w:br/>
        <w:t>Лучшие на свете!</w:t>
        <w:br/>
        <w:br/>
        <w:t>У частушки есть начало,</w:t>
        <w:br/>
        <w:t>У частушки есть конец.</w:t>
        <w:br/>
        <w:t>Кто частушки наши слушал</w:t>
        <w:br/>
        <w:t>Прямо скажем - молодец.</w:t>
        <w:br/>
        <w:br/>
        <w:t>Мы частушки вам пропели</w:t>
        <w:br/>
        <w:t>Хорошо ли, плохо ли,</w:t>
        <w:br/>
        <w:t>А теперь мы вас попросим</w:t>
        <w:br/>
        <w:t>Чтобы нам похлопали!</w:t>
        <w:br/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cs="Tahoma" w:ascii="Verdana" w:hAnsi="Verdana"/>
          <w:color w:val="333333"/>
          <w:sz w:val="21"/>
          <w:szCs w:val="21"/>
        </w:rPr>
        <w:t>Вопросы хитрые задам.</w:t>
        <w:br/>
        <w:t>Коль отрицательный ответ,</w:t>
        <w:br/>
        <w:t>Прошу ответить словом «нет»,</w:t>
        <w:br/>
        <w:t>А утвердительный — тогда</w:t>
        <w:br/>
        <w:t>Скажите громко слово «да».</w:t>
        <w:br/>
        <w:br/>
        <w:t>Не сомневаюсь я, ребята,</w:t>
        <w:br/>
        <w:t>У каждого ума палата,</w:t>
        <w:br/>
        <w:t>Но у меня для вас совет:</w:t>
        <w:br/>
        <w:t>Ответы «ДА», ответы «НЕТ»</w:t>
        <w:br/>
        <w:t>Давать мгновенно не спешите,</w:t>
        <w:br/>
        <w:t>Подумав крепко, говорите.</w:t>
        <w:br/>
        <w:br/>
        <w:t>Откройте мне один секрет:</w:t>
        <w:br/>
        <w:t>Живут жирафы В ТУНДРЕ?…</w:t>
        <w:br/>
        <w:br/>
        <w:t>УВИДИШЬ в ясный день крота,</w:t>
        <w:br/>
        <w:t>Парящим В НЕБЕ, правда?…</w:t>
        <w:br/>
        <w:br/>
        <w:t>Строитель строит города.</w:t>
        <w:br/>
        <w:t>А осы строят СОТЫ?…</w:t>
        <w:br/>
        <w:br/>
        <w:t>Оранжевый и красный цвет</w:t>
        <w:br/>
        <w:t>ГОРЯЧИМИ считают?…</w:t>
        <w:br/>
        <w:br/>
        <w:t>Машинам дан зелёный свет,</w:t>
        <w:br/>
        <w:t>ИДТИ по зебре МОЖНО?…</w:t>
        <w:br/>
        <w:br/>
        <w:t>В окошке утром — солнца свет,</w:t>
        <w:br/>
        <w:t>НОЧЬ наступает, верно?…</w:t>
        <w:br/>
        <w:br/>
        <w:t>В реке ТЕПЛЮЩАЯ вода.</w:t>
        <w:br/>
        <w:t>И В ПРОРУБИ такая?…</w:t>
        <w:br/>
        <w:br/>
        <w:t>А будет нам видна звезда,</w:t>
        <w:br/>
        <w:t>Коль ночью небо в тучах?…</w:t>
        <w:br/>
        <w:br/>
        <w:t>Лес — обитания среда</w:t>
        <w:br/>
        <w:t>Для белок, зайцев, дятлов?…</w:t>
        <w:br/>
        <w:br/>
        <w:t>Читатель, прочитав, всегда</w:t>
        <w:br/>
        <w:t>СЪЕДАЕТ книжку, правда?…</w:t>
        <w:br/>
        <w:br/>
        <w:t>Морковь с капустой в турникет,</w:t>
        <w:br/>
        <w:t>Входя в метро, опустим?…</w:t>
        <w:br/>
        <w:br/>
        <w:t>Худой мальчишка, как скелет,</w:t>
        <w:br/>
        <w:t>ЛЕГКО поднимет штангу?…</w:t>
        <w:br/>
        <w:br/>
        <w:t>Пасутся в АРКТИКЕ стада</w:t>
        <w:br/>
        <w:t>Коров и коз рогатых?…</w:t>
        <w:br/>
        <w:br/>
        <w:t>С аэродрома ПОЕЗДА</w:t>
        <w:br/>
        <w:t>По полосе взлетают?…</w:t>
        <w:br/>
        <w:br/>
        <w:t>Когда приходят холода,</w:t>
        <w:br/>
        <w:t>На юг летят все лоси?…</w:t>
        <w:br/>
        <w:br/>
        <w:t>Печём ватрушки ИЗО ЛЬДА</w:t>
        <w:br/>
        <w:t>В горячей печке, правда?…</w:t>
        <w:br/>
        <w:br/>
        <w:t>Ответишь ты мне без труда:</w:t>
        <w:br/>
        <w:t>ЗИМОЙ цветёт черешня?…</w:t>
        <w:br/>
        <w:br/>
        <w:t>По морю плавают суда.</w:t>
        <w:br/>
        <w:t>Нефть перевозит ТАНКЕР?…</w:t>
        <w:br/>
        <w:br/>
        <w:t xml:space="preserve">По снегу две полоски — след. </w:t>
        <w:br/>
        <w:t>Медведь прошёл по снегу?…</w:t>
        <w:br/>
        <w:br/>
        <w:t>В игру с названьем чехарда</w:t>
        <w:br/>
        <w:t>Играют КЛЮШКОЙ С ШАЙБОЙ?…</w:t>
        <w:br/>
        <w:br/>
        <w:t>Бежит дистанцию атлет</w:t>
        <w:br/>
        <w:t>ОТ ФИНИША ДО СТАРТА?…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cs="Tahoma" w:ascii="Verdana" w:hAnsi="Verdana"/>
          <w:color w:val="333333"/>
          <w:sz w:val="21"/>
          <w:szCs w:val="21"/>
        </w:rPr>
        <w:t>За вторником идёт среда,</w:t>
        <w:br/>
        <w:t>За четвергом — суббота?…</w:t>
        <w:br/>
        <w:br/>
        <w:t>Хамелеон меняет цвет.</w:t>
        <w:br/>
        <w:t>А осьминог МЕНЯЕТ?…</w:t>
        <w:br/>
        <w:br/>
        <w:t>Мы ставим чашечки в буфет.</w:t>
        <w:br/>
        <w:t>ДИВАН туда поставим?…</w:t>
        <w:br/>
        <w:br/>
        <w:t>Растает снег — в ручьях вода.</w:t>
        <w:br/>
        <w:t>Весной бывает это?…</w:t>
        <w:br/>
        <w:br/>
        <w:t>Садится слон на провода,</w:t>
        <w:br/>
        <w:t>Чтоб пообедать, правда?…</w:t>
        <w:br/>
        <w:br/>
        <w:br/>
        <w:t>Увидев рыбака, — «Привет!» — КРИЧИТ плотва из речки?…</w:t>
      </w:r>
    </w:p>
    <w:p>
      <w:pPr>
        <w:pStyle w:val="Normal"/>
        <w:shd w:fill="FFFFFF" w:val="clear"/>
        <w:spacing w:lineRule="atLeast" w:line="300" w:before="0" w:after="24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24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br/>
        <w:t>Что есть лягушка на обед — Слона с горошком, правда?…</w:t>
        <w:br/>
        <w:br/>
        <w:t>У жабы, точно, нет хвоста.</w:t>
        <w:br/>
        <w:t>А у коровы ЕСТЬ он?…</w:t>
        <w:br/>
        <w:br/>
        <w:t>В тени — «плюс тридцать», и тогда</w:t>
        <w:br/>
        <w:t>Мы ШУБЫ надёваем?…</w:t>
        <w:br/>
        <w:br/>
        <w:t>Мамуля КУПИТ мне конфет</w:t>
        <w:br/>
        <w:t>За то, что я ленился?…</w:t>
        <w:br/>
        <w:br/>
        <w:t>В троллейбусе, купив билет,</w:t>
        <w:br/>
        <w:t>НА КРЫШЕ нужно ехать?…</w:t>
        <w:br/>
        <w:br/>
        <w:t>В театр идём смотреть балет.</w:t>
        <w:br/>
        <w:t>А оперетту — В БАНЮ?…</w:t>
      </w:r>
    </w:p>
    <w:p>
      <w:pPr>
        <w:pStyle w:val="Normal"/>
        <w:rPr/>
      </w:pPr>
      <w:r>
        <w:rPr>
          <w:rFonts w:cs="Tahoma" w:ascii="Verdana" w:hAnsi="Verdana"/>
          <w:color w:val="333333"/>
          <w:sz w:val="21"/>
          <w:szCs w:val="21"/>
        </w:rPr>
        <w:t>На обед сыночку Ване</w:t>
        <w:br/>
        <w:t>Мама варит суп в…</w:t>
        <w:br/>
        <w:t xml:space="preserve">(не в стакане, а в кастрюле) </w:t>
        <w:br/>
        <w:br/>
        <w:t>Говорит нам папа басом:</w:t>
        <w:br/>
        <w:t>«Я люблю конфеты с…</w:t>
        <w:br/>
        <w:t>( не с мясом, а с орехом или джемом)</w:t>
        <w:br/>
        <w:br/>
        <w:t>Просит бабушка Аркашу</w:t>
        <w:br/>
        <w:t>Из редиска скушать…</w:t>
        <w:br/>
        <w:t>(не кашу, а салат)</w:t>
        <w:br/>
        <w:br/>
        <w:t>Попросила мама Юлю</w:t>
        <w:br/>
        <w:t>Ей чайку налить в…</w:t>
        <w:br/>
        <w:t>(не кастрюлю, а в чашку)</w:t>
        <w:br/>
        <w:br/>
        <w:t>И в Воронеже, и в Туле,</w:t>
        <w:br/>
        <w:t>Дети ночью спят на…</w:t>
        <w:br/>
        <w:t>(не на стуле, а на кровати)</w:t>
        <w:br/>
        <w:br/>
        <w:t>Подобрать себе я смог</w:t>
        <w:br/>
        <w:t>пару варежек для…</w:t>
        <w:br/>
        <w:t>(не для ног, а для рук)</w:t>
        <w:br/>
        <w:br/>
        <w:t>Во дворе трещит мороз ,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Tahoma" w:ascii="Verdana" w:hAnsi="Verdana"/>
          <w:color w:val="333333"/>
          <w:sz w:val="21"/>
          <w:szCs w:val="21"/>
        </w:rPr>
        <w:t>Шапку ты одень на…</w:t>
        <w:br/>
        <w:t>(не на нос, а на голову)</w:t>
        <w:br/>
        <w:br/>
        <w:t>На дорогах стало суше ,</w:t>
      </w:r>
    </w:p>
    <w:p>
      <w:pPr>
        <w:pStyle w:val="Normal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У меня сухие…</w:t>
        <w:br/>
        <w:t>(не уши, а ноги)</w:t>
        <w:br/>
        <w:br/>
      </w:r>
    </w:p>
    <w:p>
      <w:pPr>
        <w:pStyle w:val="Normal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День рожденья на носу ,</w:t>
      </w:r>
    </w:p>
    <w:p>
      <w:pPr>
        <w:pStyle w:val="Normal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Tahoma" w:ascii="Verdana" w:hAnsi="Verdana"/>
          <w:color w:val="333333"/>
          <w:sz w:val="21"/>
          <w:szCs w:val="21"/>
        </w:rPr>
        <w:t>испекли мы…</w:t>
        <w:br/>
        <w:t>(не колбасу, а торт)</w:t>
        <w:br/>
        <w:br/>
        <w:t>Вся хрипит, чихает Лада:</w:t>
        <w:br/>
        <w:t>Съела много…</w:t>
        <w:br/>
        <w:t>(не шоколада, а мороженого)</w:t>
        <w:br/>
        <w:br/>
        <w:t>Синим лаком захотела</w:t>
        <w:br/>
        <w:t>Я себе покрасить…</w:t>
        <w:br/>
        <w:t>(не тело, а ногти)</w:t>
        <w:br/>
        <w:br/>
        <w:t>В ползунках всегда одет</w:t>
        <w:br/>
        <w:t>Спит в саду с пустышкой…</w:t>
        <w:br/>
        <w:t>(не дед, а братик)</w:t>
        <w:br/>
        <w:br/>
        <w:t>Чинят крыши, мебель, рам,</w:t>
        <w:br/>
        <w:t>На рыбалку ходят…</w:t>
        <w:br/>
        <w:t>(не мамы, а папы)</w:t>
        <w:br/>
        <w:br/>
        <w:t>И капризна, и упряма,</w:t>
        <w:br/>
        <w:t>В детский сад не хочет…</w:t>
        <w:br/>
        <w:t>(не мама, а дочка)</w:t>
        <w:br/>
        <w:br/>
        <w:t>Куклам платьица, штанишки</w:t>
        <w:br/>
        <w:t>Любят шить всегда…</w:t>
        <w:br/>
        <w:t>(не мальчишки, а девчонки)</w:t>
        <w:br/>
        <w:br/>
        <w:t>Лет, наверно, двести</w:t>
        <w:br/>
        <w:t>Петиной…</w:t>
        <w:br/>
        <w:t>(не невесте, а черепахе)</w:t>
        <w:br/>
        <w:br/>
        <w:t>Черный весь, как-будто грач,</w:t>
        <w:br/>
        <w:t>С нашей крыши лезет…</w:t>
        <w:br/>
        <w:t>(не врач, а трубочист)</w:t>
        <w:br/>
        <w:br/>
        <w:t>К первоклашкам входит в класс</w:t>
        <w:br/>
        <w:t>Лишь бесстрашный…</w:t>
        <w:br/>
        <w:t>(не водолаз, а учитель)</w:t>
        <w:br/>
        <w:br/>
        <w:t>Картину рисую я акварелью,</w:t>
        <w:br/>
        <w:t>Как папа на даче ствол пилит…</w:t>
        <w:br/>
        <w:t>(не дрелью, а пилой)</w:t>
        <w:br/>
        <w:br/>
        <w:t xml:space="preserve">Холоднющие местечко </w:t>
        <w:br/>
        <w:t>В доме нашем — это…</w:t>
        <w:br/>
        <w:t>(не печка, а холодильник)</w:t>
        <w:br/>
        <w:br/>
        <w:t>Ни к чему весь этот спор — резать ткань бери…</w:t>
        <w:br/>
        <w:t>(не топор, а ножницы)</w:t>
        <w:br/>
        <w:br/>
        <w:t>Чтобы погладить майку, трусы,</w:t>
        <w:br/>
        <w:t>мама включает в розетку…</w:t>
        <w:br/>
        <w:t>(не часы, а утюг)</w:t>
        <w:br/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  <w:sz w:val="21"/>
          <w:szCs w:val="21"/>
        </w:rPr>
        <w:t>Он — надежная охрана,</w:t>
        <w:br/>
        <w:t>Дверь не может быть без…</w:t>
        <w:br/>
        <w:t>(не без крана, а без замка)</w:t>
        <w:br/>
        <w:br/>
        <w:t>Мы гостей всех дружно встречаем:</w:t>
        <w:br/>
        <w:t>Поим их свежемолотым…</w:t>
        <w:br/>
        <w:t>(не чаем, а кофе)</w:t>
        <w:br/>
        <w:br/>
        <w:t>Короли все на портретах</w:t>
        <w:br/>
        <w:t>Нарисованы в…</w:t>
        <w:br/>
        <w:t>(не в беретах, а в коронах)</w:t>
        <w:br/>
        <w:br/>
        <w:t>Моим сестричкам маленьким</w:t>
        <w:br/>
        <w:t>Купили к лету…</w:t>
        <w:br/>
        <w:t>(не валенки, а босоножки)</w:t>
        <w:br/>
        <w:br/>
        <w:t>Наберем цветов охапку</w:t>
        <w:br/>
        <w:t>И сплетем сейчас мы…</w:t>
        <w:br/>
        <w:t>(не шапку, а венок)</w:t>
        <w:br/>
        <w:br/>
        <w:t>На базар идут старушки</w:t>
        <w:br/>
        <w:t>Покупать себе…</w:t>
        <w:br/>
        <w:t>(не игрушки, а продукты)</w:t>
        <w:br/>
        <w:br/>
        <w:t>Хоккеистов слышен плач</w:t>
        <w:br/>
        <w:t>Пропустил вратарь их…</w:t>
        <w:br/>
        <w:t>(не мяч, а шайбу)</w:t>
        <w:br/>
        <w:br/>
      </w:r>
      <w:r>
        <w:rPr>
          <w:rFonts w:cs="Tahoma" w:ascii="Verdana" w:hAnsi="Verdana"/>
          <w:color w:val="333333"/>
        </w:rPr>
        <w:t>С каждым днем к нам лето ближе,</w:t>
        <w:br/>
        <w:t>Скоро встанем все на…</w:t>
        <w:br/>
        <w:t>(не на лыжи, а на скейты или ролики)</w:t>
        <w:br/>
        <w:br/>
        <w:t xml:space="preserve">У Иринки и Оксанки </w:t>
        <w:br/>
        <w:t>Трехколесные есть…</w:t>
        <w:br/>
        <w:t>(не санки, а велосипеды)</w:t>
        <w:br/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rPr/>
      </w:pPr>
      <w:r>
        <w:rPr>
          <w:rFonts w:cs="Tahoma" w:ascii="Verdana" w:hAnsi="Verdana"/>
          <w:color w:val="333333"/>
        </w:rPr>
        <w:t>На прививки и уколы</w:t>
        <w:br/>
        <w:t>Мамы деток водят в…</w:t>
        <w:br/>
        <w:t>(не в школы, а в поликлинику0</w:t>
        <w:br/>
        <w:br/>
        <w:t>Фрукты, закуски, напитки, вино — Столик накрыт для обеда в…</w:t>
        <w:br/>
        <w:t>(не в кино, а в ресторане)</w:t>
        <w:br/>
        <w:br/>
        <w:t>Мы запомнили легко:</w:t>
        <w:br/>
        <w:t>Номер первый буква…</w:t>
        <w:br/>
        <w:t>(не О, а А)</w:t>
        <w:br/>
        <w:br/>
        <w:t>Круглой формы голова,</w:t>
        <w:br/>
        <w:t>Той же формы буква…</w:t>
        <w:br/>
        <w:t>(не А, а О)</w:t>
        <w:br/>
        <w:br/>
        <w:t>Вышел зайчик погулять,</w:t>
        <w:br/>
        <w:t>лап у зайца ровно…</w:t>
        <w:br/>
        <w:t>(не пять, а четыре)</w:t>
        <w:br/>
        <w:br/>
        <w:t>Ты на птичку посмотр;</w:t>
        <w:br/>
        <w:t>Ног у птицы ровно…</w:t>
        <w:br/>
        <w:t>(не три, а две)</w:t>
        <w:br/>
        <w:br/>
        <w:t>Говорил учительИре,</w:t>
        <w:br/>
        <w:t>Что два больше, чем…</w:t>
        <w:br/>
        <w:t>(не четыре, а один)</w:t>
        <w:br/>
        <w:br/>
        <w:t>На уроках будешь спать — за ответ получишь…</w:t>
        <w:br/>
        <w:t>(не пять, а две)</w:t>
      </w:r>
    </w:p>
    <w:p>
      <w:pPr>
        <w:pStyle w:val="Normal"/>
        <w:rPr>
          <w:rFonts w:ascii="Verdana" w:hAnsi="Verdana" w:cs="Tahoma"/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759B7A"/>
      <w:u w:val="none"/>
    </w:rPr>
  </w:style>
  <w:style w:type="character" w:styleId="Red">
    <w:name w:val="red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>sotrudnik</dc:creator>
  <dc:description/>
  <cp:keywords/>
  <dc:language>en-US</dc:language>
  <cp:lastModifiedBy>Роман</cp:lastModifiedBy>
  <dcterms:modified xsi:type="dcterms:W3CDTF">2011-11-27T12:00:00Z</dcterms:modified>
  <cp:revision>31</cp:revision>
  <dc:subject/>
  <dc:title>Праздник русского платка</dc:title>
</cp:coreProperties>
</file>