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ЧТО ДЕЛАТЬ, ЕСЛИ ВАШ МАЛЫШ НЕ ГОВОРИТ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8000"/>
        </w:rPr>
        <w:t xml:space="preserve">                                                                                 </w:t>
      </w:r>
      <w:r>
        <w:rPr>
          <w:i/>
          <w:color w:val="008000"/>
        </w:rPr>
        <w:t>Для родителей, имеющих детей в возрасте 2-3 лет,</w:t>
      </w:r>
    </w:p>
    <w:p>
      <w:pPr>
        <w:pStyle w:val="Normal"/>
        <w:jc w:val="center"/>
        <w:rPr/>
      </w:pPr>
      <w:r>
        <w:rPr>
          <w:i/>
          <w:color w:val="008000"/>
        </w:rPr>
        <w:t xml:space="preserve">                                                                               </w:t>
      </w:r>
      <w:r>
        <w:rPr>
          <w:i/>
          <w:color w:val="008000"/>
        </w:rPr>
        <w:t>с проблемами развития речи при нормальном слухе</w:t>
      </w:r>
    </w:p>
    <w:p>
      <w:pPr>
        <w:pStyle w:val="Normal"/>
        <w:jc w:val="center"/>
        <w:rPr/>
      </w:pPr>
      <w:r>
        <w:rPr>
          <w:i/>
          <w:color w:val="008000"/>
        </w:rPr>
        <w:t xml:space="preserve">                                                                     </w:t>
      </w:r>
      <w:r>
        <w:rPr>
          <w:i/>
          <w:color w:val="008000"/>
        </w:rPr>
        <w:t>и нормальном развитии двигательной сферы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В семье родился малыш. Сколько радости доставляют родителям первая улыбка, первое агуканье, первые лепетные слова. Но вдруг родители начинают замечать что-то неладное. Сверстники ребёнка начали говорить словами и фразами, а ваш малыш по-прежнему лепечет что-то непонятное. Что делать? Конечно, нужно в первую очередь посоветоваться со специалистом, в частности, обратиться к логопеду, работающем в вашем микрорайоне, и следовать его совета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сожалению, в последние годы резко возросло количество детей с речевыми проблемами и чем раньше ребёнку будет оказана логопедическая помощь, тем более благоприятным будет прогноз его дальнейшего развития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color w:val="FF0000"/>
          <w:sz w:val="32"/>
          <w:szCs w:val="32"/>
        </w:rPr>
        <w:t>Специалисты называют наиболее чувствительным, или сензитивным периодом для развития речи – это возраст от 1 года до 5 ле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держка темпов речевого развития </w:t>
      </w:r>
      <w:r>
        <w:rPr>
          <w:sz w:val="32"/>
          <w:szCs w:val="32"/>
          <w:u w:val="single"/>
        </w:rPr>
        <w:t>функционального характера</w:t>
      </w:r>
      <w:r>
        <w:rPr>
          <w:sz w:val="32"/>
          <w:szCs w:val="32"/>
        </w:rPr>
        <w:t xml:space="preserve">, как правило, обусловлена неправильным воспитанием или частыми заболеваниями ребёнка. Если во время не обратить внимание на речевые проблемы, они могут принять необратимый характер и исказить дальнейшее становление речи и личности ребён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держка темпов речевого развития </w:t>
      </w:r>
      <w:r>
        <w:rPr>
          <w:sz w:val="32"/>
          <w:szCs w:val="32"/>
          <w:u w:val="single"/>
        </w:rPr>
        <w:t xml:space="preserve">органического характера </w:t>
      </w:r>
      <w:r>
        <w:rPr>
          <w:sz w:val="32"/>
          <w:szCs w:val="32"/>
        </w:rPr>
        <w:t xml:space="preserve">обусловлена недостатками функционирования или строения речевого аппарата. Преодоление их требует специально организованной коррекционной работы. Но и в этом случае ранняя </w:t>
      </w:r>
      <w:r>
        <w:rPr>
          <w:color w:val="FF0000"/>
          <w:sz w:val="32"/>
          <w:szCs w:val="32"/>
        </w:rPr>
        <w:t>коррекция</w:t>
      </w:r>
      <w:r>
        <w:rPr>
          <w:sz w:val="32"/>
          <w:szCs w:val="32"/>
        </w:rPr>
        <w:t xml:space="preserve"> оказывается более эффективной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ЛОВАРЬ ДЛЯ СПРАВОК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Коррекция – </w:t>
      </w:r>
      <w:r>
        <w:rPr>
          <w:i/>
          <w:sz w:val="28"/>
          <w:szCs w:val="28"/>
        </w:rPr>
        <w:t>это исправление, например, коррекция речевых дефектов, коррекция зрения и др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Ранняя коррекция – </w:t>
      </w:r>
      <w:r>
        <w:rPr>
          <w:i/>
          <w:sz w:val="28"/>
          <w:szCs w:val="28"/>
        </w:rPr>
        <w:t>система педагогических мероприятий по нормализации психического и физического развития ребёнка, проводимой в период раннего детства (до 3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ко это не значит, что при выявлении речевого недоразвития в 6 или 7 лет нужно опустить руки. В любом случае специальные занятия окажут положительное влияние на речь и личность ребёнка, если будут носить систематический и направленный характе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редлагаем вашему вниманию рассмотреть те методы работы с детьми, имеющих лепетную речь, которые Вы можете применять общаясь и играя с ребёнком в домашних условия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ти раннего возраста (от рождения до трёх ле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Это дети после 3 лет, имеющие грубое речевое недоразвитие, которых иногда называют «безречевые дети», использующих ограниченный набор средств общения: </w:t>
      </w:r>
      <w:r>
        <w:rPr>
          <w:i/>
          <w:sz w:val="28"/>
          <w:szCs w:val="28"/>
          <w:u w:val="single"/>
        </w:rPr>
        <w:t>лепетные слова, звукоподражания, вокализации</w:t>
      </w:r>
      <w:r>
        <w:rPr>
          <w:i/>
          <w:sz w:val="28"/>
          <w:szCs w:val="28"/>
        </w:rPr>
        <w:t>, мимику, жесты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ЛОВАРЬ ДЛЯ СПРАВ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Лепетные слова – </w:t>
      </w:r>
      <w:r>
        <w:rPr>
          <w:i/>
          <w:sz w:val="28"/>
          <w:szCs w:val="28"/>
        </w:rPr>
        <w:t xml:space="preserve">состоящие из одного - трёх одинаковых  слогов, например: баба, па (палка), ляля (кукла) и т.п. Употребление лепетных слов характерно для детей первого года жизн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вукоподражания – </w:t>
      </w:r>
      <w:r>
        <w:rPr>
          <w:i/>
          <w:sz w:val="28"/>
          <w:szCs w:val="28"/>
        </w:rPr>
        <w:t>слова, построенные на основе подражания природному звучанию предмета, например, мяу (кошка), би-би (машина) и т.п. Подобные звукоподражания характерны для речи детей на начальных этапах становления речи (например до 1,5 – 2 лет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FF0000"/>
          <w:sz w:val="28"/>
          <w:szCs w:val="28"/>
        </w:rPr>
        <w:t xml:space="preserve">Вокализации – </w:t>
      </w:r>
      <w:r>
        <w:rPr>
          <w:i/>
          <w:sz w:val="28"/>
          <w:szCs w:val="28"/>
        </w:rPr>
        <w:t>протяжное произнесение гласных звуков или мычание с различной интонацией. В норме развития используется только в младенческом возрасте (до 1 года)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ФОРМИРУЕТСЯ РЕЧЬ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известно, процесс формирования речи охватывает несколько возрастных этапов. Особенно продуктивным и важным является период раннего и младшего дошкольного возраста от 0,8 – 1 года до 3 – 4 лет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 3 – 4 годам словарь ребёнка состоит примерно из 800 – 1000 слов, при этом практически не используются звукоподражания и облегчённые варианты слов. Малыш умеет строить основные виды предложений с соблюдением норм грамматического оформления. Четырёхлетний ребёнок может пересказать содержание простой сказки, рассказать о своих действиях, проанализировать бытовую ситуац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ко, известно, что речевое развитие мальчиков и девочек отличается некоторым своеобразием. Для девочек характерно более раннее начало речи. У них быстро растёт словарь слов, обозначающих предметы. Они позднее осваивают фразовую речь, зато стараются говорить правильно, «как взрослые». Речь мальчиков характеризуется более поздним началом. У них прежде всего формируется словарь названий действий, относительно рано формируется грамматический строй, но говорят мальчики при этом часто «на своём языке»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рислушайтесь к речи своего ребёнка и не спешите волноваться!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Может быть, ваш малыш всего лишь исключение из правила, подтверждающее это правило!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редлагаем Вашему вниманию рассмотреть признаки благополучного и неблагополучного развития речи Вашего ребёнка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ЗНАКИ БЛАГОПОЛУЧНОГО РАЗВИТИЯ РЕ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Физическое развитие ребёнка соответствует возрас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 ребёнка нет никаких неврологических заболе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бёнок активно общается со знакомыми и родными и стесняется разговаривать с незнакомыми люд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бёнок охотно повторяет за вами всё, что слыши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бёнок активно решает свои проблемы с помощью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бёнок вслушивается в свою речь и старается исправить свою речь сам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ИЗНАКИ НЕБЛАГОПОЛУЧНОГО РАЗВИТИЯ РЕ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ок развивается с задерж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ок перенёс тяжёлые заболе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ребёнка есть неврологические заболе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ок неохотно повторяет за вами слова и предложения, которые он слыши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гда ребёнок слышит просьбу «Повтори» или «Скажи это ещё раз», он молчит, стиснув зубы или уходит, как будто Вас не слыш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Он предпочитает решать свои проблемы самостоятельно, не обращаясь к вам за помощью («самостоятельный» ребёнок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ок одинаково активно общается со знакомыми и незнакомыми люд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бёнку безразлично, понимает ли его кто-то. Он говорит на одному ему понятном языке. На замечания «Скажи ещё раз лучше» не реагиру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ечь ребёнка значительно отстаёт от уровня развития речи его сверстников;  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  <w:sz w:val="32"/>
          <w:szCs w:val="32"/>
        </w:rPr>
        <w:t>Если Вы обнаружили хотя бы два  признака  неблагополучного развития речи ребёнка, значит вашему малышу необходима помощь!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446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ЧЕМУ У РЕБЁНКА РЕЧЬ ФОРМИРУЕТСЯ С ЗАДЕРЖКОЙ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современной логопедии выделяется две группы факторов, обуславливающих задержку в темпах формирования ре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совершенство социальных  условий воспитания и педагогические ошиб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ость сенсомоторной или неврологической базы речи ребён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ержка темпов речевого развития, обусловленная снижением мотивации общения, при своевременно начатой работе и при изменении условий воспитания обнаруживает тенденцию к быстрой и полной коррекц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же у ребёнка отмечается несформированность или недостаточность сенсомоторной сферы </w:t>
      </w:r>
      <w:r>
        <w:rPr>
          <w:color w:val="FF0000"/>
          <w:sz w:val="32"/>
          <w:szCs w:val="32"/>
        </w:rPr>
        <w:t>(фонематического восприятия, моторики артикуляционного аппарата, зрительного гнозиса)</w:t>
      </w:r>
      <w:r>
        <w:rPr>
          <w:sz w:val="32"/>
          <w:szCs w:val="32"/>
        </w:rPr>
        <w:t xml:space="preserve">, или неврологические заболевания, то такое недоразвитие требует не только изменений условий воспитания, но и помощи специалиста в форме консультаций или регулярных занятий.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ЛОВАРЬ ДЛЯ СПРАВОК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Фонематическое восприятие – </w:t>
      </w:r>
      <w:r>
        <w:rPr>
          <w:i/>
          <w:sz w:val="28"/>
          <w:szCs w:val="28"/>
        </w:rPr>
        <w:t>способность и умение слухового восприятия и различения звуков речи (фонем). Формируется у ребёнка в дошкольном возрасте и является базой для понимания звучащей речи и обучения письму и чтению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Моторика артикуляционного аппарата – </w:t>
      </w:r>
      <w:r>
        <w:rPr>
          <w:i/>
          <w:sz w:val="28"/>
          <w:szCs w:val="28"/>
        </w:rPr>
        <w:t>возможности осуществлять движения органов артикуляции (губ, языка, мягкого нёба и др.) в полном объёме, с достаточной силой, точностью и скоростью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 xml:space="preserve">Зрительный гнозис – </w:t>
      </w:r>
      <w:r>
        <w:rPr>
          <w:i/>
          <w:sz w:val="28"/>
          <w:szCs w:val="28"/>
        </w:rPr>
        <w:t xml:space="preserve">возможность воспринимать и опознавать окружающий мир с помощью зрения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Чем раньше вы обратите внимание на уровень развития речи вашего ребёнка, чем раньше вы окажете ему помощь, тем эффективнее она будет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7825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Диагноз – не приговор, 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диагноз – это  успешный старт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на пути к воспитанию полноценной речи!</w:t>
      </w:r>
    </w:p>
    <w:p>
      <w:pPr>
        <w:pStyle w:val="Normal"/>
        <w:spacing w:lineRule="auto" w:line="360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ПОМОЧЬ РЕБЁНКУ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спешность коррекционной работы в большей степени будет зависеть от уровня взаимодействия логопеда, воспитателя и родителей. Именно родители и воспитатели осуществляют процесс закрепления речевых навыков и умений, полученных детьми на логопедических занятия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задачами коррекционной работы с ребёнком, имеющим начатки лепетной речи, которых иногда ещё называют «безречевые дети» (или «всё понимает, но не говорит)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отивационной основы рече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имитативных способносте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ОВАРЬ ДЛЯ СПРАВОК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32"/>
          <w:szCs w:val="32"/>
        </w:rPr>
        <w:t xml:space="preserve">Мотивация – </w:t>
      </w:r>
      <w:r>
        <w:rPr>
          <w:i/>
          <w:sz w:val="32"/>
          <w:szCs w:val="32"/>
        </w:rPr>
        <w:t>побудительная причина, повод к какому – либо действию, поступку;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32"/>
          <w:szCs w:val="32"/>
        </w:rPr>
        <w:t xml:space="preserve">Имитация – </w:t>
      </w:r>
      <w:r>
        <w:rPr>
          <w:i/>
          <w:sz w:val="32"/>
          <w:szCs w:val="32"/>
        </w:rPr>
        <w:t>подражание, способность воспроизводить реч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известно, речь ребёнка формируется в процессе общения с носителем языка через имитацию. Поэтому необходимо добиться, чтобы у ребёнка появилась </w:t>
      </w:r>
      <w:r>
        <w:rPr>
          <w:color w:val="FF0000"/>
          <w:sz w:val="32"/>
          <w:szCs w:val="32"/>
        </w:rPr>
        <w:t>потребность в общени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спользуя нехитрые правила, помогающие стимулировать речевую активность ребёнка, мы предлагаем попробовать сделать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оложиться с ребёнком где – нибудь в уютном уголке и создать доверительную обстановку: говорить ласково, не отдавать приказания и не отвлека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зьмите любимую игрушку вашего ребёнка. Организуйте простейшую игру, которая должна стать совместной с ребёнком деятельностью; сопровождайте манипуляции с игрушкой звуками и звукоподраж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пытайтесь установить словесный контакт. Например, в ходе игры спросите ребёнка: «Как гудит машина?» И сами отвечайте на вопрос: «би-би» - растягивая гласные звуки. Пройдёт немало времени, прежде чем вы услышите робкое «би» и это будет маленькая победа. Похвалите его и порадуйтесь вместе с ним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, нельзя использовать прямые инструкции:«скажи», «повтори»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Общаясь с ребёнком, используйте приёмы вызывания отражённой речи – имитации речи взрослого ребёнком. Проговаривайте каждое слово по десять, пятнадцать раз на дню. Чем чаще, тем лучше, но </w:t>
      </w:r>
      <w:r>
        <w:rPr>
          <w:color w:val="FF0000"/>
          <w:sz w:val="32"/>
          <w:szCs w:val="32"/>
        </w:rPr>
        <w:t>всегда в процессе действий с этим предме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Постепенно ребёнка косвенно поощряйте к вступлению в диалог. Со временем, простое проговаривание может быть недостаточным, поэтому взрослый фиксирует внимание ребёнка не только на звучании слова, но и на артикуляционных укладах. Нужно добиваться, чтобы ребёнок одновременно слушал слово и всматривался в артикуляц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говаривание должно проводиться ежедневно столько раз, сколько производятся оречевляемые действия. Вся работа строится в процессе реальных бытовых или игровых действий; ребёнок не должен даже догадываться, что вы с ним занимаетесь развитием речи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Не бойтесь перехвалить ребёнка. 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Если у ребёнка не получается, никогда не ругайте его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яйте любые речевые реакции вашего малыш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ширяя требования к ребёнку, предлагайте ему выполнить серию упражнений для развития артикуляционной моторики в ходе повседневной жизни или режимных мо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ли ребёнок успешно повторяет за вами предлагаемые слова, отберите серию из следующих 5 – 10 слов. Работа проводится аналогич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м условием успешной работы является использование в предлагаемых ситуациях только того предметного словаря, который уже освоен ребёнком в ходе предваритель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простейшей фразы у ребёнка формирует потребность в речевом общении. Поощряйте это желание и не стремитесь исправить сразу же все ошиб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тепенно приучайте вслушиваться в речь и выполнять все действия в соответствии с инструкцией. </w:t>
      </w:r>
      <w:r>
        <w:rPr>
          <w:i/>
          <w:sz w:val="32"/>
          <w:szCs w:val="32"/>
        </w:rPr>
        <w:t>При этом помощь в виде жестов исключается полностью.</w:t>
      </w:r>
      <w:r>
        <w:rPr>
          <w:sz w:val="32"/>
          <w:szCs w:val="32"/>
        </w:rPr>
        <w:t xml:space="preserve"> Каждая инструкция должна быть повторена не более 2 – 3 раз перед её выполнением. Если у ребёнка рассеянное внимание, ему необходимо дать предварительную установку: «Послушай, о чём я тебя попрошу: сделай так, как я скажу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степенно начинайте формировать пространственное понимание предложно – падежных конструкций на бытовом уровне с предлогами «в», «на», «под». Следите, чтобы игра и общение с вами доставляли ребёнку удовольстви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тегорически избегайте оценок и указаний типа: «Неправильно!», «Скажи ещё раз!», «Следи за собой…» и т.д. Такая коррекция должна проводиться мягко, с опорой на положительные эмоции ребёнка. Постарайтесь выполнить основную задачу этого этапа – </w:t>
      </w:r>
      <w:r>
        <w:rPr>
          <w:i/>
          <w:sz w:val="32"/>
          <w:szCs w:val="32"/>
        </w:rPr>
        <w:t>научите ребёнка вслушиваться в речь и соотносить свою речь с образц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степенно включайте в свою работу чтение сказок и рассматривание иллюстраций к ним. После многократного прочтения, когда ребёнок научится уверенно называть действующих лиц, можно переходить к совместному рассказыванию. И не беда, что, повторяя целые фразы из сказок, они носят заученный характер и не всегда грамматически оформле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явление фразы в отражённой речи является показателем перехода ребёнка на новый качественный уровень развития речи. Можно предложить такую игровую ситуацию, в которой ребёнку необходимо использовать речевые средства. Например, взрослый «симулирует» свою занятость и невозможность понять жесты ребёнка, ссылаясь на свою занятость. Важно, чтобы ваш отказ понимать ребёнка не выглядел демонстративно. Необходимо найти внешнюю причину, оправдывающую ваше повед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е забывайте хвалить вашего ребёнка, когда он пользуется речь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аша помощь была эффективна, вы заметите положительную динамику в течение 2 – 3 месяцев. Если улучшения не отмечаются, срочно запишитесь на приём к невропатологу или логопед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Не конфликтуйте с ребёнком, если от этого 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не зависят его жизнь и здоровье! </w:t>
      </w:r>
    </w:p>
    <w:p>
      <w:pPr>
        <w:pStyle w:val="Normal"/>
        <w:spacing w:lineRule="auto" w:line="360"/>
        <w:jc w:val="center"/>
        <w:rPr/>
      </w:pPr>
      <w:r>
        <w:rPr>
          <w:i/>
          <w:color w:val="008000"/>
          <w:sz w:val="32"/>
          <w:szCs w:val="32"/>
        </w:rPr>
        <w:t xml:space="preserve">Вам ещё долго растить вашего ребёнка 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и вместе решать много проблем! 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Сохраняйте добрые доверительные отношени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3:00Z</dcterms:created>
  <dc:creator>Комп</dc:creator>
  <dc:description/>
  <cp:keywords/>
  <dc:language>en-US</dc:language>
  <cp:lastModifiedBy>User</cp:lastModifiedBy>
  <dcterms:modified xsi:type="dcterms:W3CDTF">2012-04-01T06:35:00Z</dcterms:modified>
  <cp:revision>4</cp:revision>
  <dc:subject/>
  <dc:title>ЧТО ДЕЛАТЬ, ЕСЛИ ВАШ МАЛЫШ НЕ ГОВОРИТ</dc:title>
</cp:coreProperties>
</file>