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ПОЗНАВАТЕЛЬНЫЙ ПРОЕКТ «НАША ДРУЖНАЯ СЕМЬЯ»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(проект предназначен для детей старшей  логопедической группы )</w:t>
              <w:br/>
              <w:br/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                                   Кошелева С.А учитель-логопед - руководитель проекта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br/>
              <w:br/>
              <w:br/>
              <w:t xml:space="preserve">                                           «Счастлив тот, кто счастлив у себя дома» Л.Н. Толстой </w:t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Актуальность темы.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br/>
              <w:t>Воспитание любви и уважения к родным и близким, знание своей фамилии, имени и отчества родителей, своего рода и родословной, русских и семейных традиций и обычаев – основное содержание направления патриотического воспитания дошкольников. Чувство любви к Родине зарождается в семье. А семья для малыша – это мир, в котором закладываются основы морали, отношения к людям. Членов семьи объединяет кровное родство, любовь, общие интересы. Семье принадлежит основная общественная функция – воспитание детей, она была и остается жизненно необходимой средой для сохранения и передачи социальных и культурных ценностей, определяющим фактором формирования личности ребенка. </w:t>
              <w:br/>
              <w:t>В логопедической группе «Ручеёк» был проведен опрос детей, с целью выявления знаний о своей семье. При анализе результатов выявилась проблема: дети не знают, как зовут их родителей. Они не могут их назвать полным именем, а некоторые дети называют родителей «тетя Катя», «дядя Сережа». Они также не знают, кем работают их родители (на работе – отвечают дети), не знают свой домашний адрес. О бабушках и дедушках не могут сообщить ничего, кроме их имени. Уходят в прошлое семейные традиции, праздники. Забыты такие понятия как «род», «родословная», «предки», поэтому и был придуман данный проект, призванный пополнить знания детей в этом направлении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Участники: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дети старшей логопедической  группы, родители, воспитатели логопедической группы, учитель - логопед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Длительность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проект среднесрочный  - декабрь, январь.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Цель проекта: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воспитывать любовь и уважение к семье, как к людям, которые живут вместе, любят друг друга и заботятся о родных и близких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. Продолжать развивать познавательные способности у детей, активно включать их в творческо-поисковую деятельность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2. Обогащать словарный запас детей терминами родственных отношений, развивать связную речь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3. Дать представление о понятиях: «род», «родители», «семейное древо», «родословная», «семья», «родные», «близкие»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. Укреплять детско-родительские отношения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Интеграция образовательных областе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: коммуникация, познание, художественное творчество, чтение художественной литературы, социализация,  труд, музыка, физич. культура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Планируемые результаты: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пополнить активный словарь детей теми понятиями, определениями, эпитетами, пословицами, касающихся темы «Моя семья»,  развивать мелкую моторику, внимание, память, сблизить взрослых и детей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Виды деятельности: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  <w:shd w:fill="FFFFFF" w:val="clear"/>
        </w:rPr>
        <w:t>Работа воспитателей с детьми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чтение художественной литературы по теме “Моя семья”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просмотр видеофильмов о семье («Цветик-семицветик», «Снегурочка», «Морозко» и другие)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 - беседы «Моя дружная семья», «Папа (мама) – мой лучший друг», «Самые дорогие люди», и др. «А как у Вас?»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заучивание пословиц и поговорок о семье, матери, дружбе, пальчиковые игры, игры на развитие речи с движением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конструирование (ручной труд) поделок «Мой дом»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сюжетно-ролевые игры «Семья», «Дочки-матери»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выставка рисунков «Моя мама – самая лучшая», «Наша дружная семья»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  <w:shd w:fill="FFFFFF" w:val="clear"/>
        </w:rPr>
        <w:t>Работа учителя-логопеда с детьми: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проведение д/игр «От младенца до старика», «Бывает, не бывает», «Назови, какой, какая?», «Назови ласково», «Кто старше, кто младше?» «Семья», «Детёныш и его мама» и др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проведение беседы по серии сюжетных картин «Семья»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обучение употреблению в речи притяжательных прилагательных (бабушкина, тетина и т.д.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альчиковые игры и разминки: «Вот и вся моя семья! », «Шли утята за водой », «Три медведя… », «Дружно помогаем маме… », «Воробей живёт под крышей… »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- разучивание стихотворений с детьми к итоговому мероприятию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- драматизация сказки «Репка»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- чтение сказок «Гуси-лебеди», «Крошечка-Хаврошечка», «Сестрица Алёнушка и братец Иванушка» и др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u w:val="single"/>
          <w:shd w:fill="FFFFFF" w:val="clear"/>
        </w:rPr>
        <w:t>3. Работа родителей с детьми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беседы с детьми о своей семье, родственниках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рассказы о своем детстве, о школьных годах, о семейных традициях , о своей профессии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чтение художественной литературы о взаимоотношениях в семье: О.Осеева «Честное слово», «Просто старушка», З.Александрова «Посидим в тишине» и др.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составление каждой семьей семейного древа, с обучением детей умению рассказать, объяснить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приготовление семейного (любимого семьей) блюда совместно с детьми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u w:val="single"/>
          <w:shd w:fill="FFFFFF" w:val="clear"/>
        </w:rPr>
        <w:t>4. Взаимодействие с родителями: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консультации для родителей в приемной группы: «Сколько времени необходимо уделять общению с ребёнком»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;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индивидуальные беседы-консультации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привлечение родителей к сбору материалов, необходимых для реализации проекта (семейных фотографий, рецептов семейных блюд и пр.)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u w:val="single"/>
          <w:shd w:fill="FFFFFF" w:val="clear"/>
        </w:rPr>
        <w:t>5. Предварительная работа: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подготовить художественную литературу и наглядность по данной теме для проведения необходимых занятий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выпустить стенгазету для родителей «Семья – это самое емкое слово»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подготовить консультацию «Родословная – старинная русская традиция»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организовать выставку детских работ в приемной группы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выучить с детьми стихи и пословицы к празднику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подобрать игры-эстафеты, песни к мероприятию;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- подготовить атрибуты (инвентарь) для проведения игр-эстафет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br/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Этапы проекта: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I этап (подготовительный ). 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выявить уровень сформированности знаний и представлений детей о своих предках, близких родственниках, привычек и традиций своей семьи. 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u w:val="single"/>
                <w:lang w:eastAsia="ru-RU"/>
              </w:rPr>
              <w:t>Содержание: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  <w:br/>
              <w:t xml:space="preserve"> - беседа «Моя дружная семья»; «А как у Вас?»; </w:t>
              <w:br/>
              <w:t xml:space="preserve"> - д/игры: «Бывает, не бывает», «Кто старше, кто младше?»; </w:t>
              <w:br/>
              <w:t xml:space="preserve"> - разучивание п.г. «Как у нас семья большая, да веселая»; </w:t>
              <w:br/>
              <w:t xml:space="preserve"> - чтение художественной литературы по теме. </w:t>
              <w:br/>
              <w:t>II этап (практический). 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u w:val="single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: расширить знания детей о понятиях «род», «родословная», «семейное древо», «родные», «близкие»; обогащать словарный запас, развивать связную речь. 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u w:val="single"/>
                <w:lang w:eastAsia="ru-RU"/>
              </w:rPr>
              <w:t>Содержание: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  <w:br/>
              <w:t xml:space="preserve"> - беседа «Мама – мой лучший друг»; </w:t>
              <w:br/>
              <w:t xml:space="preserve"> - проведение д/игр «Назови, какой, какая?», «Найди следствие», «Найди причину», «Кто старше, кто младше?»; </w:t>
              <w:br/>
              <w:t xml:space="preserve"> - разучивание стихотворений с детьми к итоговому мероприятию; </w:t>
              <w:br/>
              <w:t xml:space="preserve"> - просмотр видеофильмов; </w:t>
              <w:br/>
              <w:t xml:space="preserve"> - заучивание пословиц, поговорок о семье, матери, дружбе; </w:t>
              <w:br/>
              <w:t xml:space="preserve"> - беседы родителей с детьми о своей семье, родственниках, составление каждой семьей семейного древа, изготовление блюда; </w:t>
              <w:br/>
              <w:br/>
              <w:t>III этап (заключительный). 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u w:val="single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обобщить знания детей по теме «Моя семья».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u w:val="single"/>
                <w:lang w:eastAsia="ru-RU"/>
              </w:rPr>
              <w:t>Содержание: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  <w:br/>
              <w:t xml:space="preserve"> - проведение беседы по серии сюжетных картин «Семья»; </w:t>
              <w:br/>
              <w:t xml:space="preserve"> - проведение д/игры «От младенца до старика»; </w:t>
              <w:br/>
              <w:t xml:space="preserve">  - выставка рисунков, а также стенгазета «Семья – это самое емкое слово» в приемной группы; </w:t>
              <w:br/>
              <w:t xml:space="preserve"> - проведение итогового мероприятия. (родительское собрание-игра «Моя большая, дружная семья» совместно с детьми старшей логопедической групп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В группе была открыта фотовыставка «Моя семья! ». Ребята несли свои семейные фотографии. С большой гордостью, наперебой рассказывали о том, кто изображён, кого как зовут, кто кому кем приходит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Составляли рассказы на тему: «Моя семья! » на основе из личного опыта, вспоминали интересные моменты из жизни. Рассказывали о том, как заботятся друг о друге в своей семье (как родители заботятся о детях; как дети помогают маме мыть посуду, подметать пол, пылесосить; дедушке подают гвозди; бабушке подают тапочки; папе ищут газету и многое другое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Рисовали рисунок на тему: «Моя семья! 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Знакомились с русской народной сказкой «Сестрица Алёнушка и братец Иванушка», обращали внимание на поступки главных героев, их поведение. Формировали положительные качества о семье. После ознакомления со сказкой, детям было предложено зарисовать понравившийся сюжет сказ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Итоги проекта: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за время, которое было выделено для реализации проекта, уровень сформированности знаний о своих корнях, своей семье у детей значительно повысился: </w:t>
              <w:br/>
              <w:t xml:space="preserve"> - дети лучше знают свои корни, они хорошо представляют, что такое род, родословная, семья, что представляет собой семейное древо; </w:t>
              <w:br/>
              <w:t xml:space="preserve"> - пополнился активный словарь детей теми понятиями, определениями, эпитетами, пословицами, касающимися темы «Моя семья».</w:t>
              <w:br/>
              <w:t xml:space="preserve"> - педагоги ближе познакомились с семьями воспитанников, с их семейными традициями, особенностями семейного воспитания. </w:t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  <w:br/>
              <w:t>• каждая семья оформила макет своей родословной «Моя семья»; </w:t>
              <w:br/>
              <w:t>• многие родители проявили интерес и творчески подошли к выполнению заданий ( сделали поделки,  нарисовали рисунки, сделали  множество интересных снимков, а главное – больше, чем обычно, общались со своими детьми, рассказали им много нового, полезного и интересного);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Новизна.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Особенность проекта, в том, что дети познают, осваивают новое, трудятся и активно отдыхают не только с педагогами, но и со своей семьей. Вся работа была сделана командой «Педагоги-дети-родители», где родители становятся активными участниками жизни детей в детском саду. </w:t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Список использованной литературы: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. Бабина Е.С. Партнерство дошкольного образовательного учреждения и семьи в логопедической работе - журнал Логопед - № 5, 2005. </w:t>
              <w:br/>
              <w:t>2. Веракса Н.Е., Веракса А.Н. Проектная деятельность дошкольников. М., 2010 </w:t>
              <w:br/>
              <w:t>3. Евдокимова Е.С. Технология проектирования в ДОУ. Сфера. М.2005 </w:t>
              <w:br/>
              <w:t>4. Миронова С.А. Развитие речи дошкольников на логопедических занятиях. -М. 2007. </w:t>
              <w:br/>
              <w:t>5. Фадеева Ю.А., Жилина И.И. Образовательные проекты в группе для детей с ОНР. М., 2012 </w:t>
              <w:b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54:00Z</dcterms:created>
  <dc:creator>Света</dc:creator>
  <dc:description/>
  <cp:keywords/>
  <dc:language>en-US</dc:language>
  <cp:lastModifiedBy>Света</cp:lastModifiedBy>
  <cp:lastPrinted>2015-01-25T19:36:00Z</cp:lastPrinted>
  <dcterms:modified xsi:type="dcterms:W3CDTF">2015-01-25T16:40:00Z</dcterms:modified>
  <cp:revision>5</cp:revision>
  <dc:subject/>
  <dc:title/>
</cp:coreProperties>
</file>