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кола добрых волшебников</w:t>
      </w:r>
    </w:p>
    <w:p>
      <w:pPr>
        <w:pStyle w:val="Normal"/>
        <w:jc w:val="center"/>
        <w:rPr/>
      </w:pPr>
      <w:r>
        <w:rPr/>
        <w:t>Выпуск 201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вучит музыка, заходят ведущ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 Последний раз мы вас соб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просторном и нарядно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в школу провожает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в жизни нам дорож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я ведущая:</w:t>
      </w:r>
      <w:r>
        <w:rPr>
          <w:sz w:val="28"/>
          <w:szCs w:val="28"/>
        </w:rPr>
        <w:t xml:space="preserve">   Кто нам дороже всех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нечно, это н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и уходят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всей души мы им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 скажем: «В добрый 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, заходят дети парами, занимают места в зал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1.  Наш детский сад с утра укр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годня праздник выпуск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мы гордимся садом на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дь он для нас – как дом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хо березка в сторонке стоит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Кажется нам, что березка грустит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Больше не встретимся мы у ворот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Больше нам «Здравствуй!» она не шеп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праздник не обычный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Он бывает только раз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Все так ново, непривычно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Мы уходим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дут нас школьные предметы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Ждут страницы букваря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Мы узнаем про планеты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Про пустыни и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научимся красиво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Четким почерком писать: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«Наша родина – Россия»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«Старших нужно уваж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детским садом расстаемся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Школе каждый очень рад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На прощанье улыбнёмся: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Не грусти, наш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исполняют песню:  «Динь – Динь, детский сад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 сегодня пожелайте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Всем счастливого пути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Чтобы трудности, преграды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Мы легко могли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мы мечтать умели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Твердо шли к заветной цели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Чтобы там, где мы прошли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На земле сады ц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 не забыть ваш очень добрый взгляд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Улыбку, ласку и внимание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Останетесь вы в сердце все у нас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Станцуем вальс мы на прощ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исполняют  «Вальс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стул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    Ребята, скоро вы все пойдете в школу, а для чего , дети ход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А вы знаете, что школы бывают очень разн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сегодня я приглашаю вас заглянуть в одну очень необыч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колу  - Школу добрых волш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может нам туда попасть волшебный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крывайте глаза, мы отправля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, звенит колокольчик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является джин – ребенок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 С добрым ут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– Веселый Д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готовлю коктейли из смешинок и ул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научу вас превращать грустных людей в веселых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оздавать хорошее настроение с помощью волшеб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елого пи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Уважаемый джин, научи нас печь такой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исполняют потешку: «Веселый пирог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вучит музыка, Джин уходи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Ребята, звенит наш волшебный колокольчик, нас ждет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 следующим волш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 и колокольчик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является Магистр Всезнаму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знамус:</w:t>
      </w:r>
      <w:r>
        <w:rPr>
          <w:sz w:val="28"/>
          <w:szCs w:val="28"/>
        </w:rPr>
        <w:t xml:space="preserve">  Добрый день!  Я Магистр околовсяческих наук, Всезнам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что вы изучаете, уважаемый магистр, какое - то странное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Около всяческих нау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знамус</w:t>
      </w:r>
      <w:r>
        <w:rPr>
          <w:sz w:val="28"/>
          <w:szCs w:val="28"/>
        </w:rPr>
        <w:t xml:space="preserve">:  О-о, я знаю много языков: немножко немецкий, немнож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нглийский, слегка японский, чуть – чуть португа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сейчас я работаю над изучением очень сложного язы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Абракадаб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Это очен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жет вы и нас научите хоть немножко говорить на Абракадабрском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знамус:</w:t>
      </w:r>
      <w:r>
        <w:rPr>
          <w:sz w:val="28"/>
          <w:szCs w:val="28"/>
        </w:rPr>
        <w:t xml:space="preserve">    О, это так сложно… а сможе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 что ж я попроб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вторяйте вс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:  «Повтори скороговорку – Арам – зам –зам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сезнамус:</w:t>
      </w:r>
      <w:r>
        <w:rPr>
          <w:sz w:val="28"/>
          <w:szCs w:val="28"/>
        </w:rPr>
        <w:t xml:space="preserve"> А теперь закрепим наш язык в весело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исполняют игру – танец:  «Арам – зам – зам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сезнамус</w:t>
      </w:r>
      <w:r>
        <w:rPr>
          <w:sz w:val="28"/>
          <w:szCs w:val="28"/>
        </w:rPr>
        <w:t>:  Ну что, освоили вы Абракадабр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   Да очень интересный, весел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знаком ли ты с азбукой любви и доб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знамус:</w:t>
      </w:r>
      <w:r>
        <w:rPr>
          <w:sz w:val="28"/>
          <w:szCs w:val="28"/>
        </w:rPr>
        <w:t xml:space="preserve">   О-о!  Это очень сложная наука, высшие материи. Эту науку я еще не оси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А наши ребята могут тебе в это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исполняют песню:  «Азбука любви и добра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сезнамус:</w:t>
      </w:r>
      <w:r>
        <w:rPr>
          <w:sz w:val="28"/>
          <w:szCs w:val="28"/>
        </w:rPr>
        <w:t xml:space="preserve">       Какая замечательная наука «Любви и добр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йду готовить научный доклад на эту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вам, на память, подарю волшебную шкат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оит только её открыть, и за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вучит музыка:  Всезнамус уходи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Очень интересно, что в этой шкату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ы, ребята, хотите в неё загля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вает, там музыкальные инстр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няют оркестр: «Полька» Штраус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Ребята, слышите, вновь звенит наш волшебный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ова к нам спешит добрый волш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вучит музыка: «Танго», заходит  Единиц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диница:</w:t>
      </w:r>
      <w:r>
        <w:rPr>
          <w:sz w:val="28"/>
          <w:szCs w:val="28"/>
        </w:rPr>
        <w:t xml:space="preserve">     Единица я, да раскраса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е я могу кому–то не пон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хорошая, да всем приго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галочку я похож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етям):   Что у вас тут за весель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Выпускно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диница:</w:t>
      </w:r>
      <w:r>
        <w:rPr>
          <w:sz w:val="28"/>
          <w:szCs w:val="28"/>
        </w:rPr>
        <w:t xml:space="preserve">     Ненавижу песни, п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брые слова 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енщин не люблю наря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ок чересчур опря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арашек и грязн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чень уваж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заботливых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сто през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етям):      Правду мне скажит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ленивей всех на свете? 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еще хитры, упря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 слушаетесь мамы?            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литесь часто, всем вредите?     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о мной дружить хотите?        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хотите? Не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глядите, берег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ты,  Двойка – забия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корей беги сюда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 меня не уваж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диничку обижают   (рыд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:  Заходит Двойка   с портфеле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войка</w:t>
      </w:r>
      <w:r>
        <w:rPr>
          <w:sz w:val="28"/>
          <w:szCs w:val="28"/>
        </w:rPr>
        <w:t>:   Ой, подружка, ой привет  (три раза целу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видались тыщу лет   (разглядывает Един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откуда появ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так нарядилась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янь-ка, кудри з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диница:</w:t>
      </w:r>
      <w:r>
        <w:rPr>
          <w:sz w:val="28"/>
          <w:szCs w:val="28"/>
        </w:rPr>
        <w:t xml:space="preserve">   Чай на праздник я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тебя я поз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оги – не уваж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меня все оби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    Эти вот козя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очки – маля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ами не хотят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чит надо про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посмел тебя об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 пятёрок век не ви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Не пугайте, наши ребята обойдутся без вашей друж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собираются в школе получать единицы и дв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    А давайте их проверим, много ли они знают и ум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пятё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диница</w:t>
      </w:r>
      <w:r>
        <w:rPr>
          <w:sz w:val="28"/>
          <w:szCs w:val="28"/>
        </w:rPr>
        <w:t xml:space="preserve">:   Да-да! Вот решите </w:t>
      </w:r>
      <w:r>
        <w:rPr>
          <w:sz w:val="28"/>
          <w:szCs w:val="28"/>
          <w:u w:val="single"/>
        </w:rPr>
        <w:t>задачку:</w:t>
      </w:r>
      <w:r>
        <w:rPr>
          <w:sz w:val="28"/>
          <w:szCs w:val="28"/>
        </w:rPr>
        <w:t xml:space="preserve">   На полянке у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Жили майские ж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чка, сын, отец и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то успел их сосчитать?</w:t>
      </w:r>
    </w:p>
    <w:p>
      <w:pPr>
        <w:pStyle w:val="Normal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                    Подарил ежатам ё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семь новеньких сап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восторга ежата виз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олько было у папы ежат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Ну что, убедились?! Наши ребята считать у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от вы, наверняка, с нашей задачкой не спра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    Ой, да справимся, легко. Задавайте вашу зада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Двойка, представь, что у тебя три я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но яблоко ты отдала Еди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яблок у тебя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войка:   </w:t>
      </w:r>
      <w:r>
        <w:rPr>
          <w:sz w:val="28"/>
          <w:szCs w:val="28"/>
        </w:rPr>
        <w:t>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Почему 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     Потому, что я ничего никому не от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  Ну хорошо, давай по друг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тебя было три яблока, одно яблоко ты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яблок у тебя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      Ниск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Как ни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       Я съем ни одно, а все три я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Да, сразу видно – Единица и дв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и дети, думаю, в школе будут учиться на пятерки и чет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диница</w:t>
      </w:r>
      <w:r>
        <w:rPr>
          <w:sz w:val="28"/>
          <w:szCs w:val="28"/>
        </w:rPr>
        <w:t>:   А мы сейчас посмотрим, какие они у вас быстрые и лов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аких оценок в школе нахва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– эстафета: «Паровоз с оценками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  Фу – ты, скучно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ие – то зубр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Не правда, наши ребята не зубрилки и не ску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бята, давайте покажем, как мы умеем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исполняют танец – игру: «Веселый музыкант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диница:</w:t>
      </w:r>
      <w:r>
        <w:rPr>
          <w:sz w:val="28"/>
          <w:szCs w:val="28"/>
        </w:rPr>
        <w:t xml:space="preserve">  Да –а, я раньше музыке училась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  Ты училась?  Не пох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диница:</w:t>
      </w:r>
      <w:r>
        <w:rPr>
          <w:sz w:val="28"/>
          <w:szCs w:val="28"/>
        </w:rPr>
        <w:t xml:space="preserve">  Да! Отличницей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   Ой, уж лучше б не в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а чем игр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диница:</w:t>
      </w:r>
      <w:r>
        <w:rPr>
          <w:sz w:val="28"/>
          <w:szCs w:val="28"/>
        </w:rPr>
        <w:t xml:space="preserve">    Ох, на буб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Хватит спорить. Теперь – то вы наконец доволь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  Не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смотрю, у ваших детей портф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я вот, принесла – настоящий портфель двои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хочет получить его в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едлагает детям)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Ребята, давайте сначала посмотрим, что в этом портф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ысыпает, рассматри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наете что, уважаемая Двойка, вы совершенно не прави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рала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от дети сейчас покажут, что нужно брать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:   «Собери портфель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ица: </w:t>
      </w:r>
      <w:r>
        <w:rPr>
          <w:sz w:val="28"/>
          <w:szCs w:val="28"/>
        </w:rPr>
        <w:t xml:space="preserve">  Да, как мы не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ими нам не подружиться.</w:t>
      </w:r>
    </w:p>
    <w:p>
      <w:pPr>
        <w:pStyle w:val="Normal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          Предлагаю быстро с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: Единица и двойка уходя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Ребята, мне кажется, что вы стали настоящими добр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лшебн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научились создавать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учили сложный абракадабр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аже справились с вредной Двойкой и Еди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еперь путь в школу для нас от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вучит музыка, дети выстраиваются полукруг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1.  В уютном детском сад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жили словн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ые уг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были здесь знак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в дружбе вырастали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Любили посмеяться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Но вот большими стали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Пришла пора прощ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щайте, куклы, спящие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И мячики блестящие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И ласковые нянечки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Что были нам, как мам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и, родные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Мы без вас всегда грустим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Вас, любимые, родные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Мы за все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ла школа двери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Нас парты ждут и класс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Уходим мы, но верьте: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Мы не забуде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особенный сегодня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Скоро в школу мы пойдем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Эту песенку простую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На прощание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исполняют песню: «Детский сад, не грус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Дорогие наши гости, мамы и папы, бабушки и де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ребята из танцевальной студии «Ритмо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готовили для всех вас сюрприз: веселый та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На круглой план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исполняют танец:  «На круглой планете» (Песня из мультфильма: «Смешарики»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вучит музыка, дети перестраиваются в полукру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    Всем, кто рядом с нами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 воспитывал, лю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являл о нас з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ал разную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, кто каждую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спокоился о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 Спасибо!  Говорим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, дети дарят цветы всем сотрудника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родителя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заведующ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учение диплом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ходят на улицу, выпускают в небо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1:00Z</dcterms:created>
  <dc:creator>Пользователь</dc:creator>
  <dc:description/>
  <cp:keywords/>
  <dc:language>en-US</dc:language>
  <cp:lastModifiedBy>SamLab.ws</cp:lastModifiedBy>
  <dcterms:modified xsi:type="dcterms:W3CDTF">2012-04-23T15:17:00Z</dcterms:modified>
  <cp:revision>7</cp:revision>
  <dc:subject/>
  <dc:title>Школа добрых волшебников</dc:title>
</cp:coreProperties>
</file>