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 выпускного праз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утешествие во време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 Ведущие, Корреспондент-взрослый, Волшебник – Недоу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: микрофон, фотоаппарат, лупа, костюм Волшебника- недоучки, цифры «5» и «2» на веревочке, тюбетейки,  колокольчик, медальки  по числу детей с надпис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Вот от чего-то зал притих, </w:t>
        <w:br/>
        <w:t xml:space="preserve">В глазах восторг и грусть немного. </w:t>
        <w:br/>
        <w:t xml:space="preserve">Пусть зал сейчас запомнит их: </w:t>
        <w:br/>
        <w:t xml:space="preserve">Кокетливых и озорных, </w:t>
        <w:br/>
        <w:t xml:space="preserve">Немного дерзких и упрямых, </w:t>
        <w:br/>
        <w:t xml:space="preserve">По-детски шаловливых самых, </w:t>
        <w:br/>
        <w:t xml:space="preserve">Неповторимых, дорогих, </w:t>
        <w:br/>
        <w:t xml:space="preserve">И всех по-своему любимых, и одинаково род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йте их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ход детей, ведущая объявляет: Выпускники д/с № 4 « Ромашка» – 2013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Сегодня волненье сдержать не возможно. </w:t>
        <w:br/>
        <w:t xml:space="preserve">Зал сегодня не вмещает всех собравшихся гостей. </w:t>
        <w:br/>
        <w:t xml:space="preserve">Мы сегодня провожаем дорогих своих дет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волненьем смотрят мамы </w:t>
        <w:br/>
        <w:t xml:space="preserve">На вчерашних дошколят. </w:t>
        <w:br/>
        <w:t xml:space="preserve">И теплеет взгляд у папы, </w:t>
        <w:br/>
        <w:t xml:space="preserve">И подмигивает брат. </w:t>
        <w:br/>
        <w:t xml:space="preserve">Даже бабушка украдкой </w:t>
        <w:br/>
        <w:t xml:space="preserve">Поднесла к глазам платок. </w:t>
        <w:br/>
        <w:t xml:space="preserve">Будет школьником отныне дорогой ее внуч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 сами от волненья </w:t>
        <w:br/>
        <w:t xml:space="preserve">Позабыли все стихи. </w:t>
        <w:br/>
        <w:t xml:space="preserve">Были просто дошколята, </w:t>
        <w:br/>
        <w:t xml:space="preserve">А теперь – учени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школенок, дошколенок!»- </w:t>
        <w:br/>
        <w:t xml:space="preserve">Слышу я почти с пеленок, </w:t>
        <w:br/>
        <w:t xml:space="preserve">Только с завтрашнего дня </w:t>
        <w:br/>
        <w:t xml:space="preserve">Не зовите так мен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у завтра рано- рано- </w:t>
        <w:br/>
        <w:t xml:space="preserve">И с утра «школенком» стану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ш любимый, наш красивый, </w:t>
        <w:br/>
        <w:t xml:space="preserve">Наш чудесный детский сад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сегодня в путь счастливый </w:t>
        <w:br/>
        <w:t xml:space="preserve">Провожаешь дошколя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о свиданья наши сказки, </w:t>
        <w:br/>
        <w:t xml:space="preserve">Наш веселый хоровод, </w:t>
        <w:br/>
        <w:t xml:space="preserve">Наши игры, песни, пляски! </w:t>
        <w:br/>
        <w:t xml:space="preserve">До свиданья! Школа жд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ик наш любимый, </w:t>
        <w:br/>
        <w:t xml:space="preserve">Ты запомнишься навек! </w:t>
        <w:br/>
        <w:t xml:space="preserve">Мы пришлем тебе из школы от отличников … </w:t>
        <w:br/>
        <w:t>Все. Привет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 Прощальная песн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. Т. Ермоловой, муз. Г. Швец. (муз. рук. 2/201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 музыку вбегает Корреспондент  взрослый, увешанный фотоаппаратами, видеокамерами с микрофоном в ру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спондент. Неужели опоздала? Как же так! Пока в администрации делала репортаж о заседании по выходу из экономического кризиса, пропустила выпускной праздник в вашем детском сад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Не волнуйтесь, уважаемая корреспондент, наш праздник только начинается. </w:t>
        <w:br/>
        <w:t xml:space="preserve">Посмотрите на наших выпускников! На счастливых родите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спондент щелкает фотоаппаратом в разные стороны. </w:t>
        <w:br/>
        <w:t xml:space="preserve">- Ну вот, все в порядке! </w:t>
        <w:br/>
        <w:t xml:space="preserve">Я – корреспондент веселая, </w:t>
        <w:br/>
        <w:t xml:space="preserve">Проводить хочу вас в школу! </w:t>
        <w:br/>
        <w:t xml:space="preserve">Микрофон свой подключу, </w:t>
        <w:br/>
        <w:t xml:space="preserve">Интервью у вас возьму! (На вопросы отвечают выпускни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ем ты хочешь стать? </w:t>
        <w:br/>
        <w:t xml:space="preserve">2. Что ты пожелаешь своим воспитателям? </w:t>
        <w:br/>
        <w:t xml:space="preserve">3. Хотела бы ты, став взрослой, работать в детском саду? </w:t>
        <w:br/>
        <w:t xml:space="preserve">4. Чем ты любишь заниматься?- Танце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: Мы тоже можем показать, </w:t>
        <w:br/>
        <w:t xml:space="preserve">И двигаемся классно! </w:t>
        <w:br/>
        <w:t xml:space="preserve">Мы научились танцевать, </w:t>
        <w:br/>
        <w:t xml:space="preserve">И это так прекрасно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рреспондент снима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спондент: А сейчас ребята, еще посмотрите ваше интервью по экрану (все смотрят видеорепортаж по мультимедийному экра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то ты пожелаешь своим друзьям? </w:t>
        <w:br/>
        <w:t xml:space="preserve">6. Что ты сделаешь хорошего, когда вырастешь? </w:t>
        <w:br/>
        <w:t xml:space="preserve">7. Ты бы хотел, чтобы твои дети ходили в этот детский сад? </w:t>
        <w:br/>
        <w:t>8. Как ты думаешь, что тебе вспомнится через 10 лет из жизни детского сад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спондент: Спасибо за интереснейшее интервью (жмет руки) А сейчас минуточку внимания! Снимок на память! Улыбку! Снимаю! Я быстренько напечатаю фотографию и сделаю вам сюрприз! Веселитесь! Я еще загляну! (убегае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Давайте немножко помеч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О че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: О том, что вас ждет в будущ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Школ в Бавлах – очень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тут не растеряться? Куда под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Я думаю, что школа – все равно что инстит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да по конкурсу самых умных бе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рут, за парту сажают и одиннадцать лет обуч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А чему нас учить? Мы уже многое знаем. Давно уже книжки чит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Как это «чему учить»? Самому главному – кем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Ребята, скажите, когда подрастете, какую профессию вы избер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Дело было вечером, делать было нечег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миль пел, Данил молчал, Никита на роликах гон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ина СМС писала, Святослав взял новую игр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В общем, все начнем сначала «Что»  и «Как» и «Поче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Как найти мне в этой жизни самый верный лучший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нигде мне не споткнуться, и с него мне не сверну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: Кто подскажет, кто научит? Кем же нам работать лучше?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А я давно уже знаю. Я не сплю в тихий час, а мечтаю великим футболистом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 А  я бизнесменом буду, пусть меня науча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ме шубу я куплю. Папе – «Джип» покруч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Бизнесменом хорошо, а президентом лучше. Буду получать презенты, Страною буду управлять , всем зарплаты прибав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А я пойду в банкиры. Буду деньги делать я, как могут все фак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анк мой будет процветать, под проценты все д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А вот  когда я подрасту  , сразу замуж я по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жа выберу как папа, чтоб встречал меня у тр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х, забыла вам сказать, в небе буду я 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юардессой стать хочу, в самолете по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Я ж хочу артисткой стать, чтоб на сцене высту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цветы всегда дарили, обо мне все гов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а сто процентов ты права, детский сад и школа всему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А вот наши девочке хотят нам поведать  о своих желания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ри желани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. Самые необычные, фантастические мечты сбываются, если этого очень захотеть…И тогда может произойти настоящее чудо. Вы верите в чуде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В этом деле нам поможет лишь великий чаро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где же найти такого, подскажите мне 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заходит Волшебник – Недоучка, поет первый куплет своей пес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Привет, привет, привет! Кто тут мага, великого чародея искал? Я к вашим услуг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Вы настоящий волшеб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: Да, самый-самый, настоящий! Настоящее и не бывает! Вот какое волшебство вам надо совер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Мы хотим попасть в будущее, и узнать исполнятся ли мечты наших ребят, и кем они стану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: А –а! Так это мы и без путешествия в будущее уз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Есть у меня два волшебных цветка. Оторвешь лепесток и узнаешь кем станешь. (достает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лети, лети, лепесток, через запад на во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ез север через юг, землю облети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пестки разносит ветер, кем же станут наши де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 «ГАДАНИЕ  НА  РОМАШ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 игре все перепутывается: мальчики выбирают женские профессии, девочки – мужс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Нет, что-то твои цветы все перепу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Мои цветы не могли ничего напу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Если ты настоящий волшебник, отправь нас в будущее, и мы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Хорошо, хорошо! Где моя волшебная палочка? (дост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! Отправляемся в будущ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говорит заклинание, звучит  таинственная музыка, с разных сторон появляются 2 старика – переодетые мальчики выпускники, встреч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ДЕД: Камиль, сколько лет, сколько з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: Здравствуйте, что-то я вас не припомин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ДЕД: Ну как? Я же Азат. Помнишь, в школе вместе учились, да и в садик вместе ход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ДЕД: Камиль, друг! Не узнал я тебя. (садятся  на  скамее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А помнишь, как мы в школе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Да что в школе! Вот детсадовское время – самое золотое было. Сколько всего интересного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Да, пришли мы в садик малышами, 2 годика было нам тогда. Порою так хотели к маме, даже ревел я ин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:А помнишь, как не любили пить мы молоко? Сейчас бы выпил литра два, только вот никто не 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ного садиков на свете, но такой как наш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любят его дети, ну и мы гордимся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Даже маленький ребенок с детства очень-очень 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попал почти с пеленок он в хороший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Ах , как хорош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А помнишь как весело играли, дружно песни распе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: А танцевали? Вот бы сейчас пуститься в п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Эх! Так давай вспомним былое и тряхнем стар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 Дед: </w:t>
      </w:r>
      <w:r>
        <w:rPr>
          <w:rFonts w:cs="Times New Roman" w:ascii="Times New Roman" w:hAnsi="Times New Roman"/>
          <w:sz w:val="28"/>
          <w:szCs w:val="28"/>
          <w:lang w:val="tt-RU"/>
        </w:rPr>
        <w:t>Әйдәле биеп алыйк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 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егетләре бию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конце танца кряхтя, держась за поясницу садятся на скамееч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ДЕД: 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й-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й-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й! Спин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ДЕД:Ай-ай-ай! </w:t>
      </w:r>
      <w:r>
        <w:rPr>
          <w:rFonts w:cs="Times New Roman" w:ascii="Times New Roman" w:hAnsi="Times New Roman"/>
          <w:sz w:val="28"/>
          <w:szCs w:val="28"/>
          <w:lang w:val="tt-RU"/>
        </w:rPr>
        <w:t>Аяклары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ДЕД: Совсем постарели. Да и силы не 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: А помнишь воспитателей наш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Как же их забыть! Какие они добрые были, да и нас они очень всех лю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Воспитательницы наши, просто супер, высши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не надо доказательств, посмотрите-ка на 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Нарядные перед вами стоим, выразить мы благодарность хо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ым внимательным, добрым самым нашим милым воспитател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ВОСПИТ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Д: Да, было время золо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Д: Да уже они про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ходя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Волшебник, ты куда нас прив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Как куда? В будущ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В будущее, только уж очень далекое. В это время наши ребятишки уже старенькими стали. И очень трудно здесь понять кем они с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Что-то мне вызывает подозрение, что вы великий чаро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Как вы можете в этом сомневаться. У меня даже диплом есть. (показыва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(читает) Колдовство -2 , чтение волшебных книг – 2, заклинанья – 1, белая магия – 2, верховая езда на метле – 1. Ой волшебник, как же ты учился?Стало быть, ты волшебник – недоучка и в школу ты ходить не люби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: Точно! И вам ребята советую: в школу не ходите, лучше дома посидите. И уроки не учите, лучше двойки получ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Ну нет, наши ребята двойки получать не буд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: А давайте провер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двой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. Ну молодцы, двойки не будут получать, а какие оценки они будут получ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Только 5 и 4. Вот посмотри как ребята стараются получить пятер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-  «Достань себе «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Но чтобы 5 получать, надо будет меньше гулять, и больше заним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Да наши ребята все будут стараться</w:t>
      </w:r>
      <w:r>
        <w:rPr>
          <w:rFonts w:cs="Times New Roman" w:ascii="Times New Roman" w:hAnsi="Times New Roman"/>
          <w:sz w:val="28"/>
          <w:szCs w:val="28"/>
          <w:lang w:val="tt-RU"/>
        </w:rPr>
        <w:t>, ну и конечно чтобы не болет</w:t>
      </w:r>
      <w:r>
        <w:rPr>
          <w:rFonts w:cs="Times New Roman" w:ascii="Times New Roman" w:hAnsi="Times New Roman"/>
          <w:sz w:val="28"/>
          <w:szCs w:val="28"/>
        </w:rPr>
        <w:t>ь и не робеть гимнастикой заниматься. Правда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Ну сейчас провер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итмическая гимнас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Да не смогут они все на пятерки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А если им будет трудно, родители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Вы, дорогие родители, готовы деткам помочь? Сейчас проверим вашу гото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: 1,2,3,4,5! Начинаем мы игра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Кто будет вечером будильник заводить? </w:t>
        <w:br/>
        <w:t xml:space="preserve">2. А кто за формой первоклашки следить? </w:t>
        <w:br/>
        <w:t xml:space="preserve">3. Кто в 6 утра будет вставать? </w:t>
        <w:br/>
        <w:t xml:space="preserve">4. Кто будет завтрак первым съедать? </w:t>
        <w:br/>
        <w:t xml:space="preserve">5. Кому же придется портфель собирать? </w:t>
        <w:br/>
        <w:t xml:space="preserve">6. Кто будет букварь ежедневно читать? </w:t>
        <w:br/>
        <w:t xml:space="preserve">7. Кто будет плакать, оставшись без сил? </w:t>
        <w:br/>
        <w:t xml:space="preserve">8. Кто виноват, если ребенок 2 получил? </w:t>
        <w:br/>
        <w:t xml:space="preserve">9. Кто на собрания будет ходить? </w:t>
        <w:br/>
        <w:t xml:space="preserve">10. Кому первоклассника в школу вод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: (дядя, тетя, мама, папа, сосед, вся семья, кот Мурзик,  дедушка, бабушка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Обязанности мы распределили. Ну, а нам сейчас, что делать. Как попасть на лет 20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Попроб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Только смотри ничего не перепу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шебник крутит палочку по разному вспоминает как колдовать, ведущие пытаются ему помочь; звучит таинственная музыка, волшебник и ведущие кружа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Что-то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Интересно в какое время мы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И   О  ПРОФЕСС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ЗНЕС   ЛЕ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– и Бизнес Леди, девчонка просто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 решения принимаю кажд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бизнес процветает и об этом каждый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я фирма расти и процве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му саду материально буду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звонит  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извините! (в трубку) Алло!____________  вас слуш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гости из-за рубежа? Бегу-бе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 . Тороплюсь . Надеюсь с вами встретимся когда-нибудь. (убега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нтересует слава и зарп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едь педагогом  стала, в моей профессии простая крас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детсада и со школы все и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ом в детсад приходят и артистки и банк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ебя находят, чтобы покорить весь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как вы игрушек не зам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лись на ручки к мам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 «А я игрушек не замечаю.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И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лась моя мечта я – артисткой ст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Алла Пугачева мне поздравление присл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: «Веселится и поет душа, до чего ж ________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на пенсию уйду, все узнают новую звезд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го ничего бы не было, если бы мама мо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шла бы на сцену на первое мое выступ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ДОЧЕНЬКА»  (исполняют мама и дочк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профессии нет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известнейшим доктором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боится больницы, все ко мне идут лечи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ЛЬНОЙ</w:t>
      </w:r>
      <w:r>
        <w:rPr>
          <w:rFonts w:cs="Times New Roman" w:ascii="Times New Roman" w:hAnsi="Times New Roman"/>
          <w:sz w:val="28"/>
          <w:szCs w:val="28"/>
        </w:rPr>
        <w:t>: Доктор, зуб тревожит мой. Не могу ни пить, ни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и лечь, ни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т зуб мой целый день, от него уже миг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Не волнуйтесь, успокойтесь, я прошу не беспоко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т зубы боль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, что зуб ваш ест гадкий страшный кари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цепт мой и совет: меньше кушайте конф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 чистить зубы нужно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м давайте тренировку: грызите каждый день морков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ЛЬНОЙ</w:t>
      </w:r>
      <w:r>
        <w:rPr>
          <w:rFonts w:cs="Times New Roman" w:ascii="Times New Roman" w:hAnsi="Times New Roman"/>
          <w:sz w:val="28"/>
          <w:szCs w:val="28"/>
        </w:rPr>
        <w:t>: Спасибо, доктор. Мое почтенье и призна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Прием окончен,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Ну что, исполнил я ваше желание? Узнали кто кем ст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Да, большое спаси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А сейчас пора возвращ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Только смотри, ничего не перепу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олшебник повторяет заклинание, звучит музыка, заходят малы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АЛЫШ: Привет вам, ребятишки, девчонки и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ребята малыши, всех поздравить вас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АЛЫШ: Мы чуть-чуть моложе вас, хоть бы вырасти 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вожаем в первый класс, мы больших своих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АЛЫШ: Ведь недавно вы, ребята, тоже были дошкол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ленькие,  озорные, неумелые, смеш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МАЛЫШ: Просим вас мы от души так учиться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вами детский сад был всегда дов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МАЛЫШ: А от нас на прощанье примите танец в под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  МАЛЫШ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АЛЫШЕЙ:  Разрешите на прощанье всем нам вместе пожелать: Детский сад не забывайте , и учитесь лишь на «пять»! (уход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Волшебник, ты опять все перепу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: Ничего я не перепутал. Вы просили вернуться в прошлое. Вот я вас и верн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Ты нас вернул в то время, когда наши ребята были совсем маленькими. И они сами поздравляли других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Да, пролетели года, промелькнули. Вот какими мы большими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едь были тоже такими – неумелыми и чуть смеш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Ребята, а может останемся в этом времени. И в школу не надо будет уходить. Еще 4 года в садике побуд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ас школа ждет, мы хотим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А игрушки?! Они ведь останутся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оследний день в саду, последнее прощань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ушкам дорогим  мы скажем «До свиданья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Не грустите, игрушки, что пора нам пр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вами дети другие будут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А нам нужно серьезно заним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грустью будем всегда мы о вас вс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  «ПРОЩАЙТЕ   ИГРУ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Ну что, ребята, не передумали остаться? Раз так, волшебник верни нас в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Ничего не получиться. Я все заклинания которые знал уже испробовал. Придется  здесь ост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А ты постарайся, вспом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Да чего вспоминать. Я его совсем не учил. Лень бы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Что же нам делать? Как нам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Есть одно средство. Только вряд ли что получиться. Я ведь читаю еле-еле, а слова составлять из букв совсем не уме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Так давай мы тебе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волшебник достает большие тап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Вот волшебные тапочки, на них есть буквы. Как только из этих букв составите два слова, сразу вернетесь в св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Ребята. сможем помочь Волшебн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Погодите. Нельзя рисковать. Если слово составим не правильно, волшебная сила исчезнет. Да и тапочки большие, с ног ребятишек слет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ВЕД: Тогда нам помогут наши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 «ВЕСЕЛЫЕ    ТАПОЧ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конце как составили слова «Школа», «Парта», звучит таинственная 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Ура, у меня все получи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Волшебник, это у тебя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Простите, это у вас все получилось. Спасибо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: И мы надеемся, что ты все понял. Советуем вернуться в школу волшебников и серьезно заняться учебой. А то так и останешься недоу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: Да я прямо сейчас побегу. Еще успею на урок заклинания. До свидания ребята! Успехов вам в школе.   (убега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ВЕД: ________(имя ребенка), ты чего загруст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Как сегодня грустно в зале, расстаемся  мы  с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_______,не грусти, будем мы долго еще др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вместе в гости  в садик прих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: Настает прощальная минута, </w:t>
        <w:br/>
        <w:t xml:space="preserve">Просим вас: не забывайте нас! </w:t>
        <w:br/>
        <w:t xml:space="preserve">Вместе с нами вальс грустит, как будто, </w:t>
        <w:br/>
        <w:t xml:space="preserve">Наш последний, наш прощальный вальс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Валь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ит корреспон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спондент: Я не опоздала? Вы еще здесь? У меня готов сюрприз, только вначале мне необходимо чтобы они послушали о себе стихотворение и задумались.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ся к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ихотворение М.Шварца «Если вы родители…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родители - </w:t>
        <w:br/>
        <w:t xml:space="preserve">Ласкатели, хвал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родители - </w:t>
        <w:br/>
        <w:t xml:space="preserve">Пpощатели, люб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pазpешатели, </w:t>
        <w:br/>
        <w:t xml:space="preserve">Кyпители, даp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вы не родители, </w:t>
        <w:br/>
        <w:t xml:space="preserve">А просто восхитите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ли вы pодители - </w:t>
        <w:br/>
        <w:t xml:space="preserve">Воpчатели, сеp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ли вы pодители - </w:t>
        <w:br/>
        <w:t xml:space="preserve">Рyгатели, сты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yлять не отпyскатели, </w:t>
        <w:br/>
        <w:t xml:space="preserve">Собакозапpетител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знаете, pодители, </w:t>
        <w:br/>
        <w:t xml:space="preserve">Вы просто кpокодите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спондент: А теперь и мой обещанный сюрприз. (Шуточная стенгазета с фотографиями детей или именные медали с фото: мисс Очарование, мистер Вежливость, мисс Внимательность, мистер Галан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в конце звенит колокольчик, дети становятся полукруго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Нас колокольчик всех позвал, пришла пора пр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х, как не хочется, друзья, нам с садом расстав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ростите, если что не так, как мать детей прощае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будем долго помнить вас, все вместе 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Боюсь не хватит слов на свете. Мы будем помнить 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с, отдающих сердце детям. Тех, кто нам дал путевку в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 Хозяйке детсада – заведующей , завхозу и методи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ой поцелуй дружный шлем (посылают воздушный поцелу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асибо за светлый и радостны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А кухне мы крик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Нас вкусно и сытно кормили п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И медикам и прачкам шлем улыбки и горячий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И музыкаль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Логоп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Учителю физкультуры и татарск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. Мы улыбнемся и сделаем все реверан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илые воспитатели, добрые нянечки, а вас разрешите на прощанье крепко обнять и поцеловать. (подбегают, обнимают, становятся около стульч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Ребята, я знаю, что у каждого из вас есть своя заветная мечта. Сегодня, когда вы стоите на пороге школы, давайте выпустим наши мечты, пусть они поднимутся ввысь и обязательно сбуду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А теперь самая торжественная минута нашего праздника. Вам вручат самые первые в жизни дипломы в память о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равления заведующей, благодарственное слово родителя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 Хотим пожелать вам, родные ребята, </w:t>
        <w:br/>
        <w:t xml:space="preserve">Учиться, расти, встретить новых друзей. </w:t>
        <w:br/>
        <w:t xml:space="preserve">Мы вами всегда будем очень гордиться, </w:t>
        <w:br/>
        <w:t xml:space="preserve">По лесенкам жизни идите сме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2 Уходят дети школьною дорогой, </w:t>
        <w:br/>
        <w:t xml:space="preserve">Но остается в них частица нас! </w:t>
        <w:br/>
        <w:t xml:space="preserve">От сада детского, от школьного порога </w:t>
        <w:br/>
        <w:t xml:space="preserve">Их провожаем в школу: В добрый час!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песня « Детский садик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ыстраиваются полукругом) </w:t>
      </w:r>
      <w:r>
        <w:rPr>
          <w:rFonts w:cs="Times New Roman" w:ascii="Times New Roman" w:hAnsi="Times New Roman"/>
          <w:i/>
          <w:sz w:val="32"/>
          <w:szCs w:val="32"/>
        </w:rPr>
        <w:t>ЗАВЕРШЕНИЕ ПРАЗДНИКА,ИДУТ НА УЛИЦУ, ВЫПУСКАЮТ  ША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0:00Z</dcterms:created>
  <dc:creator>User</dc:creator>
  <dc:description/>
  <cp:keywords/>
  <dc:language>en-US</dc:language>
  <cp:lastModifiedBy>User</cp:lastModifiedBy>
  <cp:lastPrinted>2012-04-26T21:03:00Z</cp:lastPrinted>
  <dcterms:modified xsi:type="dcterms:W3CDTF">2013-04-24T13:46:00Z</dcterms:modified>
  <cp:revision>24</cp:revision>
  <dc:subject/>
  <dc:title/>
</cp:coreProperties>
</file>