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Грибное происшествие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ценарий театрализованного развлечения 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для детей старшей групп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частвуют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едущая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Лис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яц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оробей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ышк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абоч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ураве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ухомор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ган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Лисичка-2 девоч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риб Борови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аслёно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елян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альчик грибник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се персонажи одеты в костюмы. Грибами можно одеть всех детей не задействованных в инсцениров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8"/>
          <w:szCs w:val="28"/>
        </w:rPr>
        <w:t>Атрибуты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Шапочки грибов, шарфики, аксессуары для грибного дефил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лянка осенняя, листья и т.п. на заднем план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рзина для грибника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рий развлечения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апитошка» муз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ети старшей группы вбегают в зал, останавливаются полукругом лицом к зрителям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ед</w:t>
      </w:r>
      <w:r>
        <w:rPr>
          <w:rFonts w:cs="Arial" w:ascii="Arial" w:hAnsi="Arial"/>
        </w:rPr>
        <w:t>:  Здравствуйте, ребята! Здравствуйте, гости!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Что случилось? Сразу вдруг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Стало желтым всё вокруг!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ез резиновых галош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о тропинке не пройдёшь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Отгадать загадку просим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то спешит к нам в гости?....(Осень!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авильно, осень!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еб</w:t>
      </w:r>
      <w:r>
        <w:rPr>
          <w:rFonts w:cs="Arial" w:ascii="Arial" w:hAnsi="Arial"/>
        </w:rPr>
        <w:t>:  Лето ноги промочило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ростудилось и слегло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Солнышко его лечило –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Грело, но не помогло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еб</w:t>
      </w:r>
      <w:r>
        <w:rPr>
          <w:rFonts w:cs="Arial" w:ascii="Arial" w:hAnsi="Arial"/>
        </w:rPr>
        <w:t>:  Пожелтело, покраснело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Стало плакать и хандрить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Я микстуры дать хотела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Но решила не лечить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сё равно бы не сумела –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Лето осенью болело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8"/>
          <w:szCs w:val="28"/>
        </w:rPr>
        <w:t>Песня «Это осень» муз.З.Роот.</w:t>
      </w:r>
    </w:p>
    <w:p>
      <w:pPr>
        <w:pStyle w:val="Normal"/>
        <w:rPr/>
      </w:pPr>
      <w:r>
        <w:rPr>
          <w:rFonts w:cs="Arial" w:ascii="Arial" w:hAnsi="Arial"/>
          <w:bCs/>
        </w:rPr>
        <w:t>(Все дети садятся на стульчики, остаются чтецы. Готовятся к дефиле грибы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еб</w:t>
      </w:r>
      <w:r>
        <w:rPr>
          <w:rFonts w:cs="Arial" w:ascii="Arial" w:hAnsi="Arial"/>
        </w:rPr>
        <w:t>:  Заглянем скорее в осенний мы лес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Там шепчутся сосны  до самых небес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Рябины бросают рубины для бус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Дождинки земля проверяет на вкус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  <w:sz w:val="16"/>
          <w:szCs w:val="16"/>
        </w:rPr>
        <w:t xml:space="preserve">              </w:t>
      </w:r>
      <w:r>
        <w:rPr>
          <w:rFonts w:cs="Arial" w:ascii="Arial" w:hAnsi="Arial"/>
        </w:rPr>
        <w:t>А в лесу то урожай - всё что хочешь собирай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еб</w:t>
      </w:r>
      <w:r>
        <w:rPr>
          <w:rFonts w:cs="Arial" w:ascii="Arial" w:hAnsi="Arial"/>
        </w:rPr>
        <w:t>:  Чтоб в лесу грибов набрать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Надо их повадки знать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Там, где сосны встали в ряд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Ты найдёшь семью масля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еб</w:t>
      </w:r>
      <w:r>
        <w:rPr>
          <w:rFonts w:cs="Arial" w:ascii="Arial" w:hAnsi="Arial"/>
        </w:rPr>
        <w:t>:  Где берёзы и дубы, 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стали белые грибы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 краёв лесной тропинк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Ждут лисички – балеринк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еб</w:t>
      </w:r>
      <w:r>
        <w:rPr>
          <w:rFonts w:cs="Arial" w:ascii="Arial" w:hAnsi="Arial"/>
        </w:rPr>
        <w:t>:  У грибочков возле ел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Демонстрация моделе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ибное дефиле. муз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Грибы остаются на местах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елянка</w:t>
      </w:r>
      <w:r>
        <w:rPr>
          <w:rFonts w:cs="Arial" w:ascii="Arial" w:hAnsi="Arial"/>
        </w:rPr>
        <w:t>:      На лесной поляночке –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евочки – беляночки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тья в капельках росы -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дивительной красы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аслёнок</w:t>
      </w:r>
      <w:r>
        <w:rPr>
          <w:rFonts w:cs="Arial" w:ascii="Arial" w:hAnsi="Arial"/>
        </w:rPr>
        <w:t>:    Я молоденький маслёнок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олько-только из пелёнок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о хотя я ростом мал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Шляпку модную достал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риб</w:t>
      </w:r>
      <w:r>
        <w:rPr>
          <w:rFonts w:cs="Arial" w:ascii="Arial" w:hAnsi="Arial"/>
        </w:rPr>
        <w:t>:   Шляпа с длинною травинкой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и иголки –украшенье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 жабо – так загляденье -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чень смелое решенье!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Лисичка</w:t>
      </w:r>
      <w:r>
        <w:rPr>
          <w:rFonts w:cs="Arial" w:ascii="Arial" w:hAnsi="Arial"/>
        </w:rPr>
        <w:t>:    Мы весёлые сестрички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Желто-рыжие лисичк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Лисичка</w:t>
      </w:r>
      <w:r>
        <w:rPr>
          <w:rFonts w:cs="Arial" w:ascii="Arial" w:hAnsi="Arial"/>
        </w:rPr>
        <w:t>:      Модный цвет конечно, рыжий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се хотят взглянуть поближе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ез сомнения фасон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удет в моде весь сезон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ганка</w:t>
      </w:r>
      <w:r>
        <w:rPr>
          <w:rFonts w:cs="Arial" w:ascii="Arial" w:hAnsi="Arial"/>
        </w:rPr>
        <w:t>:    Я вредная поганка –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Грубиянка, хулиганка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Очень - очень вредная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Оттого и бледная!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ухомор</w:t>
      </w:r>
      <w:r>
        <w:rPr>
          <w:rFonts w:cs="Arial" w:ascii="Arial" w:hAnsi="Arial"/>
        </w:rPr>
        <w:t>:   Посмотри-ка на меня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Я красавец хоть куда!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Забирай меня в лукошко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Ох и вкусен я с картошкой!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нец «Мухоморы» муз.К.Костина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Дети – грибы остаются на местах. Выходит грибник, проходит между грибами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еб</w:t>
      </w:r>
      <w:r>
        <w:rPr>
          <w:rFonts w:cs="Arial" w:ascii="Arial" w:hAnsi="Arial"/>
        </w:rPr>
        <w:t>:  Эй, ребята, подходите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Хорошенько посмотрите!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 белых точечках убор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Надевает мухомор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А поганка – бахрому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друг понравится кому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от опёнок ложный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Отравиться ими можно!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еб</w:t>
      </w:r>
      <w:r>
        <w:rPr>
          <w:rFonts w:cs="Arial" w:ascii="Arial" w:hAnsi="Arial"/>
        </w:rPr>
        <w:t>:  Я по узенькой тропинке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 лес осенний побегу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Соберу грибы в корзинку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ухоморы и поганки – обойду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ед</w:t>
      </w:r>
      <w:r>
        <w:rPr>
          <w:rFonts w:cs="Arial" w:ascii="Arial" w:hAnsi="Arial"/>
        </w:rPr>
        <w:t>: Много знаете грибов!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</w:rPr>
        <w:t xml:space="preserve">Ребята, хотите узнать, какое грибное происшествие случилось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енью в лесу?.... (Да!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ети – грибы убегают на стульчики. Участники театрализации надевают шапочки зверей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есня «Про меня и муравья» муз.А.Абеля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на последний куплет выходит муравей, идёт по кругу, дети садятся на стульчики, участники театрализации надевают шапочки зверей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ед</w:t>
      </w:r>
      <w:r>
        <w:rPr>
          <w:rFonts w:cs="Arial" w:ascii="Arial" w:hAnsi="Arial"/>
        </w:rPr>
        <w:t xml:space="preserve">: Тут смотри-ка то опять дождик вышел погулять.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Шум дожд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уравей</w:t>
      </w:r>
      <w:r>
        <w:rPr>
          <w:rFonts w:cs="Arial" w:ascii="Arial" w:hAnsi="Arial"/>
        </w:rPr>
        <w:t xml:space="preserve">:   Я до ниточки промок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стану-ка под тот грибок. (заходит за грибок, выглядывает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зыка «Танец бабочек» муз.А.Вырлам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Выход  бабоч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Шум дожд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абочк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Как бы я не застудилась –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ся одежда намочилас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То не дождик, а поток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опрошусь-ка под грибок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Муравей, пусти под гриб, (кашляет, к муравью: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Слышишь, голос мой осип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уравей</w:t>
      </w:r>
      <w:r>
        <w:rPr>
          <w:rFonts w:cs="Arial" w:ascii="Arial" w:hAnsi="Arial"/>
        </w:rPr>
        <w:t>:  Я б пустил тебя, сестриц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Только здесь не поместитьс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абочка</w:t>
      </w:r>
      <w:r>
        <w:rPr>
          <w:rFonts w:cs="Arial" w:ascii="Arial" w:hAnsi="Arial"/>
        </w:rPr>
        <w:t>:   Мои крылья не подня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Не могу теперь летать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уравей</w:t>
      </w:r>
      <w:r>
        <w:rPr>
          <w:rFonts w:cs="Arial" w:ascii="Arial" w:hAnsi="Arial"/>
        </w:rPr>
        <w:t>:  Что-же, спрячься от дождя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Становись возле меня. (бабочка заходит в грибок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8"/>
          <w:szCs w:val="28"/>
        </w:rPr>
        <w:t>Музыка «Солнышко взошло» муз.Ю.Кудино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Выход мышк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ышка</w:t>
      </w:r>
      <w:r>
        <w:rPr>
          <w:rFonts w:cs="Arial" w:ascii="Arial" w:hAnsi="Arial"/>
        </w:rPr>
        <w:t>:      Ах я бедная норушка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Вот бреду с лесной опушки –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То не дождик надо мной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Ливень просто ледяной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Хвостик мой совсем намок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И от холода продрог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Я промокла, простужусь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Под грибочек попрошусь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Я не помещусь сюда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Льёт ручьём с меня вод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уравей</w:t>
      </w:r>
      <w:r>
        <w:rPr>
          <w:rFonts w:cs="Arial" w:ascii="Arial" w:hAnsi="Arial"/>
        </w:rPr>
        <w:t>: Я б пустил тебя сестриц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Только здесь не поместитьс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абочка</w:t>
      </w:r>
      <w:r>
        <w:rPr>
          <w:rFonts w:cs="Arial" w:ascii="Arial" w:hAnsi="Arial"/>
        </w:rPr>
        <w:t>:  Ведь не вырос гриб пока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омещаемся едв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ышка</w:t>
      </w:r>
      <w:r>
        <w:rPr>
          <w:rFonts w:cs="Arial" w:ascii="Arial" w:hAnsi="Arial"/>
        </w:rPr>
        <w:t>: Вы немножко потеснитесь и меня скорей пустите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зыка «Солнышко взошло» муз.Ю.Кудинова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ыход воробья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ед</w:t>
      </w:r>
      <w:r>
        <w:rPr>
          <w:rFonts w:cs="Arial" w:ascii="Arial" w:hAnsi="Arial"/>
        </w:rPr>
        <w:t>: Бедный мокрый воробей хочет спрятаться скоре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робей</w:t>
      </w:r>
      <w:r>
        <w:rPr>
          <w:rFonts w:cs="Arial" w:ascii="Arial" w:hAnsi="Arial"/>
        </w:rPr>
        <w:t>:   Пёрышки намокли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Крылышки продрогли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Хвостик весь дрожит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Клювик не пищит.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Воробьишке плоховато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И под ливнем мокровато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Гриб я вижу на пути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Надо мне к нему идт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Сколько места под гриб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Шляпка у него , как до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Мои крылышки устал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Лапки прыгать перестал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ы пустите под грибо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Будьте так бобры, прыг-скок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ышка</w:t>
      </w:r>
      <w:r>
        <w:rPr>
          <w:rFonts w:cs="Arial" w:ascii="Arial" w:hAnsi="Arial"/>
        </w:rPr>
        <w:t>: Здесь нет места, воробей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робей</w:t>
      </w:r>
      <w:r>
        <w:rPr>
          <w:rFonts w:cs="Arial" w:ascii="Arial" w:hAnsi="Arial"/>
        </w:rPr>
        <w:t>:   Вы пустите поскор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 тесноте, да не в обиде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Так в народе говоря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ы немного потеснитесь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Будет место для меня. (заходит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8"/>
          <w:szCs w:val="28"/>
        </w:rPr>
        <w:t>Музыка «Зайка» муз.Ю.Кудинова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Выход  зайчик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ед</w:t>
      </w:r>
      <w:r>
        <w:rPr>
          <w:rFonts w:cs="Arial" w:ascii="Arial" w:hAnsi="Arial"/>
        </w:rPr>
        <w:t>:  Зайчик мимо пробегал, прыг да скок следы петля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 грибка остановился и под крышу попросилс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яц</w:t>
      </w:r>
      <w:r>
        <w:rPr>
          <w:rFonts w:cs="Arial" w:ascii="Arial" w:hAnsi="Arial"/>
        </w:rPr>
        <w:t>:  У меня беда-беда: прибежит лиса сю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чит по лесу по пятам. Под грибок пустите к ва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жальтесь звери, я ваш брат, заяц серый трусова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Если не поторопиться, то беда может случитьс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прячьте вы меня, спасите, от лисицы схоронит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 следам лиса идёт, мне покоя не даё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абочка</w:t>
      </w:r>
      <w:r>
        <w:rPr>
          <w:rFonts w:cs="Arial" w:ascii="Arial" w:hAnsi="Arial"/>
        </w:rPr>
        <w:t>:  Жалко бедного зайчонк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едь лиса бежит вдогонку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робей</w:t>
      </w:r>
      <w:r>
        <w:rPr>
          <w:rFonts w:cs="Arial" w:ascii="Arial" w:hAnsi="Arial"/>
        </w:rPr>
        <w:t>: Бедному несдобровать,  надо к себе зайца взять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ышка</w:t>
      </w:r>
      <w:r>
        <w:rPr>
          <w:rFonts w:cs="Arial" w:ascii="Arial" w:hAnsi="Arial"/>
        </w:rPr>
        <w:t>: Заяц, ты столбом не стой, спрячем быстро за собой! (заходит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>Музыка «Солнышко взошло» муз.Ю.Кудин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Выход ли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ед</w:t>
      </w:r>
      <w:r>
        <w:rPr>
          <w:rFonts w:cs="Arial" w:ascii="Arial" w:hAnsi="Arial"/>
        </w:rPr>
        <w:t>: По следам лиса петляет, где прошёл зайчишка – зна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Лиса</w:t>
      </w:r>
      <w:r>
        <w:rPr>
          <w:rFonts w:cs="Arial" w:ascii="Arial" w:hAnsi="Arial"/>
        </w:rPr>
        <w:t>: Я найду его сейчас, (к зверям) заяц спрятался у вас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робей</w:t>
      </w:r>
      <w:r>
        <w:rPr>
          <w:rFonts w:cs="Arial" w:ascii="Arial" w:hAnsi="Arial"/>
        </w:rPr>
        <w:t>:   Посмотри, у нас же тес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Нет для зайчика здесь мест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абочка</w:t>
      </w:r>
      <w:r>
        <w:rPr>
          <w:rFonts w:cs="Arial" w:ascii="Arial" w:hAnsi="Arial"/>
        </w:rPr>
        <w:t>: Где тут спрятаться ему справа, слева, не пойму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Лиса</w:t>
      </w:r>
      <w:r>
        <w:rPr>
          <w:rFonts w:cs="Arial" w:ascii="Arial" w:hAnsi="Arial"/>
        </w:rPr>
        <w:t>: Говорите не видал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уравей</w:t>
      </w:r>
      <w:r>
        <w:rPr>
          <w:rFonts w:cs="Arial" w:ascii="Arial" w:hAnsi="Arial"/>
        </w:rPr>
        <w:t>: Если б  видели, сказали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Лиса</w:t>
      </w:r>
      <w:r>
        <w:rPr>
          <w:rFonts w:cs="Arial" w:ascii="Arial" w:hAnsi="Arial"/>
        </w:rPr>
        <w:t>: Дальше быстро побегу, может быть догнать смогу? (убегает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зыка «Солнышко взошло» муз.Ю.Кудинова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ед</w:t>
      </w:r>
      <w:r>
        <w:rPr>
          <w:rFonts w:cs="Arial" w:ascii="Arial" w:hAnsi="Arial"/>
        </w:rPr>
        <w:t>:  Время потихоньку шл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от и солнышко взошл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небе солнце засиял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сем друзьям теплее стало. (выходят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уравей</w:t>
      </w:r>
      <w:r>
        <w:rPr>
          <w:rFonts w:cs="Arial" w:ascii="Arial" w:hAnsi="Arial"/>
        </w:rPr>
        <w:t>: Я когда сюда пришёл, маленький грибок нашё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И как сильно не старался – еле-еле помещалс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Дождик сильно поливал – гриб тихонько подраста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И под беленьким грибком поместились впятеро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риб</w:t>
      </w:r>
      <w:r>
        <w:rPr>
          <w:rFonts w:cs="Arial" w:ascii="Arial" w:hAnsi="Arial"/>
        </w:rPr>
        <w:t>: Я расту, когда вода: мне питательна она. (фонограмма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воды грибы растут, много их найдёте ту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о одно заметил я: все вы добрые друзья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ы всех с радостью спасали и в обиду не давал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ружба верная сплотила, от дождя вас всех укрыл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И на радостях сейчас, поиграем мы сейчас!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ед</w:t>
      </w:r>
      <w:r>
        <w:rPr>
          <w:rFonts w:cs="Arial" w:ascii="Arial" w:hAnsi="Arial"/>
        </w:rPr>
        <w:t>:  А сейчас мы поиграем, кто найдёт грибы – узнае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Игра «Поймай грибок» муз. Ю.Кудинова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риб</w:t>
      </w:r>
      <w:r>
        <w:rPr>
          <w:rFonts w:cs="Arial" w:ascii="Arial" w:hAnsi="Arial"/>
        </w:rPr>
        <w:t xml:space="preserve">:   Вы весёлые ребята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ы ребята – просто класс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ак плясали вместе, дружно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гощу я вас сейчас! (угощает, дети говорят «спасибо!»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то ж, пора уже прощаться! В группу снова вам по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До свиданья, детвора!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гра «Поймай грибок»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i/>
        </w:rPr>
        <w:t>Цель</w:t>
      </w:r>
      <w:r>
        <w:rPr>
          <w:rFonts w:cs="Arial" w:ascii="Arial" w:hAnsi="Arial"/>
        </w:rPr>
        <w:t>: Активизировать артикуляцию, развивать мелкую моторику и координацию движений. Учить координировать движения с партнёром.</w:t>
      </w:r>
    </w:p>
    <w:p>
      <w:pPr>
        <w:pStyle w:val="Normal"/>
        <w:spacing w:lineRule="auto" w:line="276" w:before="240" w:after="240"/>
        <w:ind w:left="2832" w:hanging="0"/>
        <w:rPr/>
      </w:pPr>
      <w:r>
        <w:rPr>
          <w:rFonts w:cs="Arial" w:ascii="Arial" w:hAnsi="Arial"/>
          <w:b/>
        </w:rPr>
        <w:t>Ход игры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i/>
        </w:rPr>
        <w:t>Грибы – дети стоят произвольно по залу или в кругу. Дети – корзинки: парами сидят на корточках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Меж еловых лап дождик кап, кап, кап! </w:t>
      </w:r>
      <w:r>
        <w:rPr>
          <w:rFonts w:cs="Arial" w:ascii="Arial" w:hAnsi="Arial"/>
          <w:i/>
        </w:rPr>
        <w:t>(дети щелкают пальцами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де сучок давно засох, серый мох, мох, мох! </w:t>
      </w:r>
      <w:r>
        <w:rPr>
          <w:rFonts w:cs="Arial" w:ascii="Arial" w:hAnsi="Arial"/>
          <w:i/>
        </w:rPr>
        <w:t>(трут ладошками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де листок к листку прилип, вырос гриб, гриб, гриб! </w:t>
      </w:r>
      <w:r>
        <w:rPr>
          <w:rFonts w:cs="Arial" w:ascii="Arial" w:hAnsi="Arial"/>
          <w:i/>
        </w:rPr>
        <w:t>(медленно поднимаются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то нашел его, друзья? Это я, я, я!</w:t>
      </w:r>
      <w:r>
        <w:rPr>
          <w:rFonts w:cs="Arial" w:ascii="Arial" w:hAnsi="Arial"/>
          <w:i/>
        </w:rPr>
        <w:t>(Разводят руки в стороны, хлопают в ладоши перед собой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окончание дети под музыку ловят «в корзиночку» грибочки. Дети которых поймали садятся на стульчик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2:00Z</dcterms:created>
  <dc:creator>анжелина</dc:creator>
  <dc:description/>
  <cp:keywords/>
  <dc:language>en-US</dc:language>
  <cp:lastModifiedBy>Анжелина</cp:lastModifiedBy>
  <cp:lastPrinted>2007-10-04T19:30:00Z</cp:lastPrinted>
  <dcterms:modified xsi:type="dcterms:W3CDTF">2013-02-05T13:46:00Z</dcterms:modified>
  <cp:revision>4</cp:revision>
  <dc:subject/>
  <dc:title>Под грибом</dc:title>
</cp:coreProperties>
</file>