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ДОПОЛНИТЕЛЬНАЯ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индивидуально-ориентированная коррекционно-развивающая образовательная программа</w:t>
      </w:r>
    </w:p>
    <w:p>
      <w:pPr>
        <w:pStyle w:val="Style15"/>
        <w:ind w:left="0" w:right="0" w:hanging="0"/>
        <w:jc w:val="center"/>
        <w:rPr/>
      </w:pPr>
      <w:r>
        <w:rPr>
          <w:i/>
          <w:shadow/>
          <w:sz w:val="48"/>
        </w:rPr>
        <w:t xml:space="preserve"> </w:t>
      </w:r>
      <w:r>
        <w:rPr>
          <w:rFonts w:cs="Georgia" w:ascii="Georgia" w:hAnsi="Georgia"/>
          <w:b/>
          <w:shadow/>
          <w:sz w:val="48"/>
        </w:rPr>
        <w:t>«На пороге школы»</w:t>
      </w:r>
    </w:p>
    <w:p>
      <w:pPr>
        <w:pStyle w:val="Style15"/>
        <w:spacing w:lineRule="auto" w:line="360"/>
        <w:ind w:left="-1134" w:right="0" w:firstLine="540"/>
        <w:jc w:val="both"/>
        <w:rPr>
          <w:rFonts w:ascii="Georgia" w:hAnsi="Georgia" w:cs="Georgia"/>
          <w:b/>
          <w:b/>
          <w:shadow/>
          <w:sz w:val="36"/>
        </w:rPr>
      </w:pPr>
      <w:r>
        <w:rPr>
          <w:rFonts w:cs="Georgia" w:ascii="Georgia" w:hAnsi="Georgia"/>
          <w:b/>
          <w:shadow/>
          <w:sz w:val="36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>Возраст детей:</w:t>
      </w:r>
      <w:r>
        <w:rPr>
          <w:sz w:val="28"/>
        </w:rPr>
        <w:t xml:space="preserve"> 5 - 7 лет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36"/>
        </w:rPr>
      </w:pPr>
      <w:r>
        <w:rPr>
          <w:b/>
          <w:sz w:val="28"/>
        </w:rPr>
        <w:t xml:space="preserve">Срок реализации:  </w:t>
      </w:r>
      <w:r>
        <w:rPr>
          <w:sz w:val="28"/>
        </w:rPr>
        <w:t xml:space="preserve"> 1 год</w:t>
      </w:r>
    </w:p>
    <w:p>
      <w:pPr>
        <w:pStyle w:val="Normal"/>
        <w:ind w:left="-1134" w:firstLine="54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113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ind w:firstLine="540"/>
        <w:rPr>
          <w:shadow/>
          <w:sz w:val="28"/>
        </w:rPr>
      </w:pPr>
      <w:r>
        <w:rPr>
          <w:shadow/>
          <w:sz w:val="28"/>
        </w:rPr>
        <w:t xml:space="preserve">учитель-логопед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ьякова Анастасия Юрьевна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-284" w:hanging="28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284" w:hanging="28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28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28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Направленность:</w:t>
      </w:r>
      <w:r>
        <w:rPr>
          <w:sz w:val="28"/>
        </w:rPr>
        <w:t xml:space="preserve"> коррекционное обучение и профилакти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сихологическая диагностика детей к школе показала, что такая составляющая готовности как, развитие связной речи, присутствует у подавляющего большинства детей в недостаточной степени. Кроме того,  в ходе консультативной работы в Центре родителями был сформулирован запрос на дополнительные групповые занятия с логопедом.  </w:t>
      </w:r>
    </w:p>
    <w:p>
      <w:pPr>
        <w:pStyle w:val="Normal"/>
        <w:ind w:firstLine="540"/>
        <w:jc w:val="both"/>
        <w:rPr/>
      </w:pPr>
      <w:r>
        <w:rPr>
          <w:sz w:val="28"/>
        </w:rPr>
        <w:t>Поскольку успешность обучения детей в школе во многом зависит от адекватного восприятия и воспроизведения текстовых учебных материалов, умения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(диалогической и монологической) речи. Для восполнения пробелов в развитии детей старшего дошкольного возраста была разработана и составлена индивидуально</w:t>
      </w:r>
      <w:r>
        <w:rPr>
          <w:shadow/>
          <w:sz w:val="28"/>
        </w:rPr>
        <w:t>-</w:t>
      </w:r>
      <w:r>
        <w:rPr>
          <w:sz w:val="28"/>
        </w:rPr>
        <w:t xml:space="preserve">ориентированная коррекционно - развивающая образовательная программа </w:t>
      </w:r>
      <w:r>
        <w:rPr>
          <w:rFonts w:cs="Georgia" w:ascii="Georgia" w:hAnsi="Georgia"/>
          <w:sz w:val="28"/>
        </w:rPr>
        <w:t>«На пороге школы»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изна и педагогическая целесообразность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Цель программы: 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Формирование у детей связной монологической речи, способствующей успешному обучению в школ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акреплять и развивать у детей навык речевого общения, речев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ормировать навык построения связного монологического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вивать навык контроля и самоконтроля за построением связны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целенаправленно воздействовать на активизацию и развитие ряда психических процессов (восприятия, памяти, мышления, воображения), тесно связанных с формированием навыков устного речевого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ормировать мотивацию учения посредством моделирования ситуации обучения приближенной к школ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личительные     особенности    данной    программы  от  уже  существующих  програм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озраст    детей,    участвующих   в   реализации   данной программы: </w:t>
      </w:r>
      <w:r>
        <w:rPr>
          <w:sz w:val="28"/>
        </w:rPr>
        <w:t>5 -7 ле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атегория детей: </w:t>
      </w:r>
      <w:r>
        <w:rPr>
          <w:sz w:val="28"/>
        </w:rPr>
        <w:t xml:space="preserve">   дети с низким и средним уровнем развития связной речи и сохранным интелле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роки  реализации  дополнительной  образовательной программы:</w:t>
      </w:r>
      <w:r>
        <w:rPr>
          <w:b/>
          <w:sz w:val="28"/>
        </w:rPr>
        <w:t xml:space="preserve"> </w:t>
      </w:r>
      <w:r>
        <w:rPr>
          <w:sz w:val="28"/>
        </w:rPr>
        <w:t>программа реализуется в течение 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Формы и режим занятий:</w:t>
      </w:r>
      <w:r>
        <w:rPr>
          <w:b/>
          <w:sz w:val="28"/>
        </w:rPr>
        <w:t xml:space="preserve"> </w:t>
      </w:r>
      <w:r>
        <w:rPr>
          <w:sz w:val="28"/>
        </w:rPr>
        <w:t>программа реализуется в групповой и индивидуальной форме (в случае специальных показаний либо по желанию родителей, аргументированному значимыми факторами). Занятия проводятся 2 раза в неделю (возможно проведение двух занятий подряд с перерывом), продолжительность одного занятия – 0,5 академических часа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/>
      </w:pPr>
      <w:r>
        <w:rPr/>
        <w:t>Ожидаемые    результаты    и    способы   определения   их результатив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По завершении работы цикла у детей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-  будет развит навык речевого общения на достаточном уровн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- сформируется навык построения связных монологических высказываний, контроля и самоконтроля за их построени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- при построении устного речевого сообщения будут в полной мере задействованы такие психические процессы, как восприятие, память, мышление, воображени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- сформируется положительная мотивация к школьному обуч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. Анализ и сравнение результатов логопедического обследования на начальном, промежуточном и заключительном этапах реализации цикла занят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помощью методики В.П. Глухова «Обследование связной речи детей с нарушениями речи» - с помощью схемы системного развития нормальной детской речи А.Н. Гвозд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- с помощью схем уровня речевого развития, представленных в типовой программе воспитания и обучения в детском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2. Обратная связь от  родите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524"/>
      </w:tblGrid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Продолжи-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2"/>
                <w:sz w:val="24"/>
              </w:rPr>
              <w:t>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z w:val="24"/>
              </w:rPr>
              <w:t>Кол-во часов в год</w:t>
            </w:r>
          </w:p>
        </w:tc>
      </w:tr>
      <w:tr>
        <w:trPr>
          <w:trHeight w:val="281" w:hRule="atLeast"/>
          <w:cantSplit w:val="true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(первичная, промежуточная, итоговая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часа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иалогической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использованием фланеле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№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наглядной опорой в виде серии сюжетных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№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описания по предметным картинкам с опорой на пла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№36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ятие №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наглядной опорой в виде одной сюжетной кар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асов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ий пересказ рассказа. Придумывание рассказов и сказок на выбр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описательно-повествовательных зарисовок по индивидуальным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8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ча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час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включает 68 занятий (34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«Диагностика»  - 3 часа (занятие №1,2,33,34,67,68)</w:t>
      </w:r>
    </w:p>
    <w:p>
      <w:pPr>
        <w:pStyle w:val="2"/>
        <w:spacing w:lineRule="auto" w:line="240"/>
        <w:rPr/>
      </w:pPr>
      <w:r>
        <w:rPr/>
        <w:t>Проводится групповое или индивидуальное обследование связной монологической речи по методике В.П.Глухова (</w:t>
      </w:r>
      <w:r>
        <w:rPr>
          <w:i/>
        </w:rPr>
        <w:t>см. приложение</w:t>
      </w:r>
      <w:r>
        <w:rPr/>
        <w:t>). На каждого ребенка заполняется индивидуальный оценочный профиль состояния связной речи (</w:t>
      </w:r>
      <w:r>
        <w:rPr>
          <w:i/>
        </w:rPr>
        <w:t>см. приложение</w:t>
      </w:r>
      <w:r>
        <w:rPr/>
        <w:t xml:space="preserve">). </w:t>
      </w:r>
    </w:p>
    <w:p>
      <w:pPr>
        <w:pStyle w:val="2"/>
        <w:spacing w:lineRule="auto" w:line="240"/>
        <w:rPr/>
      </w:pPr>
      <w:r>
        <w:rPr/>
        <w:t xml:space="preserve">В зависимости от достигнутого уровня развития связной речи, подтвержденного промежуточной диагностикой и по желанию родителей, ребенок может быть выведен из группы после освоения им минимума программного материала (17 занятий). 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Тема  «Развитие диалогической речи» - 3 часа (занятия № 3,4,9,10,19,20)</w:t>
      </w:r>
    </w:p>
    <w:p>
      <w:pPr>
        <w:pStyle w:val="2"/>
        <w:spacing w:lineRule="auto" w:line="240"/>
        <w:rPr/>
      </w:pPr>
      <w:r>
        <w:rPr/>
        <w:t>Обучение ведению диалога, развитие зрительного внимания, навыков счета, логического мышления, закрепление употребления простых предлогов.</w:t>
      </w:r>
    </w:p>
    <w:p>
      <w:pPr>
        <w:pStyle w:val="2"/>
        <w:spacing w:lineRule="auto" w:line="240"/>
        <w:rPr/>
      </w:pPr>
      <w:r>
        <w:rPr/>
        <w:t>Основные понятия: люди, мужчина, женщина, олимпиада, соревнование, здоровый образ жизни, различные виды спорта, зимние развлечения.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Тема «Пересказ рассказа с использованием фланелеграфа» - 2 часа (занятия № 5,6,11,12)</w:t>
      </w:r>
    </w:p>
    <w:p>
      <w:pPr>
        <w:pStyle w:val="2"/>
        <w:spacing w:lineRule="auto" w:line="240"/>
        <w:rPr/>
      </w:pPr>
      <w:r>
        <w:rPr/>
        <w:t>Обучение точно и полно отвечать на вопросы, обучение пересказу короткого текста.</w:t>
      </w:r>
    </w:p>
    <w:p>
      <w:pPr>
        <w:pStyle w:val="2"/>
        <w:spacing w:lineRule="auto" w:line="240"/>
        <w:rPr/>
      </w:pPr>
      <w:r>
        <w:rPr/>
        <w:t>Основные понятия: фланелеграф, деформированное предложение, серия картинок.</w:t>
      </w:r>
    </w:p>
    <w:p>
      <w:pPr>
        <w:pStyle w:val="21"/>
        <w:rPr/>
      </w:pPr>
      <w:r>
        <w:rPr/>
        <w:t>Тема «Пересказ рассказа с наглядной опорой в виде серии сюжетных картин» - 4 часа (занятия № 17,18,31,32,41,42,51,52)</w:t>
      </w:r>
    </w:p>
    <w:p>
      <w:pPr>
        <w:pStyle w:val="2"/>
        <w:spacing w:lineRule="auto" w:line="240"/>
        <w:rPr/>
      </w:pPr>
      <w:r>
        <w:rPr/>
        <w:t>Обучение пересказывать текст с наглядной опорой в виде серии сюжетных картин.</w:t>
      </w:r>
    </w:p>
    <w:p>
      <w:pPr>
        <w:pStyle w:val="2"/>
        <w:spacing w:lineRule="auto" w:line="240"/>
        <w:rPr/>
      </w:pPr>
      <w:r>
        <w:rPr/>
        <w:t>Основные понятия: зима, снег, мороз, сказочный , волшебный, необыкновенный, чудесный, скворечник,  построить, заинтересованно, располагать, погожий.</w:t>
      </w:r>
    </w:p>
    <w:p>
      <w:pPr>
        <w:pStyle w:val="21"/>
        <w:rPr/>
      </w:pPr>
      <w:r>
        <w:rPr/>
        <w:t xml:space="preserve">Тема «Составление описания по предметным картинкам с опорой на план» - 5 часов (занятия№ 13,14,21,22,35,36,43,44,53,54) </w:t>
      </w:r>
    </w:p>
    <w:p>
      <w:pPr>
        <w:pStyle w:val="2"/>
        <w:spacing w:lineRule="auto" w:line="240"/>
        <w:rPr/>
      </w:pPr>
      <w:r>
        <w:rPr/>
        <w:t>Обучение составлению рассказа – описания.</w:t>
      </w:r>
    </w:p>
    <w:p>
      <w:pPr>
        <w:pStyle w:val="2"/>
        <w:spacing w:lineRule="auto" w:line="240"/>
        <w:rPr/>
      </w:pPr>
      <w:r>
        <w:rPr/>
        <w:t xml:space="preserve">Основные понятия: хвойные, лиственные, стая, корм, морды, хвосты, хищные, травоядные, перелетные и зимующие птицы. </w:t>
      </w:r>
    </w:p>
    <w:p>
      <w:pPr>
        <w:pStyle w:val="21"/>
        <w:rPr/>
      </w:pPr>
      <w:r>
        <w:rPr/>
        <w:t>Тема «Составление рассказа по картине» - 5 часов (занятия № 15, 16, 23, 24, 37, 38, 45, 46, 55, 56)</w:t>
      </w:r>
    </w:p>
    <w:p>
      <w:pPr>
        <w:pStyle w:val="2"/>
        <w:spacing w:lineRule="auto" w:line="240"/>
        <w:rPr/>
      </w:pPr>
      <w:r>
        <w:rPr/>
        <w:t>Обучение составлению рассказа-описания по тематической и сюжетной картине.</w:t>
      </w:r>
    </w:p>
    <w:p>
      <w:pPr>
        <w:pStyle w:val="2"/>
        <w:spacing w:lineRule="auto" w:line="240"/>
        <w:rPr/>
      </w:pPr>
      <w:r>
        <w:rPr/>
        <w:t xml:space="preserve">Основные понятия: ель, смола, короткий рассказ, лютая, зимовка, озимые, ранняя и поздняя  весна, времена года, весенние месяцы. </w:t>
      </w:r>
    </w:p>
    <w:p>
      <w:pPr>
        <w:pStyle w:val="21"/>
        <w:rPr/>
      </w:pPr>
      <w:r>
        <w:rPr/>
        <w:t>Тема «Пересказ рассказа с наглядной опорой в виде одной сюжетной картины» - 5 часов (занятия№ 25,26,29,30,39,40,47,48,49,50)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Обучение пересказывать рассказ большого объема.</w:t>
      </w:r>
    </w:p>
    <w:p>
      <w:pPr>
        <w:pStyle w:val="2"/>
        <w:spacing w:lineRule="auto" w:line="240"/>
        <w:rPr/>
      </w:pPr>
      <w:r>
        <w:rPr/>
        <w:t>Основные понятия: перелетные птицы, журавль, косяк, договаривание предложений, сюжетная картина, берлога, спячка, вопросительный план, бесстрашная, отважная, героическая, тщедушный, проворная, юркая.</w:t>
      </w:r>
    </w:p>
    <w:p>
      <w:pPr>
        <w:pStyle w:val="Heading2"/>
        <w:rPr/>
      </w:pPr>
      <w:r>
        <w:rPr/>
        <w:t>Тема «Творческий пересказ рассказа. Придумывание рассказов и сказок на выбранную тему» - 4 часа (занятия № 27,28,57,58,61,62,63,64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учение самостоятельному рассказыванию с элементами творчества.</w:t>
      </w:r>
    </w:p>
    <w:p>
      <w:pPr>
        <w:pStyle w:val="2"/>
        <w:spacing w:lineRule="auto" w:line="240"/>
        <w:rPr/>
      </w:pPr>
      <w:r>
        <w:rPr/>
        <w:t>Основные понятия: лесные звери, птицы, рыбы, насекомые, зимовье, зимние месяцы, творческий пересказ, Отечество, Родина, военные профессии, военная техника, цветы, листья, стебе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ма «Составление описательно-повествовательных зарисовок по индивидуальным картинкам» -2 часа (занятия № 59,60,65,66)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Обучение составлению коротких зарисовок (эссе) по опорным картинкам.</w:t>
      </w:r>
    </w:p>
    <w:p>
      <w:pPr>
        <w:pStyle w:val="2"/>
        <w:spacing w:lineRule="auto" w:line="240"/>
        <w:rPr/>
      </w:pPr>
      <w:r>
        <w:rPr/>
        <w:t>Основные понятия: проталины, последовательнос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3420"/>
        <w:gridCol w:w="36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пройденного ранее материала, демонстрация твор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по новой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о-грамматические упражнения, подвижн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,2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Методика обследования  В.П.Глухова для изучения состояния связной речи детей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диалогической речи</w:t>
            </w:r>
          </w:p>
          <w:p>
            <w:pPr>
              <w:pStyle w:val="2"/>
              <w:ind w:left="113" w:right="113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еседа о понятии </w:t>
            </w:r>
            <w:r>
              <w:rPr>
                <w:i/>
                <w:sz w:val="24"/>
              </w:rPr>
              <w:t>люди, человек, мужчина, женщина</w:t>
            </w:r>
            <w:r>
              <w:rPr>
                <w:sz w:val="24"/>
              </w:rPr>
              <w:t xml:space="preserve">. Представление о возрасте человека. Обогащение речи антонимами. Употребление в речи однородных членов предложения с противительным союзом «а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 назвать одним словом, разделить на две группы, чем похожи, чем отличаютс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ы на вопро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требление антонимов-прилагательных в положительной и сравнительной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дин - много», «Наоборот», «Запомни и выполни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о видах спорта, классификации, физкультуре. Употребление в речи сравнительной степени нареч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му что нужно?», «Кто что и где делает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видов спорта и названия спортсм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ношение слов сложной звуко-слоговой структуры. Беседа о здоровом образе жизни, закреп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йди пару», Игра-имитация «Мы спортсмены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по сюжетной картине. Постановка вопросов к фрагментам картины. Составление рассказов-миниатю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примет зи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ы-миниатюры детей о своих зимних забав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йди правильную картинку», «Соедини точки», «Посчитай шарф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каз рассказа с использованием фланелегр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ная беседа, работа с фланелеграфом. Ответы на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прошлой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 фланелеграфом, пересказ с опорой на предметные кар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Расскажи какой?», «Деформированная фраза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овательное выкладывание картинок, с объяснением содержания. Прослушивание рассказ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ери действи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расс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вопросов, Восстановление деформированных фраз. Переск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ери к признаку героя», «Кто ты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сказ рассказа с наглядной опорой в виде серии сюжетных карт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дывание загадок о ле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о лесе. Чтение рассказа «Стыдно перед соловушкой», постановка детьми вопросов по содержанию расс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родственных слов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 деление рассказа на части по смыслу и составление после повторного чтения. Пересказ с опорой на план и сюжетные кар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бор действий и признаков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ывание примет зимы по цепоч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ывание сказки. Работа с серией карти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, между, за», «Подбери родственное слов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гадывание загадок. Припоминание родственных слов к слову </w:t>
            </w:r>
            <w:r>
              <w:rPr>
                <w:i/>
                <w:sz w:val="24"/>
              </w:rPr>
              <w:t>моро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рассказывание сказки логопедом, а затем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азложи картинки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тение сказки «Снегурочка»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дин-много», «Слова наоборот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по сказке, работа с серией картин по сказ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етвертый лиш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лушивание загадок, последующее называние перелетных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по содержанию каждой картины «Скворцы прилетел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ери действи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умывание названия рассказ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апомни и назови», «Путаница», Координация речи с движе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повествовательного плана рассказа, с помощью сх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утаница», Координация речи с движе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инач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предложения однородных членов, эпитетов. Объединение отработанных предложений в связные фрагменты рассказа. Рассказывание детьми по цепоч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описания по предметным картинкам с опорой на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оставление деревьев. Понятие хвойных и лиственных деревьев. Работа с планом опис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родственных слов, «Найди и раскрась листья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 деревьев по загадкам или характерным призна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 в составлении предложений. Сопоставление дуба и березы по плану. Составление описания дер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ве рейки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ты осени, названия перелетных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о журавлях. Рассматривание их на картинках, соотнесение частей тела с природным материа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инач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какой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и запоминание описательного рассказа о журавле с опорой на план. Аппликация из природных материа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дки о лесных  зверях. Кто где живе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 в самостоятельном образовании не менее 4 родственных слов. Припоминание плана опис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ей, чья, чьё, чьи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дки о лесных  зверях. Кто где живе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ликация из геометрических фигур. Самостоятельное описание выбранного живот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ве рейки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зимующих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птиц по контуру. Отгадывание загадок. Рассматривание картинки снеги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дки о птиц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рассказа о снегире. Раскрашивание пт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дин - мног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кроссворда. Рассказ логопеда о цаплях. Рассматривание серой цапли на предметной карт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-техника аппликация «Цапля» из геометрических фигур. Описание детьми своей пт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ление рассказа по карти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названий лиственных и хвойных дере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матривание картины «Ель». Составление предложений по опорным словам, распространение их по вопросам, объединение их в связный расск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зови признаки и действия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бор схемы плана пересказа. Рассказы детей по цепоч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разование родственных слов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ение родственных слов из текста. Беседа о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ери признаки», «Подбери действия», «Образуй признак», «Скажи инач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инач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рассказа «Здравствуй зимушка-зима!». Коллективное повторение составленного расс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рисовать снежинку по точкам»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 о вес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примет весны. Повторение весенних месяцев. Беседа о вес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разуй при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 составление картины весны. Составление предложений с помощью вопро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то изменилось?»</w:t>
            </w:r>
          </w:p>
        </w:tc>
      </w:tr>
      <w:tr>
        <w:trPr>
          <w:trHeight w:val="24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сказ рассказа с наглядной опорой в виде одной сюжетной карт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названий перелетных пт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. Беседа по содержанию отрыв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то с кем улетает на юг?»</w:t>
            </w:r>
          </w:p>
        </w:tc>
      </w:tr>
      <w:tr>
        <w:trPr>
          <w:trHeight w:val="13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родственных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чтение рассказа. Пересказ детьми по цепочке путем договаривания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диких зверей наших л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В берлоге». Краткий диалог по содерж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ери признак», «Подбери действи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ение родственных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чтение с установкой на запоминание с последующим пересказом. Пересказ по цепоч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родственных слов к отгадке. Чтение или рассказывание рассказа «Как заяц зимуе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наоборот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чтение рассказа. Коллективное составление и заучивание вопросительного плана. Пересказ по цепоч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рисовывание зайца по клеткам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Воробей», диалог по содержанию. Составление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бор синонимов к слову </w:t>
            </w:r>
            <w:r>
              <w:rPr>
                <w:i/>
                <w:sz w:val="24"/>
              </w:rPr>
              <w:t>геро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синонимов</w:t>
            </w:r>
            <w:r>
              <w:rPr>
                <w:i/>
                <w:sz w:val="24"/>
              </w:rPr>
              <w:t xml:space="preserve"> геро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чтение с установкой на запоминание. Пересказ детьми по цепочке с опорой на предметные кар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о весне. Рассматривание картины. Чтение рассказа «Грачи открыли вес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ывание перелетных птиц по цепоч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по содержанию рассказа. Повторное чтение рассказа. Коллективное составление вопросительного плана. Пересказ по цепоч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разуй родственное слов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Смелая ласточка». Беседа по содержанию расска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бор признаков и действий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 рассказа. Пересказ отрывков деть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иначе», «Сделай так же»</w:t>
            </w:r>
          </w:p>
        </w:tc>
      </w:tr>
      <w:tr>
        <w:trPr>
          <w:trHeight w:val="10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ворческий пересказ рассказа. Придумывание рассказов и сказок на выбранную т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-между-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Проказы старухи зимы». Беседа по содерж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то где зимует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-между-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ое чтение рассказа. Деление на смысловые отрывки. Творческий пересказ рассказа с добавлением эпизодов о зимовке птиц, зверей, рыб, насекомых, зимних забав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гадывание кроссворда, подбор карти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Птицы весну принесли», беседа по содерж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летают- не улетают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поминание примет, связанных с птиц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е чтение рассказа, придумывание своего конца расс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акончи предложение», «Эх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ывание детьми около елки придуманные новогодние сказки перед родителями и други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ывание детьми около елки придуманные новогодние сказки перед родителями и други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говор об Отечестве. Рассматривание картинок с военн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жи иначе», «Кто защищает Отече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 о военной тех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умывание мини-рассказов по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 и чтение стихотворения «Одуванчик», рассматривание его на картинке и в н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тгадай, что это?», «Что с чем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заг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рассказа «Золотой луг», беседа по содержанию рассказа. Пересказ по плану с изменением 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гадывание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е сказки «Красная шапочка». Беседа по сказ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дин-много», «Назови ласково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, демонстрация творческ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умывание нового окончания сказки. Отгадывание заг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лова наоборот», «Сосчитай»</w:t>
            </w:r>
          </w:p>
        </w:tc>
      </w:tr>
      <w:tr>
        <w:trPr>
          <w:trHeight w:val="21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ление описательно-повествовательных зарисовок по индивидуальным картин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поминание примет в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. Логические и грамматические упражнения с серией картинок (предметы, признаки, действ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Что изменилось?», Свободные танцевальные движения под музыку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мостоятельное составление описательно-повествовательных зарисовок из 2-3 предложений по индивидуальным картинкам. Коллективное распространение предложений с помощью вопросов. Демонстрация полученных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сное логопедическое обследование 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связной монологической 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диагностики используется методика обследования  В.П.Глухова для изучения состояния связной речи детей дошкольного возраста. Используются следующие метод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ледование словарного запаса по специальной схем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следование связной речи с помощью серии заданий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◊  </w:t>
      </w:r>
      <w:r>
        <w:rPr>
          <w:sz w:val="28"/>
        </w:rPr>
        <w:t>пересказ текста (знакомой сказки или короткого рассказа)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◊ </w:t>
      </w:r>
      <w:r>
        <w:rPr>
          <w:sz w:val="28"/>
        </w:rPr>
        <w:t>составление рассказа по сюжетной картине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◊ </w:t>
      </w:r>
      <w:r>
        <w:rPr>
          <w:sz w:val="28"/>
        </w:rPr>
        <w:t>составление рассказа по серии сюжетных картин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◊  </w:t>
      </w:r>
      <w:r>
        <w:rPr>
          <w:sz w:val="28"/>
        </w:rPr>
        <w:t>составление рассказа-описания;</w:t>
      </w:r>
    </w:p>
    <w:p>
      <w:pPr>
        <w:pStyle w:val="Normal"/>
        <w:ind w:left="1620" w:hanging="720"/>
        <w:jc w:val="both"/>
        <w:rPr>
          <w:sz w:val="28"/>
        </w:rPr>
      </w:pPr>
      <w:r>
        <w:rPr>
          <w:sz w:val="28"/>
        </w:rPr>
        <w:t xml:space="preserve">       ◊ </w:t>
      </w:r>
      <w:r>
        <w:rPr>
          <w:sz w:val="28"/>
        </w:rPr>
        <w:t>рассказывание с элементами творчества (окончание рассказа,          придумывание сказк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бесед с родителями, воспитателями и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бследование словарного запа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оставление словаря-минимума проводится в соответствии с Типовой программой воспитания и обучения в детском дошкольном учреждении (1995 г.), с учетом лексического материала, который должны усвоить дети, поступающие в старшие возрастные группы (</w:t>
      </w:r>
      <w:r>
        <w:rPr>
          <w:i/>
          <w:sz w:val="28"/>
        </w:rPr>
        <w:t>подушка, гвоздь, пылесос</w:t>
      </w:r>
      <w:r>
        <w:rPr>
          <w:sz w:val="28"/>
        </w:rPr>
        <w:t xml:space="preserve"> и т.д.). Для выявления сформированности у детей общекатегориальных понятий применяются наборы картинок с изображением однородных предметов (</w:t>
      </w:r>
      <w:r>
        <w:rPr>
          <w:i/>
          <w:sz w:val="28"/>
        </w:rPr>
        <w:t xml:space="preserve">овощи, мебель, фрукты </w:t>
      </w:r>
      <w:r>
        <w:rPr>
          <w:sz w:val="28"/>
        </w:rPr>
        <w:t>и т.д.). Ребенку предлагается назвать одним словом общую группу предметов. Для определения возможностей детей в установлении соотношений между словами-понятиями дается задания на подбор антонимов (</w:t>
      </w:r>
      <w:r>
        <w:rPr>
          <w:i/>
          <w:sz w:val="28"/>
        </w:rPr>
        <w:t>плюс-минус, злой-добрый, сильный-слабый</w:t>
      </w:r>
      <w:r>
        <w:rPr>
          <w:sz w:val="28"/>
        </w:rPr>
        <w:t xml:space="preserve"> и т.д.)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Пересказ тек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явление  возможности детей воспроизводить небольшой по объему и простой по структуре литературный текст. Для этого могут быть использованы  знакомые детям сказки («Мужик и медведь», «Теремок»), короткие реалистические рассказы (Л.Н.Толстого, К.Д.Ушинского). Текст произведения прочитывается дважды; перед повторным чтением дается установка на составление пересказа. 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есна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ришла весна, потекла вода. Дети взяли дощечки, сделали лодочку, пустили лодочку по вод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Лодочка плыла, а дети бегали за нею, кричали, и ничего впереди себя не видели, и в лужу упали.</w:t>
      </w:r>
    </w:p>
    <w:p>
      <w:pPr>
        <w:pStyle w:val="Normal"/>
        <w:ind w:firstLine="708"/>
        <w:jc w:val="right"/>
        <w:rPr>
          <w:i/>
          <w:i/>
          <w:sz w:val="28"/>
        </w:rPr>
      </w:pPr>
      <w:r>
        <w:rPr>
          <w:i/>
          <w:sz w:val="28"/>
        </w:rPr>
        <w:t>Л.Н.Толстой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лчишко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Жили мать-волчиха и волчонок. Ушла волчиха на охоту. А волчонка поймал человек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онес человек волчонка в мешке домой. Дома он положил мешок с волчонком на по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Надоело волчонку лежать в мешке, и он вылез. А навстречу кот. Волчонок назад побежал. А мешок, как тряпочка, лежит. Побежал волчонок к человеку. Человек посадил волчонка в коробку. Там его не тронет кот. Ушел человек, а дверь закрыл неплотно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ылез тихонечко Волчишко. Подошел и открыл дверь. Побежал волчонок по дороге, а там его уже волчиха ждет. Обрадовался волчонок и помчался с ней в лес.</w:t>
      </w:r>
    </w:p>
    <w:p>
      <w:pPr>
        <w:pStyle w:val="Normal"/>
        <w:ind w:firstLine="708"/>
        <w:jc w:val="right"/>
        <w:rPr>
          <w:i/>
          <w:i/>
          <w:sz w:val="28"/>
        </w:rPr>
      </w:pPr>
      <w:r>
        <w:rPr>
          <w:i/>
          <w:sz w:val="28"/>
        </w:rPr>
        <w:t>(По Е. Чарушину)</w:t>
      </w:r>
    </w:p>
    <w:p>
      <w:pPr>
        <w:pStyle w:val="Normal"/>
        <w:ind w:firstLine="70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ставление рассказа по сюжетной картине</w:t>
      </w:r>
    </w:p>
    <w:p>
      <w:pPr>
        <w:pStyle w:val="2"/>
        <w:spacing w:lineRule="auto" w:line="240"/>
        <w:rPr/>
      </w:pPr>
      <w:r>
        <w:rPr/>
        <w:t>Выявление возможностей детей составлять связный рассказ на основе наглядной сюжетной картины. При затруднениях, помимо наводящих вопросов, применяется жестовое указание на соответствующие конкретные дет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ставление рассказа по серии сюжетных карти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явление возможностей детей составлять связный рассказ на основе наглядного содержания последовательных фрагментов-эпизодов. Картинки в нужной последовательности раскладываются перед ребенком и дают внимательно их рассмотреть. Составлению рассказа предшествует разбор предметного содержания каждой картинки серии с объяснением значения отдельных деталей изображенной обстановки. При затруднениях, помимо наводящих вопросов, применяется жестовое указание на соответствующую картинку или конкретную дета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ставление рассказа-опис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ям предлагается модели предметов (игрушек), так и их графическое изображение, на которых достаточно полно и четко представлены основные свойства и детали предметов. Ребенку предлагается в течение нескольких минут внимательно рассмотреть предмет, а затем составить о нем рассказ по данному вопросному плану. Например, при описании куклы дается следующая инструкция: «Расскажи об этой кукле: как ее зовут, какая она по величине; назови основные части тела; скажи, из чего она сделана, во что одета, что у нею на голове» и т.п.  в случае, когда ребенок оказывается не способным составить короткий описательный рассказ, ему предлагается для пересказа образец описания, данный логопедом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ссказывание с элементами творчеств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явление возможности детей в решении поставленной речевой и творческой задачи, в умении использовать при составлении рассказа предложенный текстовой и наглядный материа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должение рассказа по заданному началу: ребенку показывают картинку, изображающую кульминационный момент сюжетного действия рассказа. После разбора картинки дважды прочитывается текст незавершенного рассказа и предлагается придумать его продолжен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р такого текст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оля учился в первом классе. Дорога от дома до школы шла через лес. Однажды зимой Коля возвращался домой из школы. Он шел по лесной тропинке. Вот он вышел на опушку и увидел домики своей деревни. Вдруг из-за деревьев выскочили четыре больших вол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дивидуальный качественный анализ высказываний детей с нарушениями речи и с нормальным речевым развитием позволяет установить несколько уровней выполнения заданий по каждому из видов рассказа. Основными критериями оценки являются: степень самостоятельности при составлении рассказа, адекватность поставленной задаче, семантическая наполненность, связность и последовательность изложения, соответствие грамматического оформления высказывания языковым нормам. Для оценки составляемых рассказов используется </w:t>
      </w:r>
      <w:r>
        <w:rPr>
          <w:i/>
          <w:sz w:val="28"/>
        </w:rPr>
        <w:t>схема №1</w:t>
      </w:r>
      <w:r>
        <w:rPr>
          <w:sz w:val="28"/>
        </w:rPr>
        <w:t>. Также используется оценка в баллах соответственно выявленному уровню выполнения задания:</w:t>
        <w:tab/>
        <w:t xml:space="preserve"> </w:t>
      </w:r>
      <w:r>
        <w:rPr>
          <w:b/>
          <w:sz w:val="28"/>
        </w:rPr>
        <w:t>16-20</w:t>
      </w:r>
      <w:r>
        <w:rPr>
          <w:sz w:val="28"/>
        </w:rPr>
        <w:t xml:space="preserve"> – хороший;  </w:t>
      </w:r>
      <w:r>
        <w:rPr>
          <w:b/>
          <w:sz w:val="28"/>
        </w:rPr>
        <w:t>11-15</w:t>
      </w:r>
      <w:r>
        <w:rPr>
          <w:sz w:val="28"/>
        </w:rPr>
        <w:t xml:space="preserve"> – удовлетворительный; </w:t>
      </w:r>
      <w:r>
        <w:rPr>
          <w:b/>
          <w:sz w:val="28"/>
        </w:rPr>
        <w:t>6-10</w:t>
      </w:r>
      <w:r>
        <w:rPr>
          <w:sz w:val="28"/>
        </w:rPr>
        <w:t xml:space="preserve"> – недостаточный; </w:t>
      </w:r>
      <w:r>
        <w:rPr>
          <w:b/>
          <w:sz w:val="28"/>
        </w:rPr>
        <w:t>1-5</w:t>
      </w:r>
      <w:r>
        <w:rPr>
          <w:sz w:val="28"/>
        </w:rPr>
        <w:t xml:space="preserve"> – низкий. </w:t>
      </w:r>
    </w:p>
    <w:p>
      <w:pPr>
        <w:pStyle w:val="Normal"/>
        <w:ind w:firstLine="540"/>
        <w:jc w:val="both"/>
        <w:rPr/>
      </w:pPr>
      <w:r>
        <w:rPr>
          <w:sz w:val="28"/>
        </w:rPr>
        <w:t>Индивидуальная оценка детских рассказов дает возможность получить объективные сравнительные данные в первичном и динамических исследованиях. По данным исследования для каждого ребенка составляется индивидуальный оценочный «профиль» состояния связной монологической речи (</w:t>
      </w:r>
      <w:r>
        <w:rPr>
          <w:i/>
          <w:sz w:val="28"/>
        </w:rPr>
        <w:t>схема №2</w:t>
      </w:r>
      <w:r>
        <w:rPr>
          <w:sz w:val="28"/>
        </w:rPr>
        <w:t xml:space="preserve">)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В ходе наблюдений за детьми отмечаются особенности восприятия, внимания, памяти, воображения, отдельных сторон мыслительной деятельности (способность к сравнению, обобщению, классификации), показатели работоспособности. Выявляются характерологические особенности личности (общительность, инициативность, замкнутость, отношение к учебным занятиям и др.), особенности поведения. Особое внимание обращается на восприятие и усвоение учебного материала, продуктивность выполнения заданий, особенности речевого поведения и др.</w:t>
      </w:r>
    </w:p>
    <w:p>
      <w:pPr>
        <w:pStyle w:val="Normal"/>
        <w:tabs>
          <w:tab w:val="clear" w:pos="708"/>
          <w:tab w:val="right" w:pos="10156" w:leader="none"/>
        </w:tabs>
        <w:ind w:firstLine="540"/>
        <w:jc w:val="both"/>
        <w:rPr/>
      </w:pPr>
      <w:r>
        <w:rPr>
          <w:sz w:val="28"/>
        </w:rPr>
        <w:t>Результаты исследования используются для индивидуального подхода к детям в процессе обучения.</w:t>
      </w: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Баринова Е.А.</w:t>
      </w:r>
      <w:r>
        <w:rPr>
          <w:sz w:val="28"/>
        </w:rPr>
        <w:t xml:space="preserve"> Лингвистические основы методики развития связной речи// Развитие речи учащихся: Уч. зап. ЛГПИ им. А.И. Герцена. Л., 1971. Т.453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Бородич А.М.</w:t>
      </w:r>
      <w:r>
        <w:rPr>
          <w:sz w:val="28"/>
        </w:rPr>
        <w:t xml:space="preserve"> Методика развития речи детей дошкольного возраста. М., 1984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3.  </w:t>
      </w:r>
      <w:r>
        <w:rPr>
          <w:i/>
          <w:sz w:val="28"/>
        </w:rPr>
        <w:t>Гвоздев А.Н.</w:t>
      </w:r>
      <w:r>
        <w:rPr>
          <w:sz w:val="28"/>
        </w:rPr>
        <w:t xml:space="preserve"> Вопросы изучения детской речи. М., 196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Гербова</w:t>
      </w:r>
      <w:r>
        <w:rPr>
          <w:sz w:val="28"/>
        </w:rPr>
        <w:t xml:space="preserve"> 6.6. Занятия по развитию речи в подготовительной  группе детского сада. М., 198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Глухов В.П.</w:t>
      </w:r>
      <w:r>
        <w:rPr>
          <w:sz w:val="28"/>
        </w:rPr>
        <w:t xml:space="preserve"> Особенности творческого воображения у детей дошкольного воз</w:t>
        <w:softHyphen/>
        <w:t>раста с общим недоразвитием речи // Недоразвитие и утрата речи. Вопросы теории и практики. М., 198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Глухов В.П.</w:t>
      </w:r>
      <w:r>
        <w:rPr>
          <w:sz w:val="28"/>
        </w:rPr>
        <w:t xml:space="preserve"> Особенности формирования связной монологической речи детей. — Авто-реф. канд. дис. М., 1987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Глухов В.П.</w:t>
      </w:r>
      <w:r>
        <w:rPr>
          <w:sz w:val="28"/>
        </w:rPr>
        <w:t xml:space="preserve"> Из опыта логопедической работы по формированию связной речи детей с ОНР дошкольного возраста на занятиях по обучению рассказыва</w:t>
        <w:softHyphen/>
        <w:t>нию // Дефектология. 1994, № 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Гриншпун Б.М., Селиверстов В.И.</w:t>
      </w:r>
      <w:r>
        <w:rPr>
          <w:sz w:val="28"/>
        </w:rPr>
        <w:t xml:space="preserve"> Развитие коммуникативных умений и на</w:t>
        <w:softHyphen/>
        <w:t>выков у дошкольников в процессе логопедической работы над связной ре</w:t>
        <w:softHyphen/>
        <w:t>чью // Дефектология. 1988, №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Долгова Л.А.</w:t>
      </w:r>
      <w:r>
        <w:rPr>
          <w:sz w:val="28"/>
        </w:rPr>
        <w:t xml:space="preserve"> Психологические основы развития навыков речевой коммуни</w:t>
        <w:softHyphen/>
        <w:t>кации у учащихся общеобразовательной школы. М., 1996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Ерастов Н.П.</w:t>
      </w:r>
      <w:r>
        <w:rPr>
          <w:sz w:val="28"/>
        </w:rPr>
        <w:t xml:space="preserve"> Культура связной речи. Ярославль, 1982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Ефименкова Л.Н.</w:t>
      </w:r>
      <w:r>
        <w:rPr>
          <w:sz w:val="28"/>
        </w:rPr>
        <w:t xml:space="preserve"> Формирование речи у дошкольников. М., 1985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12. </w:t>
      </w:r>
      <w:r>
        <w:rPr>
          <w:i/>
          <w:sz w:val="28"/>
        </w:rPr>
        <w:t>Жинкин Н.И.</w:t>
      </w:r>
      <w:r>
        <w:rPr>
          <w:sz w:val="28"/>
        </w:rPr>
        <w:t xml:space="preserve"> Речь как проводник информации. М., 198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Жукова Н.С., Мастюкова Е.М., Филичева Т.Б.</w:t>
      </w:r>
      <w:r>
        <w:rPr>
          <w:sz w:val="28"/>
        </w:rPr>
        <w:t xml:space="preserve"> Логопедия. Преодоление об</w:t>
        <w:softHyphen/>
        <w:t>щего недоразвития речи у дошкольников. М., 199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. Игры в логопедической работе с детьми / Ред.-сост. В.И. Селиверстов. М., 1987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</w:t>
      </w:r>
      <w:r>
        <w:rPr>
          <w:i/>
          <w:sz w:val="28"/>
        </w:rPr>
        <w:t>Клюева Н.В., Касаткина Ю.В.</w:t>
      </w:r>
      <w:r>
        <w:rPr>
          <w:sz w:val="28"/>
        </w:rPr>
        <w:t xml:space="preserve"> Учим детей общению. Характер, коммуникабель</w:t>
        <w:softHyphen/>
        <w:t>ность. Ярославль, 1997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16. </w:t>
      </w:r>
      <w:r>
        <w:rPr>
          <w:i/>
          <w:sz w:val="28"/>
        </w:rPr>
        <w:t>Кольцова М.М.</w:t>
      </w:r>
      <w:r>
        <w:rPr>
          <w:sz w:val="28"/>
        </w:rPr>
        <w:t xml:space="preserve"> Ребенок учится говорить. М., 197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</w:t>
      </w:r>
      <w:r>
        <w:rPr>
          <w:i/>
          <w:sz w:val="28"/>
        </w:rPr>
        <w:t>Короткова Э.П.</w:t>
      </w:r>
      <w:r>
        <w:rPr>
          <w:sz w:val="28"/>
        </w:rPr>
        <w:t xml:space="preserve"> Обучение детей дошкольного возраста рассказыванию. М., 198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</w:t>
      </w:r>
      <w:r>
        <w:rPr>
          <w:i/>
          <w:sz w:val="28"/>
        </w:rPr>
        <w:t>Ладыженская Т.А.</w:t>
      </w:r>
      <w:r>
        <w:rPr>
          <w:sz w:val="28"/>
        </w:rPr>
        <w:t xml:space="preserve"> Система работы по развитию связной устной речи уча</w:t>
        <w:softHyphen/>
        <w:t>щихся. М., 197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</w:t>
      </w:r>
      <w:r>
        <w:rPr>
          <w:i/>
          <w:sz w:val="28"/>
        </w:rPr>
        <w:t>Леонтьев А.А.</w:t>
      </w:r>
      <w:r>
        <w:rPr>
          <w:sz w:val="28"/>
        </w:rPr>
        <w:t xml:space="preserve"> Исследования детской речи //Основы теории речевой деятель</w:t>
        <w:softHyphen/>
        <w:t>ности. М., 1974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20. </w:t>
      </w:r>
      <w:r>
        <w:rPr>
          <w:i/>
          <w:sz w:val="28"/>
        </w:rPr>
        <w:t>Леонтьев А.А.</w:t>
      </w:r>
      <w:r>
        <w:rPr>
          <w:sz w:val="28"/>
        </w:rPr>
        <w:t xml:space="preserve"> Психология общения. М., 1997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21. </w:t>
      </w:r>
      <w:r>
        <w:rPr>
          <w:i/>
          <w:sz w:val="28"/>
        </w:rPr>
        <w:t>Лосева Л.И.</w:t>
      </w:r>
      <w:r>
        <w:rPr>
          <w:sz w:val="28"/>
        </w:rPr>
        <w:t xml:space="preserve"> Как строится текст / Под ред. Г.Я.Солганика. М., 1980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22. </w:t>
      </w:r>
      <w:r>
        <w:rPr>
          <w:i/>
          <w:sz w:val="28"/>
        </w:rPr>
        <w:t>Лурия А.Р.</w:t>
      </w:r>
      <w:r>
        <w:rPr>
          <w:sz w:val="28"/>
        </w:rPr>
        <w:t xml:space="preserve"> Язык и сознание / Под ред. Е.Д.Хомской. Ростов-на-Дону, 1998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</w:rPr>
        <w:t xml:space="preserve">23. </w:t>
      </w:r>
      <w:r>
        <w:rPr>
          <w:i/>
          <w:sz w:val="28"/>
        </w:rPr>
        <w:t>Люблинская А.А</w:t>
      </w:r>
      <w:r>
        <w:rPr>
          <w:sz w:val="28"/>
        </w:rPr>
        <w:t xml:space="preserve"> Детская психология. М., 197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4. </w:t>
      </w:r>
      <w:r>
        <w:rPr>
          <w:i/>
          <w:sz w:val="28"/>
        </w:rPr>
        <w:t>Мариничева О.В., Елкина Н.В.</w:t>
      </w:r>
      <w:r>
        <w:rPr>
          <w:sz w:val="28"/>
        </w:rPr>
        <w:t xml:space="preserve"> Учим детей наблюдать и рассказывать. Ярос</w:t>
        <w:softHyphen/>
        <w:t>лавль, 1997.</w:t>
      </w:r>
    </w:p>
    <w:p>
      <w:pPr>
        <w:pStyle w:val="Normal"/>
        <w:spacing w:before="60" w:after="0"/>
        <w:ind w:firstLine="540"/>
        <w:jc w:val="both"/>
        <w:rPr>
          <w:sz w:val="28"/>
        </w:rPr>
      </w:pPr>
      <w:r>
        <w:rPr>
          <w:sz w:val="28"/>
        </w:rPr>
        <w:t>25. Методика развития речи детей дошкольного возраста /Под ред. Л.П. Федоренко. М., 198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6. </w:t>
      </w:r>
      <w:r>
        <w:rPr>
          <w:i/>
          <w:sz w:val="28"/>
        </w:rPr>
        <w:t>Миронова С.А.</w:t>
      </w:r>
      <w:r>
        <w:rPr>
          <w:sz w:val="28"/>
        </w:rPr>
        <w:t xml:space="preserve"> Развитие речи дошкольников на логопедических занятиях. М., 199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7. </w:t>
      </w:r>
      <w:r>
        <w:rPr>
          <w:i/>
          <w:sz w:val="28"/>
        </w:rPr>
        <w:t>Нечаева О.А.</w:t>
      </w:r>
      <w:r>
        <w:rPr>
          <w:sz w:val="28"/>
        </w:rPr>
        <w:t xml:space="preserve"> Функционально-смысловые типы речи. (Описание, повествова</w:t>
        <w:softHyphen/>
        <w:t>ние, рассуждение). М., 198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8. Обучение и воспитание дошкольников с нарушениями речи / Ред. сост. С.А. Миронова, М., 1987.</w:t>
      </w:r>
    </w:p>
    <w:p>
      <w:pPr>
        <w:pStyle w:val="Normal"/>
        <w:spacing w:before="80" w:after="0"/>
        <w:ind w:firstLine="540"/>
        <w:jc w:val="both"/>
        <w:rPr>
          <w:sz w:val="28"/>
        </w:rPr>
      </w:pPr>
      <w:r>
        <w:rPr>
          <w:sz w:val="28"/>
        </w:rPr>
        <w:t>29. Основы теории и практики логопедии / Под ред. Р.Е. Левиной. М., 196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0. Программа коррекционного обучения и воспитания детей с общим недораз</w:t>
        <w:softHyphen/>
        <w:t>витием речи 6-го года жизни / Сост. Т.Б. Филичева и Г.В. Чиркина. М., 1989.</w:t>
      </w:r>
    </w:p>
    <w:p>
      <w:pPr>
        <w:pStyle w:val="Normal"/>
        <w:spacing w:before="80" w:after="0"/>
        <w:ind w:firstLine="540"/>
        <w:jc w:val="both"/>
        <w:rPr>
          <w:sz w:val="28"/>
        </w:rPr>
      </w:pPr>
      <w:r>
        <w:rPr>
          <w:sz w:val="28"/>
        </w:rPr>
        <w:t>31. Развитие речи детей дошкольного возраста / Под ред. Ф.А. Сохина. М., 198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2. </w:t>
      </w:r>
      <w:r>
        <w:rPr>
          <w:i/>
          <w:sz w:val="28"/>
        </w:rPr>
        <w:t>Спирова Л.Ф.</w:t>
      </w:r>
      <w:r>
        <w:rPr>
          <w:sz w:val="28"/>
        </w:rPr>
        <w:t xml:space="preserve"> Особенности речевого развития учащихся с тяжелыми нару</w:t>
        <w:softHyphen/>
        <w:t>шениями речи (НУ классы). М., 1980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</w:rPr>
        <w:t xml:space="preserve">33. </w:t>
      </w:r>
      <w:r>
        <w:rPr>
          <w:i/>
          <w:sz w:val="28"/>
        </w:rPr>
        <w:t>Тихеева Е.И.</w:t>
      </w:r>
      <w:r>
        <w:rPr>
          <w:sz w:val="28"/>
        </w:rPr>
        <w:t xml:space="preserve"> Развитие речи детей (раннего и дошкольного возраста) / Под ред.Ф.А. Сохина. М., 1981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</w:rPr>
        <w:t xml:space="preserve">34. </w:t>
      </w:r>
      <w:r>
        <w:rPr>
          <w:i/>
          <w:sz w:val="28"/>
        </w:rPr>
        <w:t>Усова А.П.</w:t>
      </w:r>
      <w:r>
        <w:rPr>
          <w:sz w:val="28"/>
        </w:rPr>
        <w:t xml:space="preserve"> Обучение в детском саду / Под ред. А.В. Запорожца. М., 199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5. Филичева Т.Б. Особенности формирования речи детей дошкольного возрас</w:t>
        <w:softHyphen/>
        <w:t>та. М„ 199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6. </w:t>
      </w:r>
      <w:r>
        <w:rPr>
          <w:i/>
          <w:sz w:val="28"/>
        </w:rPr>
        <w:t>Филичева Т.Б., Туманова Т.В.</w:t>
      </w:r>
      <w:r>
        <w:rPr>
          <w:sz w:val="28"/>
        </w:rPr>
        <w:t xml:space="preserve"> Дети с общим недоразвитием речи. Воспита</w:t>
        <w:softHyphen/>
        <w:t>ние и обучение. М., 199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7. </w:t>
      </w:r>
      <w:r>
        <w:rPr>
          <w:i/>
          <w:sz w:val="28"/>
        </w:rPr>
        <w:t>Филичева Т.Б., Чиркина Г.В.</w:t>
      </w:r>
      <w:r>
        <w:rPr>
          <w:sz w:val="28"/>
        </w:rPr>
        <w:t xml:space="preserve"> Подготовка к школе детей с общим недоразви</w:t>
        <w:softHyphen/>
        <w:t>тием речи в условиях специального детского сада. М., 1993.    Ч. I, I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8. Характеристика связной речи детей 6-7 лет / Под ред. Т.А. Ладыженской. М., 197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9. </w:t>
      </w:r>
      <w:r>
        <w:rPr>
          <w:i/>
          <w:sz w:val="28"/>
        </w:rPr>
        <w:t>Шахнарович А.М.</w:t>
      </w:r>
      <w:r>
        <w:rPr>
          <w:sz w:val="28"/>
        </w:rPr>
        <w:t xml:space="preserve"> Психолингвистические проблемы овладения общением в онтогенезе // Теоретические и прикладные проблемы речевого общения. М., 1979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0. </w:t>
      </w:r>
      <w:r>
        <w:rPr>
          <w:i/>
          <w:sz w:val="28"/>
        </w:rPr>
        <w:t>Выготский Л.</w:t>
      </w:r>
      <w:r>
        <w:rPr>
          <w:sz w:val="28"/>
        </w:rPr>
        <w:t xml:space="preserve"> С. Мышление и речь. — М.: Лабиринт, 1996.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8"/>
        </w:rPr>
        <w:t xml:space="preserve">41. </w:t>
      </w:r>
      <w:r>
        <w:rPr>
          <w:i/>
          <w:sz w:val="28"/>
        </w:rPr>
        <w:t>Гвоздев А.</w:t>
      </w:r>
      <w:r>
        <w:rPr>
          <w:sz w:val="28"/>
        </w:rPr>
        <w:t xml:space="preserve">Н.. Вопросы изучения детской речи.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196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2. </w:t>
      </w:r>
      <w:r>
        <w:rPr>
          <w:i/>
          <w:sz w:val="28"/>
        </w:rPr>
        <w:t>Глухов В. П.</w:t>
      </w:r>
      <w:r>
        <w:rPr>
          <w:sz w:val="28"/>
        </w:rPr>
        <w:t xml:space="preserve"> Методика формирования связной монологической речи у дошкольников с ОНР. —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ГОПУ,1996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3. </w:t>
      </w:r>
      <w:r>
        <w:rPr>
          <w:i/>
          <w:sz w:val="28"/>
        </w:rPr>
        <w:t>Гусарова</w:t>
      </w:r>
      <w:r>
        <w:rPr>
          <w:sz w:val="28"/>
        </w:rPr>
        <w:t xml:space="preserve"> Беседы по картинке. Времена года.— СПб.: Детство-Пресс, 1998.</w:t>
      </w:r>
    </w:p>
    <w:p>
      <w:pPr>
        <w:pStyle w:val="Normal"/>
        <w:spacing w:before="60" w:after="0"/>
        <w:ind w:firstLine="540"/>
        <w:jc w:val="both"/>
        <w:rPr>
          <w:sz w:val="28"/>
        </w:rPr>
      </w:pPr>
      <w:r>
        <w:rPr>
          <w:sz w:val="28"/>
        </w:rPr>
        <w:t>44</w:t>
      </w:r>
      <w:r>
        <w:rPr>
          <w:i/>
          <w:sz w:val="28"/>
        </w:rPr>
        <w:t>. Жукова Н.</w:t>
      </w:r>
      <w:r>
        <w:rPr>
          <w:sz w:val="28"/>
        </w:rPr>
        <w:t xml:space="preserve"> С, </w:t>
      </w:r>
      <w:r>
        <w:rPr>
          <w:i/>
          <w:sz w:val="28"/>
        </w:rPr>
        <w:t>Мастюкова Е.</w:t>
      </w:r>
      <w:r>
        <w:rPr>
          <w:sz w:val="28"/>
        </w:rPr>
        <w:t xml:space="preserve"> М, </w:t>
      </w:r>
      <w:r>
        <w:rPr>
          <w:i/>
          <w:sz w:val="28"/>
        </w:rPr>
        <w:t>Филичева Т.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огопедия. Преодоление общего недоразвития речи дошкольников. — Екатеринбург: АРД Лтд, 1998.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8"/>
        </w:rPr>
        <w:t xml:space="preserve">45. </w:t>
      </w:r>
      <w:r>
        <w:rPr>
          <w:i/>
          <w:sz w:val="28"/>
        </w:rPr>
        <w:t>Мирясова В. И., Коноваленко</w:t>
      </w:r>
      <w:r>
        <w:rPr>
          <w:sz w:val="28"/>
        </w:rPr>
        <w:t xml:space="preserve"> С. </w:t>
      </w:r>
      <w:r>
        <w:rPr>
          <w:i/>
          <w:sz w:val="28"/>
        </w:rPr>
        <w:t>В.</w:t>
      </w:r>
      <w:r>
        <w:rPr>
          <w:sz w:val="28"/>
        </w:rPr>
        <w:t xml:space="preserve"> Родная природа в стихах и загадках. — М.: Гном-Пресс, 1999.</w:t>
      </w:r>
    </w:p>
    <w:p>
      <w:pPr>
        <w:pStyle w:val="Normal"/>
        <w:ind w:left="360" w:firstLine="540"/>
        <w:jc w:val="both"/>
        <w:rPr/>
      </w:pPr>
      <w:r>
        <w:rPr>
          <w:sz w:val="28"/>
        </w:rPr>
        <w:t>46. Развитие речи у детей дошкольного возраста. Под</w:t>
      </w:r>
      <w:r>
        <w:rPr>
          <w:b/>
          <w:sz w:val="28"/>
        </w:rPr>
        <w:t xml:space="preserve"> </w:t>
      </w:r>
      <w:r>
        <w:rPr>
          <w:sz w:val="28"/>
        </w:rPr>
        <w:t>ред</w:t>
      </w:r>
      <w:r>
        <w:rPr>
          <w:b/>
          <w:sz w:val="28"/>
        </w:rPr>
        <w:t xml:space="preserve">. </w:t>
      </w:r>
      <w:r>
        <w:rPr>
          <w:sz w:val="28"/>
        </w:rPr>
        <w:t>Сухина Ф. А. — М.: 1976.</w:t>
      </w:r>
    </w:p>
    <w:p>
      <w:pPr>
        <w:pStyle w:val="Normal"/>
        <w:ind w:left="360" w:firstLine="540"/>
        <w:jc w:val="both"/>
        <w:rPr/>
      </w:pPr>
      <w:r>
        <w:rPr>
          <w:sz w:val="28"/>
        </w:rPr>
        <w:t>47</w:t>
      </w:r>
      <w:r>
        <w:rPr>
          <w:i/>
          <w:sz w:val="28"/>
        </w:rPr>
        <w:t>. Соколов-Микитов И.</w:t>
      </w:r>
      <w:r>
        <w:rPr>
          <w:sz w:val="28"/>
        </w:rPr>
        <w:t xml:space="preserve"> Год в лесу. — М.: Детская литература, 19&amp;0.</w:t>
      </w:r>
    </w:p>
    <w:p>
      <w:pPr>
        <w:pStyle w:val="Normal"/>
        <w:spacing w:before="80" w:after="0"/>
        <w:ind w:left="360" w:firstLine="540"/>
        <w:jc w:val="both"/>
        <w:rPr/>
      </w:pPr>
      <w:r>
        <w:rPr>
          <w:sz w:val="28"/>
        </w:rPr>
        <w:t xml:space="preserve">48. </w:t>
      </w:r>
      <w:r>
        <w:rPr>
          <w:i/>
          <w:sz w:val="28"/>
        </w:rPr>
        <w:t>Филичева Т.</w:t>
      </w:r>
      <w:r>
        <w:rPr>
          <w:sz w:val="28"/>
        </w:rPr>
        <w:t xml:space="preserve"> 5., </w:t>
      </w:r>
      <w:r>
        <w:rPr>
          <w:i/>
          <w:sz w:val="28"/>
        </w:rPr>
        <w:t>Туманова</w:t>
      </w:r>
      <w:r>
        <w:rPr>
          <w:sz w:val="28"/>
        </w:rPr>
        <w:t xml:space="preserve"> Г. Я Дети с общим недоразвитием речи. Воспитание и обучение. — М.:</w:t>
      </w:r>
    </w:p>
    <w:p>
      <w:pPr>
        <w:pStyle w:val="Normal"/>
        <w:spacing w:before="20" w:after="0"/>
        <w:ind w:left="280" w:firstLine="540"/>
        <w:jc w:val="both"/>
        <w:rPr>
          <w:sz w:val="28"/>
        </w:rPr>
      </w:pPr>
      <w:r>
        <w:rPr>
          <w:sz w:val="28"/>
        </w:rPr>
        <w:t>Гном-Пресс, 1999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49. Хрестоматия для детей старшего дошкольного возраста. — М.: Просвещение, 198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0. 1000 загадок. Популярное пособие для родителей и педагогов. — Ярославль: Академия развития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eorg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1134" w:right="-1050" w:hanging="0"/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Georgi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7:00Z</dcterms:created>
  <dc:creator>Екатерина</dc:creator>
  <dc:description/>
  <cp:keywords/>
  <dc:language>en-US</dc:language>
  <cp:lastModifiedBy>Дмитрий Александрович</cp:lastModifiedBy>
  <cp:lastPrinted>2013-04-11T15:47:00Z</cp:lastPrinted>
  <dcterms:modified xsi:type="dcterms:W3CDTF">2015-01-22T17:27:00Z</dcterms:modified>
  <cp:revision>2</cp:revision>
  <dc:subject/>
  <dc:title/>
</cp:coreProperties>
</file>