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629400" cy="10172700"/>
                <wp:effectExtent l="19050" t="19050" r="41275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комендации для родителей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Во что можно поиграть с ребёнком дома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группе общеразвивающей направленности для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го дошкольного возра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-36pt;width:521.95pt;height:80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комендации для родителей на тему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Во что можно поиграть с ребёнком дома?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группе общеразвивающей направленности для дет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го дошкольного возраст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в такой быстрый век найти время на игры с детьми, ведь весь день вы проводите на работе, а вечерами другие заботы. Хотя отлично понимаете, что ваши дети так нуждаются в вашем внимании, заботе и игре с ними. А у вас взрослых на уме – как бы заработать, одеть, обуть и накормить, воспитание и игры уходят на второй план. Но существуют игры, в которые можно играть по дороге домой, стоя у плиты, эти игры будут способствовать развитию речи.</w:t>
        <w:br/>
        <w:t>Взрослые задают вопрос, а дети отвечают.</w:t>
        <w:b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Что бывает? Какое бывает?». </w:t>
      </w:r>
      <w:r>
        <w:rPr>
          <w:color w:val="000000"/>
          <w:sz w:val="28"/>
          <w:szCs w:val="28"/>
        </w:rPr>
        <w:t>Например: мягким может быть –хлеб, подушка, а что ещё? (Жидким, круглым, мокрым и т.д.)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то где? Кто где?»</w:t>
      </w:r>
      <w:r>
        <w:rPr>
          <w:color w:val="000000"/>
          <w:sz w:val="28"/>
          <w:szCs w:val="28"/>
        </w:rPr>
        <w:t xml:space="preserve">. Например: что есть у нас на кухне? Где стоит телевизор? и т.д. 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8"/>
          <w:szCs w:val="28"/>
        </w:rPr>
        <w:t>«Угадай кто это?»</w:t>
      </w:r>
      <w:r>
        <w:rPr>
          <w:color w:val="000000"/>
          <w:sz w:val="28"/>
          <w:szCs w:val="28"/>
        </w:rPr>
        <w:t xml:space="preserve"> Взрослый называет несколько слов, характеризующий тот или иной предмет, ребёнок пытается угадать, о чём идёт речь. Например: серый, злой, зубастый……вол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зови, одним словом»</w:t>
      </w:r>
      <w:r>
        <w:rPr>
          <w:color w:val="000000"/>
          <w:sz w:val="28"/>
          <w:szCs w:val="28"/>
        </w:rPr>
        <w:t>. Взрослый перечисляет группы предметов, а ребёнок пытается назвать это одним словом. Например: сто, стул, шкаф…… мебель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и – кому что нужно».</w:t>
      </w:r>
      <w:r>
        <w:rPr>
          <w:color w:val="000000"/>
          <w:sz w:val="28"/>
          <w:szCs w:val="28"/>
        </w:rPr>
        <w:t xml:space="preserve"> Взрослый называет предмет, ребёнок отгадывает профессию. Например: ножницы, фен, зеркало…парикмахер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«Закончи предложение»</w:t>
      </w:r>
      <w:r>
        <w:rPr>
          <w:color w:val="000000"/>
          <w:sz w:val="28"/>
          <w:szCs w:val="28"/>
        </w:rPr>
        <w:t xml:space="preserve"> (употребление сложноподчинённых предложений) </w:t>
        <w:br/>
        <w:t xml:space="preserve">-Мама положила хлеб... куда? (в хлебницу) </w:t>
        <w:br/>
        <w:t xml:space="preserve">-Брат насыпал сахар... куда? (в сахарницу) </w:t>
        <w:br/>
        <w:t xml:space="preserve">-Бабушка сделала вкусный салат и положила его... куда? ( в салатницу) </w:t>
        <w:br/>
        <w:t xml:space="preserve">- Папа принёс конфеты и положил их ... куда? (в конфетницу) </w:t>
        <w:br/>
        <w:t xml:space="preserve">-Марина не пошла сегодня в школу, потому что... ( заболела) </w:t>
        <w:br/>
        <w:t xml:space="preserve">-Мы включили обогреватели, потому что... (стало холодно) </w:t>
        <w:br/>
        <w:t xml:space="preserve">-Я не хочу спать, потому что... ( ещё рано) </w:t>
        <w:br/>
        <w:t xml:space="preserve">-Мы поедем завтра в лес, если... (будет хорошая погода) </w:t>
        <w:br/>
        <w:t xml:space="preserve">-Мама пошла на рынок, чтобы... (купить продукты) </w:t>
        <w:br/>
        <w:t xml:space="preserve">-Кошка забралась на дерево, чтобы...(спастись то собаки) 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32"/>
          <w:szCs w:val="32"/>
        </w:rPr>
        <w:t xml:space="preserve">«Назови три слова» </w:t>
        <w:br/>
      </w:r>
      <w:r>
        <w:rPr>
          <w:color w:val="000000"/>
          <w:sz w:val="28"/>
          <w:szCs w:val="28"/>
        </w:rPr>
        <w:t xml:space="preserve">(активизация словаря) </w:t>
        <w:br/>
        <w:t>Ребенку задается вопро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Что можно купить? (платье, костюм, брюки) </w:t>
        <w:br/>
        <w:t xml:space="preserve">         -Что можно варить?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Что можно читать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Чем можно рисовать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Что может летать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Что может плавать?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Что (кто) может скакать? И т. д. </w:t>
        <w:br/>
      </w:r>
      <w:r>
        <w:rPr>
          <w:b/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41:00Z</dcterms:created>
  <dc:creator>Администратор</dc:creator>
  <dc:description/>
  <cp:keywords/>
  <dc:language>en-US</dc:language>
  <cp:lastModifiedBy>Лена</cp:lastModifiedBy>
  <cp:lastPrinted>2013-03-18T14:19:00Z</cp:lastPrinted>
  <dcterms:modified xsi:type="dcterms:W3CDTF">2015-02-18T05:00:00Z</dcterms:modified>
  <cp:revision>8</cp:revision>
  <dc:subject/>
  <dc:title>Консультация для родителей на тему: «Предлагаю поиграть с ребёнком дома»</dc:title>
</cp:coreProperties>
</file>