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. </w:t>
      </w:r>
    </w:p>
    <w:p>
      <w:pPr>
        <w:pStyle w:val="Normal"/>
        <w:ind w:left="-13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spacing w:lineRule="auto" w:line="276"/>
        <w:ind w:left="-13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ЮЖЕТНО-РОЛЕВАЯ ИГРА. РОЛЬ ИГРЫ В ЖИЗНИ ДОШКОЛЬНИКА.</w:t>
      </w:r>
    </w:p>
    <w:p>
      <w:pPr>
        <w:pStyle w:val="Normal"/>
        <w:spacing w:lineRule="auto" w:line="276"/>
        <w:ind w:left="-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южетно-ролевая игра - это изначальное, сознательное взаимодействие маленького человека с миром, при котором ребенок исполняет главную роль, это способ его самореализации и самовыражения. В ней ребенок таков, каким ему хочется   быть, в игре ребенок там, где ему хочется быть, он – участник интересных и привлекательных событий.   </w:t>
      </w:r>
    </w:p>
    <w:p>
      <w:pPr>
        <w:pStyle w:val="Normal"/>
        <w:spacing w:lineRule="auto" w:line="276"/>
        <w:ind w:right="8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игры дети развивают сюжет, объединяя в единое целое отдельные игровые действия. В сюжетно-ролевой игре формируется все стороны личности ребенка, происходит значительные изменения в его психике, подготавливающие  переход к новой высокой стадии развития.  Разнообразие содержания сюжетно-ролевых игр определяется знанием детьми  тех сторон действительности, которые  изображаются в игре со звучностью этих знаний интересам, чувствам ребенка, его личному опыту.  Содержания  игр зависит   интересам, чувствам ребенка, его личному опыту. В игре он делает только, что сам хочет. </w:t>
      </w:r>
    </w:p>
    <w:p>
      <w:pPr>
        <w:pStyle w:val="Normal"/>
        <w:spacing w:lineRule="auto" w:line="276"/>
        <w:ind w:right="8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южетно-ролевая игра является ведущим видом деятельности в дошкольном детстве, поскольку способствует развитию личностной сферы ребенка, стремлению войти в мир взрослого человека. </w:t>
      </w:r>
    </w:p>
    <w:p>
      <w:pPr>
        <w:pStyle w:val="Normal"/>
        <w:spacing w:lineRule="auto" w:line="276"/>
        <w:ind w:right="8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актуален вопрос проблемы сюжетно-ролевой игры, ее организации в семье. Педагоги и психологи отмечают, что игровая деятельность претерпевает   существенные изменения: занимает все меньше времени в жизнедеятельности дошкольника,  вытесняется другими видами деятельности – просмотром ТВ, компьютерными играми, подготовкой к школе и др., что отражается на общем развитии дошкольника, его общении со взрослыми и сверстниками. </w:t>
      </w:r>
    </w:p>
    <w:p>
      <w:pPr>
        <w:pStyle w:val="Normal"/>
        <w:spacing w:lineRule="auto" w:line="276"/>
        <w:ind w:right="844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вязи со всем выше сказанным, уважаемые родители, играйте со своими детьми в сюжетно-ролевые игры.    </w:t>
      </w:r>
    </w:p>
    <w:p>
      <w:pPr>
        <w:pStyle w:val="Normal"/>
        <w:spacing w:lineRule="auto" w:line="276"/>
        <w:ind w:right="844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Style w:val="Emphasis"/>
          <w:b/>
          <w:i w:val="false"/>
          <w:sz w:val="28"/>
          <w:szCs w:val="28"/>
        </w:rPr>
        <w:t>В средней группе предлагаются такие игры.</w:t>
      </w:r>
    </w:p>
    <w:p>
      <w:pPr>
        <w:pStyle w:val="Normal"/>
        <w:spacing w:lineRule="auto" w:line="276"/>
        <w:ind w:right="844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Семья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Поликлиника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Аптека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Магазин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 Парикмахерская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Автобус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Строительство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ые»</w:t>
      </w:r>
    </w:p>
    <w:p>
      <w:pPr>
        <w:pStyle w:val="Normal"/>
        <w:numPr>
          <w:ilvl w:val="0"/>
          <w:numId w:val="2"/>
        </w:numPr>
        <w:spacing w:lineRule="auto" w:line="276"/>
        <w:ind w:left="720" w:right="8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парк»</w:t>
      </w:r>
    </w:p>
    <w:p>
      <w:pPr>
        <w:pStyle w:val="Normal"/>
        <w:spacing w:lineRule="auto" w:line="276"/>
        <w:ind w:right="8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spacing w:lineRule="auto" w:line="276" w:before="0" w:after="0"/>
        <w:ind w:right="84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1"/>
        <w:spacing w:lineRule="auto" w:line="276" w:before="0" w:after="0"/>
        <w:ind w:right="84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 из вас знает, что дети очень любят играть. Ваши непоседы готовы играть с утра до позднего вечера! Но не всегда вы готовы уделить своему ребенку должного внимания и свободного времени. А ведь игра очень важный компонент в жизни ребенка! В ней малыш удовлетворяет свою потребность быть, как взрослые, свободно выражать свои желания, воплощать фантазии, общаться со сверстниками. Игра - самая ценная деятельность для дошкольника, обеспечивающая ему ощущение свободы, стать причастным к детскому творчеству, построенному на свободном общении равных. Невозможно представить себе развитие ребенка без игры, сюжетно-ролевые игры являются основным видом деятельности дошкольника. Они позволяют ребенку в воображаемой ситуации осуществлять любые привлекающие его ролевые действия, функции, включаться в разнообразные события.</w:t>
      </w:r>
    </w:p>
    <w:p>
      <w:pPr>
        <w:pStyle w:val="Textbody1"/>
        <w:spacing w:lineRule="auto" w:line="276" w:before="0" w:after="0"/>
        <w:ind w:right="84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>Уважаемые родители, играйте со своими детьми в сюжетно-ролевые игры!</w:t>
      </w:r>
    </w:p>
    <w:p>
      <w:pPr>
        <w:pStyle w:val="Normal"/>
        <w:ind w:left="-1080" w:hanging="0"/>
        <w:rPr/>
      </w:pPr>
      <w:r>
        <w:rPr/>
        <w:br w:type="textWrapping" w:clear="all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      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5:00Z</dcterms:created>
  <dc:creator>USER</dc:creator>
  <dc:description/>
  <cp:keywords/>
  <dc:language>en-US</dc:language>
  <cp:lastModifiedBy>user</cp:lastModifiedBy>
  <dcterms:modified xsi:type="dcterms:W3CDTF">2015-02-16T03:58:00Z</dcterms:modified>
  <cp:revision>17</cp:revision>
  <dc:subject/>
  <dc:title>      КОНСУЛЬТАЦИЯ ДЛЯ РОДИТЕЛЕЙ</dc:title>
</cp:coreProperties>
</file>