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594296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кла становится друг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0.05pt;width:467.9pt;height:8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укла становится другом</w:t>
                      </w:r>
                    </w:p>
                  </w:txbxContent>
                </v:textbox>
                <v:path textpathok="t"/>
                <v:textpath on="t" fitshape="t" string="Кукла становится другом" style="font-family:&quot;Times New Roman&quot;;font-size:9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 xml:space="preserve">Играя в кукольный театр,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ребенок может высказаться и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олучить внимание,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оторого ему не хватает…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Организовать домашний кукольный театр очень просто. На низком столике расстелите зеленую скатерть — это трава. Расставьте вверх дном стакан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 накройте их коричневым платком — это горы. Перекиньте через стол синий шарф или ленту— это река. А в качестве кукол можно взять игрушки.</w:t>
      </w:r>
    </w:p>
    <w:p>
      <w:pPr>
        <w:pStyle w:val="Normal"/>
        <w:jc w:val="both"/>
        <w:rPr/>
      </w:pPr>
      <w:r>
        <w:rPr>
          <w:sz w:val="40"/>
          <w:szCs w:val="40"/>
        </w:rPr>
        <w:t>Или сделать картонные силуэты на подставках. Или сшить перчаточные куклы из ненужных носк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Для начала просто играйте куклами, декорациями. А потом предложите ребенку (уже знакомому с настоящим театром) показывать друг другу спектакли. Зачем нужны все эти занятия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кукольном театре можно разыгрывать спорные ситуации из жизни вашей семьи или с детской площадки. Хорошо прогнать сценку два-три раза, предоставить ребенку возможность побыть разными участниками событий.</w:t>
      </w:r>
    </w:p>
    <w:p>
      <w:pPr>
        <w:pStyle w:val="Normal"/>
        <w:jc w:val="both"/>
        <w:rPr/>
      </w:pPr>
      <w:r>
        <w:rPr>
          <w:sz w:val="40"/>
          <w:szCs w:val="40"/>
        </w:rPr>
        <w:t>Для крохи кукольный театр — это чудо. Ребенок старается одушевить игрушку, относится к ней как к живой. А если она еще двигается, разговаривает,</w:t>
      </w:r>
    </w:p>
    <w:p>
      <w:pPr>
        <w:pStyle w:val="Normal"/>
        <w:jc w:val="both"/>
        <w:rPr/>
      </w:pPr>
      <w:r>
        <w:rPr>
          <w:sz w:val="40"/>
          <w:szCs w:val="40"/>
        </w:rPr>
        <w:t>грустит, радуется, то надолго становится настоящим другом для малыша. Часто именно кукла может в два счета объяснить то, что маме не удавалось втолковать упрямому сыну или дочке. Надевая на руку куклу, малыш как бы сливается с ней, через нее переживает различные жизненные ситуации. Нередко детей притягивают плохие герои. И в кукольном театре легко удовлетворить желание малыша побыть плохим. Если ребенок согласится принять на себя</w:t>
      </w:r>
    </w:p>
    <w:p>
      <w:pPr>
        <w:pStyle w:val="Normal"/>
        <w:jc w:val="both"/>
        <w:rPr/>
      </w:pPr>
      <w:r>
        <w:rPr>
          <w:sz w:val="40"/>
          <w:szCs w:val="40"/>
        </w:rPr>
        <w:t>роль того, кого он боится, быть может, так удастся победить страх.</w:t>
      </w:r>
    </w:p>
    <w:p>
      <w:pPr>
        <w:pStyle w:val="Normal"/>
        <w:jc w:val="both"/>
        <w:rPr/>
      </w:pPr>
      <w:r>
        <w:rPr>
          <w:sz w:val="40"/>
          <w:szCs w:val="40"/>
        </w:rPr>
        <w:t>Любые выступления помогут ребенку побороть стеснительность. Иногда проигрывание на куклах тяжелой ситуации (лечение в больнице, разлука с</w:t>
      </w:r>
    </w:p>
    <w:p>
      <w:pPr>
        <w:pStyle w:val="Normal"/>
        <w:jc w:val="both"/>
        <w:rPr/>
      </w:pPr>
      <w:r>
        <w:rPr>
          <w:sz w:val="40"/>
          <w:szCs w:val="40"/>
        </w:rPr>
        <w:t>родителями, несчастный случай) помогает ребенку выплеснуть накопившиеся негативные эмоции, поделиться своими тревогами, попросить о помощи.</w:t>
      </w:r>
    </w:p>
    <w:p>
      <w:pPr>
        <w:pStyle w:val="Normal"/>
        <w:jc w:val="both"/>
        <w:rPr/>
      </w:pPr>
      <w:r>
        <w:rPr>
          <w:sz w:val="40"/>
          <w:szCs w:val="40"/>
        </w:rPr>
        <w:t>Участие ребенка в домашних спектаклях способствует развитию как речевого аппарата, так и умения легко и правильно выражать свои мысли. А кроме того, домашний театр — замечательное занятие для всей семь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  <w:sz w:val="14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24:00Z</dcterms:created>
  <dc:creator>WASILIY</dc:creator>
  <dc:description/>
  <cp:keywords/>
  <dc:language>en-US</dc:language>
  <cp:lastModifiedBy>WASILIY</cp:lastModifiedBy>
  <dcterms:modified xsi:type="dcterms:W3CDTF">1996-12-31T21:56:00Z</dcterms:modified>
  <cp:revision>2</cp:revision>
  <dc:subject/>
  <dc:title> </dc:title>
</cp:coreProperties>
</file>