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ультация для педагогов ДОУ на тему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Методы и приемы обогащения словарного запаса детей дошкольного возраста»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color w:val="000000"/>
          <w:sz w:val="32"/>
          <w:szCs w:val="32"/>
        </w:rPr>
        <w:t xml:space="preserve">Подготовила: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color w:val="000000"/>
          <w:sz w:val="32"/>
          <w:szCs w:val="32"/>
        </w:rPr>
        <w:t>учитель-логопед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color w:val="000000"/>
          <w:sz w:val="32"/>
          <w:szCs w:val="32"/>
        </w:rPr>
        <w:t>Полянина М.В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формирования словаря детей в дошкольном возраст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 Поэтому дошкольная педагогика рассматривает развитие словаря у детей как одну из важных задач развития реч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ие словаря понимается как длительный процесс овладения словарным запасом, накопленным народом в процессе его истории. Таким образом, можно определить задачи словарной работы с детьми дошкольного возраста в детском саду и дом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количественное накопление слов, необходимых для содержательного общ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своение социально закрепленного содержания сл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словаря, т.е. не только знание слов, но и введение их в практику общ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ей задачей и задачей родителей является анализ содержания словарной работы с детьми дошкольного возраста в процессе их ознакомления с предметами окружающего мира и явлениями общественной жизни. В разных возрастных группах это содержание знаний имеет свою специфи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ом году жизни дети осваивают названия тех предметов одежды, мебели, посуды, игрушек и др., с которыми они действуют в детском саду и дом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концу второго года жизни можно говорить о возникновении элементарных обобщений. На этой основе возникает возможность учить детей обозначать одним словом сходные предметы и дифференцировать (различать) одни группы предметов от других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-ем году жизни словарь детей пополняется в процессе освоения более широкого круга предметов домашнего обихода, с которыми действуют и они сами, и взрослые. Дошкольники осваивают названия предметов более далекого окружения, которые видят на улицах, в парках и других мест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4-ом году дети должны точно называть все вещи обихода, предметы обстановки, разные транспортные средства и т.п., т.е. то, с чем они сталкиваются повседневно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м возрасте в программе значительное внимание уделяется введению в словарь детей слов, обозначающих качества и свойства предметов: дифференцируются части и детали предметов, их величина, а так же пространственные и временные отношения, что находит отражение в соответствующем словаре, обозначающем части суток и их признаки, вводятся слова, обозначающие пространственные отношения. Расширяется в словаре детей и круг слов, обозначающих названия цветов и форм окружающих предметов, а также вкусовых ощущ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-ом году жизни предусматривается введение в активный словарь названий всех предметов, с которыми ребенок сталкивается в жизни. Вводятся в активный словарь слова, обозначающие части и детали предметов, их качества и свойства, пространственные и временные отнош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этом же возрасте в словарь вводятся слова, обозначающие элементарные бытовые понятия (овощи, фрукты, одежда, игрушки, обувь, посуда и др.), на основе выделения существенных признаков и обобщения по ни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-ом году жизни главным содержанием словарной работы в процессе ознакомления с предметами становится дальнейшее введение в словарь слов, обозначающих дифференцированные качества и свойства по степени выраженности, а так же включают в словарь названия материалов и их предме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7-ом году жизни особое внимание уделяется точности словоупотребления при обозначении качеств, особенностей предметов и материалов. Продолжается работа по формированию новых понятий и дифференцировке известных, и на этой основе расширяется словар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ак, содержание словарной работы опирается на постепенное расширение, углубление и обобщение знаний детей о предметном ми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детского сада по формированию словаря детей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ечественной методике развития речи задачи словарной работы в детском саду были определены в трудах Е. И. Тихеевой, О. И. Соловьевой, М. М. Кониной и уточнены в последующие годы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годня принято выделять четыре основные задачи: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гащение словаря новыми словами</w:t>
      </w:r>
      <w:r>
        <w:rPr>
          <w:rFonts w:cs="Times New Roman" w:ascii="Times New Roman" w:hAnsi="Times New Roman"/>
          <w:sz w:val="28"/>
          <w:szCs w:val="28"/>
        </w:rPr>
        <w:t>, усвоение детьми ранее неизвестных слов, а также новых значений ряда слов, уже имеющихся в их лексиконе. Обогащение словаря происходит, в первую очередь, за счет общеупотребительной лексики (названия предметов, признаков и качеств, действий, процессов и др.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-вторы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 закрепление и уточнение словар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 задача обусловлена тем, что у детей слово не всегда связано с представлением о предмете. Они часто не знают точного наименования предметов. Поэтому сюда входят углубление понимания уже известных слов, наполнение их конкретным содержанием, на основе точного соотнесения с объектами реального мира, дальнейшего овладения обобщением, которое в них выражено, развитие умения пользоваться общеупотребительными слов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-третьи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 активизация словаря.</w:t>
      </w:r>
      <w:r>
        <w:rPr>
          <w:rFonts w:cs="Times New Roman" w:ascii="Times New Roman" w:hAnsi="Times New Roman"/>
          <w:sz w:val="28"/>
          <w:szCs w:val="28"/>
        </w:rPr>
        <w:t xml:space="preserve"> Усваиваемые детьми слова делятся на две категории: пассивный словарь (слова, которые ребенок понимает, связывает с определенными представлениями, но не употребляет) и активный словарь (слова, которые ребенок не только понимает, но активно, сознательно при всяком подходящем случае употребляет в речи). В работе с детьми важно, чтобы новое слово вошло в активный словарь. Это происходит только в том случае, если оно будет закреплено и воспроизведено ими в речи. Ребенок должен не только слышать речь воспитателя, но и воспроизводить ее много раз, так как при восприятии участвует, в основном, только слуховой анализатор, а в говорении - еще и мускульно-двигательный и кинестетический анализаторы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слово должно войти в словарь в сочетании с другими словами, чтобы дети привыкли употреблять их в нужных случаях. Например, дети свободно говорят строфы К. Чуковского: «Да здравствует мыло душистое!» - но редкий ребенок, нюхая розу, скажет: «Какой душистый цветок» или, трогая пушистую шапочку: «Какая пушистая шапочка!» В первом случае он скажет, что цветок хорошо пахнет, во втором - что шапочка мягкая. Следует обращать внимание на уточнение значения слов на основе противопоставления антонимов и сопоставления слов, близких по значению, а также на усвоение оттенков значений слов, на развитие гибкости словаря, на употребление слов в связной речи, в речевой практике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-четвертых, устранение из речи детей нелитературных слов</w:t>
      </w:r>
      <w:r>
        <w:rPr>
          <w:rFonts w:cs="Times New Roman" w:ascii="Times New Roman" w:hAnsi="Times New Roman"/>
          <w:sz w:val="28"/>
          <w:szCs w:val="28"/>
        </w:rPr>
        <w:t xml:space="preserve"> (диалектные, просторечные, жаргонные). Это особенно необходимо, когда дети находятся в условиях неблагополучной языковой среды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пециальными приемами добивается, чтобы дети не только знали и понимали смысл необходимых слов, но и активно использовали их в своей речи, чтобы у них развивались интерес и внимание к слову. (Почему так говорят? Можно ли так сказать? Как сказать лучше, точнее?).  Воспитывая культуру устной речи, необходимо отучать детей от грубых выражений или слов просторечных, заменяя их литературным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мотренные выше задачи взаимосвязаны и решаются на практическом уровне, без употребления соответствующей термин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, направленные на  обогащения словаря детей дошкольного возраст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М.М., Яшина В.И. выделяют две группы метод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ы накопления содержания детской речи и методы, направленные на закрепление и активизацию словаря, развитие его смысловой сторон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ервая групп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ключает метод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го ознакомления с окружающим и обогащения словаря: рассматривание и обследование предметов, наблюдение, осмотры помещения детского сада, целевые прогулки и экскурси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осредованного ознакомления с окружающим и обогащение словаря: рассматривание картин с малознакомым содержанием, чтение художественных произведений, показ кино- и видеофильмов, просмотр телепередач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ая группа методов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закрепления и активизации словаря: рассматривание игрушек, рассматривание картин с хорошо знакомым содержанием, дидактические игры и упражнения.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Содержание словарной работы усложняется от одной возрастной группы к другой. Усложнение в содержании программы словарной работы можно проследить в трех следующих направлениях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Расширение словаря ребенка на основе ознакомления с постепенно увеличивающимся кругом предметов и явл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ведение слов, обозначающих качества, свойства, отношения, на основе углубления знаний о предметах и явлениях окружающего мир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Введение слов, обозначающих элементарные понятия, на основе различения и обобщения предметов по существенным признакам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ловарной работе используется совокупность разных методов и приемов в зависимости от степени овладения детьми слова. В обобщенном виде это можно представить в таблиц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2100"/>
        <w:gridCol w:w="1426"/>
        <w:gridCol w:w="2143"/>
        <w:gridCol w:w="2187"/>
      </w:tblGrid>
      <w:tr>
        <w:trPr/>
        <w:tc>
          <w:tcPr>
            <w:tcW w:w="59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новых слов в словарь </w:t>
            </w:r>
          </w:p>
        </w:tc>
        <w:tc>
          <w:tcPr>
            <w:tcW w:w="43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и активизация словаря 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</w:t>
            </w:r>
          </w:p>
        </w:tc>
        <w:tc>
          <w:tcPr>
            <w:tcW w:w="1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</w:tr>
      <w:tr>
        <w:trPr/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Непосредственное ознакомление с окружающим и обогащение словаря 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 обследование предметов </w:t>
            </w:r>
          </w:p>
        </w:tc>
        <w:tc>
          <w:tcPr>
            <w:tcW w:w="1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всех возрастных группах 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грушек 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всех возрастных группах </w:t>
            </w:r>
          </w:p>
        </w:tc>
      </w:tr>
      <w:tr>
        <w:trPr/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я за животными, растениями; за деятельностью взрослых </w:t>
            </w:r>
          </w:p>
        </w:tc>
        <w:tc>
          <w:tcPr>
            <w:tcW w:w="1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картин знакомого содержания 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всех возрастных группах </w:t>
            </w:r>
          </w:p>
        </w:tc>
      </w:tr>
      <w:tr>
        <w:trPr/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ы помещения детского сада, целевые прогулки </w:t>
            </w:r>
          </w:p>
        </w:tc>
        <w:tc>
          <w:tcPr>
            <w:tcW w:w="1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ная со средней группы 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 с игрушками, предметами и картинками 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всех возрастных группах </w:t>
            </w:r>
          </w:p>
        </w:tc>
      </w:tr>
      <w:tr>
        <w:trPr/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и (социальное окружение, природа) </w:t>
            </w:r>
          </w:p>
        </w:tc>
        <w:tc>
          <w:tcPr>
            <w:tcW w:w="1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есные игры 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редней и старших группах </w:t>
            </w:r>
          </w:p>
        </w:tc>
      </w:tr>
      <w:tr>
        <w:trPr/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посредствованное ознакомление с окружающим и обогащение словаря 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 картин с незнакомым (малознакомым) содержанием </w:t>
            </w:r>
          </w:p>
        </w:tc>
        <w:tc>
          <w:tcPr>
            <w:tcW w:w="1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м образом, в старших группах 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сические (словарные) упражнения 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всех возрастных группах, чаще в старших </w:t>
            </w:r>
          </w:p>
        </w:tc>
      </w:tr>
      <w:tr>
        <w:trPr/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и рассказывание литературных произведений </w:t>
            </w:r>
          </w:p>
        </w:tc>
        <w:tc>
          <w:tcPr>
            <w:tcW w:w="1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всех возрастных группах 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адывание и отгадывание загадок 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всех возрастных группах </w:t>
            </w:r>
          </w:p>
        </w:tc>
      </w:tr>
      <w:tr>
        <w:trPr/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 диа-, кино и видеофильмов, просмотр телепередач </w:t>
            </w:r>
          </w:p>
        </w:tc>
        <w:tc>
          <w:tcPr>
            <w:tcW w:w="1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казывание детьми (разные типы связных высказываний на разном материале) </w:t>
            </w:r>
          </w:p>
        </w:tc>
        <w:tc>
          <w:tcPr>
            <w:tcW w:w="2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енно в средней и старших группах 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 проводится на всех занятиях по другим разделам программы. Например, на занятиях по изобразительной деятельности дети осваивают названия предметов, оборудования, материалов, их качеств; занятия по физической культуре помогают уточнить и закрепить глаголы движения и т.д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витие словаря осуществляется в разных видах деятельности. Важно помнить, что для этого необходимо направлять процесс обогащения и активизации словаря детей, используя разные приемы словарной работы с учетом особенностей каждого вида деятель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работа над словарем, начатая в одном виде деятельности, продолжалась в другом виде, усложняясь и видоизменяясь, с учетом закономерностей овладения словом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ршему дошкольному возрасту, дети овладевают лексикой и другими компонентами языка настолько, что усваиваемый язык действительно становится родным. Здесь должно «заканчиваться, в основном, формирование ядра словаря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ниже словесные игры и упражнения способствуют активизации речевого развития дете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Слово на ладошке". Назвать слова, которые находятся у Вас в кармане, на потолке, на лице и т.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"Что бывает?".  Подобрать к прилагательному согласованное с ним в роде, числе, падеже существительно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- ... дом, помидор.  Зимняя - ... одежда, рыбал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- ... печенье, зада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короговорки - языколомки необходимы для развития четкой артикуляции и дикц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онила ворона воронен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ет ткач ткани на платье Тан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"Общие слова"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бенок должен назвать фрукты..., мебель..., птиц..., овощи..., одежду..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бенку предлагается назвать одним словом: н-р, сосна, береза, клен - это..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"Четвертый лишний"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назвать, что лишнее, и объяснить почем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р: ваза - роза - нарцисс - гвозди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"Посчитай". Считаем все, что можно посчитать. Н-р: одно яблоко, два яблока, три яблока, четыре яблока, пять ябло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бавить прилагательное: одно красное яблоко, два красных яблока... пять красных яблок и т.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"Скажи наоборот"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зывает какое-либо слово, а ребенок подбирает "слово наоборот"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: смех - ..., лето - ..., день - ..., холод - ..., север - ... и т.п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: пришел - ..., нырнул - ..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: широкий - ..., маленький - ..., богатый - ... и т.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: далеко - ..., высоко - ..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"Подбери слово"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подобрать слово на какой-либо звук, сначала - любые слова, а потом - по лексической теме, н-р: "назови фрукт, название которого начинается со звука А" (апельсин, абрикос, ананас...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"Большой - маленький"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назвать ласково, н-р, ложка - ложечка,  стул - стульчик и т.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"Отгадай загадку"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 учат детей образно мыслить. Предлагайте детям отгадывать их как можно чаще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р: "Круглый бок, желтый бок, сидит на грядке колобок. Что это?" (репка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йте детям описательные загадки, н-р: Это овощ, растет на грядке, круглый, красного цвета, сладкий на вкус, его кладут в салат. (помидор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"Назови, какой..."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илагательных. Н-р, сок сделан из яблок, значит он яблочный, варенье из яблок - яблочное и т.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"Подбери слово". Птица - перья. Рыба - ... Огурец - овощ, ромашка - ..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"Расскажи стихотворение"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чивайте с детьми стихотворения, они развивают память и мышление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"Расскажи сказку". Читайте детям сказки, беседуйте по содержанию, разыгрывайте сказки по ролям, рисуйте картинки по сказкам.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1:00Z</dcterms:created>
  <dc:creator>Rasta - XP</dc:creator>
  <dc:description/>
  <cp:keywords/>
  <dc:language>en-US</dc:language>
  <cp:lastModifiedBy>Chief</cp:lastModifiedBy>
  <cp:lastPrinted>2010-10-18T23:36:00Z</cp:lastPrinted>
  <dcterms:modified xsi:type="dcterms:W3CDTF">2015-01-21T11:31:00Z</dcterms:modified>
  <cp:revision>2</cp:revision>
  <dc:subject/>
  <dc:title>МДОУ детсад  комбинированного вида  №2 «Солнышко»</dc:title>
</cp:coreProperties>
</file>