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втоматизация звука  с в слог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втоматизировать звук с в прямых и обратных слог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ционно-образовательны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произносить слоги со звуком  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образовывать  существительные с уменьшительно- ласкательными суффикс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ставлять рассказ по представлени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 речи антонимы: высокий – низкий, широкий – узки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ий – длин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делять звук в начале и конце сло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звук на фон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рекционно-развивающ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елкую, общую и артикуляционную моторику через координацию движ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реплять навыки ориентировки в пространст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ррекционно-воспитательны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ывать самоконтроль за речь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сид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тинки, карта путешествия, рисунки 4 снеговиков, 2 пробки, картинки с птицами (синица, снегирь, дятел, сорока, кукушка), ру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отправимся с тобой в  увлекательное путешествие, но для начала необходимо размяться. (Выполняются артикуляционные упражнения: «массаж языка зубами», «массаж языка губами», «подуй на язычок», «горка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Закрепление изолированного произношения звука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знаешь какое сейчас время года?(зима).Правильно, поэтому часто бывают вьюги. Покажи как свистит вьюга (с-с-с-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тие мелкой моторики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ьюга намела большие сугробы, чтобы нам было легче идти оденем чудо-сапоги (надеваем на пальчики пробки).Теперь можно смело отправляться в путь(шагаем по нарисованной дорожк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втоматизация звука с в слог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отправиться в путешествие нужно произнести волшебные слова. Повторяй за мной:     са – 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 – 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ы – ы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 - у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Обогащение словаря антони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кто нас встречает на полянке?(мишка и ёжик). Мишка высокий, а ёжик …(низкий), у мишки лапы широкие, а у ёжика …(узкие), у мишки лапы длинные, а у ёжика …(коротки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Развитие фонематического восприятия(выделение звука на фоне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и ёжик слепили огромный ком. Скажи, что можно из него сделать?(снеговика).Но ком слишком велик. Давай уберём лишний снег, тот , который не скрипит. Убери картинки, где нет звука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фонематического анализа и синте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 ком все равно ещё слишком большой. Раздели его на два: картинки со звуком с в начале слова-в один ком, а в конце слова-в друг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ставление рассказа по предста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 ёжику и мишке как нужно лепить снеговика. (Нужно слепить 3 кома. Поставить их друг на дружку. Сделать из морковки нос, из угольков - глаза, нарисовать рот. Вместо рук воткнуть веточки. Надеть на голову ведро вместо шляпы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звитие лог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и ёжик слепили одного из этих снеговиков (выкладывается картинка с 4 снеговиками). Отгадай какого. Их снеговик не грустный. У него нет зонтика в руках. Ты уже догадался, о каком снеговике я говор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ть на снеговика слетелись все птицы. Птица с желтой грудкой. Как она называется?(синица) Птица с красной грудкой. А это кто?(снегирь) Белобокая птичка?(сорока) Птица с красной шапочкой?(дятел) Птица, которая кричит «ку-к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мелкой, общей и артикуляционной моторики через координацию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ем про кукушку стихотворение, которое мы зна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а кукушка мимо са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. Локти поднимаются вверх-вни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тянется к носу-к подбород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расс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ука сжата в кулак, другая-прямая ладонь стучит по кула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и р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анье язы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чала: «ку-ку-ма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руки прижимается ко всем остальным пальц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 звука «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май быстрей кула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ать левый кула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р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ь левую ще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щек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а нам отправляться дальш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Автоматизация звука с в слог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, какой маленький домик. Кто же в нем живёт? Чтобы это узнать, нужно произнести волшебное заклинание. Повторяй за мн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-са                 ас-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-со                 ос-о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ы-сы                ыс-ы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у-су                 ус-у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бразование существительных с уменьшительно-ласкательными суффикс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лшебное заклинание сработало. Нас встречает гномик. Гномик маленький и всё у него малень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ос, а нос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от, а…(рот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уки,а…(ру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оги,а …(но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шапка, а…(шап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акрепление навыков ориентировки в пространстве и  координации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номик покажет нам короткую дорогу домой, но сначала он хочет убедиться, что ты хорошо различаешь право и лево. Покаж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й рукой левое ух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ой рукой правый гла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й рукой правую бров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й рукой левое плеч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азвитие мелкой мото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на карте короткая дорога обозначена еле заметными линиями. Соедини их ручкой и мы вернёмся до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Ит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Что тебе больше всего понравилось? Что показалось трудным? А что было лег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53:00Z</dcterms:created>
  <dc:creator>женя</dc:creator>
  <dc:description/>
  <cp:keywords/>
  <dc:language>en-US</dc:language>
  <cp:lastModifiedBy>женя</cp:lastModifiedBy>
  <dcterms:modified xsi:type="dcterms:W3CDTF">2010-02-07T09:41:00Z</dcterms:modified>
  <cp:revision>34</cp:revision>
  <dc:subject/>
  <dc:title>Тема: Автоматизация звука  с в слогах</dc:title>
</cp:coreProperties>
</file>